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tabs>
          <w:tab w:val="clear" w:pos="708"/>
          <w:tab w:val="left" w:pos="1350" w:leader="none"/>
        </w:tabs>
        <w:jc w:val="center"/>
        <w:rPr/>
      </w:pPr>
      <w:r>
        <w:rPr>
          <w:sz w:val="26"/>
          <w:szCs w:val="26"/>
        </w:rPr>
        <w:t xml:space="preserve">Информация о достижении показателей, </w:t>
      </w:r>
      <w:bookmarkStart w:id="0" w:name="_Hlk125617103"/>
      <w:r>
        <w:rPr>
          <w:sz w:val="26"/>
          <w:szCs w:val="26"/>
        </w:rPr>
        <w:t>установленных в «дорожной карте» по содействию развитию конкуренции</w:t>
        <w:br/>
        <w:t>в Переславль-Залесском муниципальном округе Ярославской области за 2024 год</w:t>
      </w:r>
    </w:p>
    <w:p>
      <w:pPr>
        <w:pStyle w:val="Normal"/>
        <w:tabs>
          <w:tab w:val="clear" w:pos="708"/>
          <w:tab w:val="left" w:pos="1350" w:leader="none"/>
        </w:tabs>
        <w:jc w:val="center"/>
        <w:rPr>
          <w:sz w:val="26"/>
          <w:szCs w:val="26"/>
        </w:rPr>
      </w:pPr>
      <w:r>
        <w:rPr>
          <w:sz w:val="26"/>
          <w:szCs w:val="26"/>
        </w:rPr>
      </w:r>
      <w:bookmarkEnd w:id="0"/>
    </w:p>
    <w:tbl>
      <w:tblPr>
        <w:tblW w:w="14842" w:type="dxa"/>
        <w:jc w:val="left"/>
        <w:tblInd w:w="-113" w:type="dxa"/>
        <w:tblLayout w:type="fixed"/>
        <w:tblCellMar>
          <w:top w:w="0" w:type="dxa"/>
          <w:left w:w="108" w:type="dxa"/>
          <w:bottom w:w="0" w:type="dxa"/>
          <w:right w:w="108" w:type="dxa"/>
        </w:tblCellMar>
      </w:tblPr>
      <w:tblGrid>
        <w:gridCol w:w="817"/>
        <w:gridCol w:w="2126"/>
        <w:gridCol w:w="2268"/>
        <w:gridCol w:w="1560"/>
        <w:gridCol w:w="1701"/>
        <w:gridCol w:w="1842"/>
        <w:gridCol w:w="1560"/>
        <w:gridCol w:w="141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рынка (направления систем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Целевое</w:t>
            </w:r>
          </w:p>
          <w:p>
            <w:pPr>
              <w:pStyle w:val="Normal"/>
              <w:jc w:val="center"/>
              <w:rPr>
                <w:bCs/>
                <w:color w:val="000000"/>
              </w:rPr>
            </w:pPr>
            <w:r>
              <w:rPr>
                <w:bCs/>
                <w:color w:val="000000"/>
              </w:rPr>
              <w:t>(исходное) значение показателя, установленное в плане мероприятий («дорожной карте») по содействию развитию конкуренции в Ярославской области в 2020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Целевое значения показателя, установленное в плане мероприятий («дорожной карте») по содействию развитию конкуренции в Ярославской области в отчетном периоде (году)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Фактическое значение показателя в отчетном периоде (году) </w:t>
            </w:r>
          </w:p>
          <w:p>
            <w:pPr>
              <w:pStyle w:val="Normal"/>
              <w:jc w:val="center"/>
              <w:rPr/>
            </w:pPr>
            <w:r>
              <w:rPr>
                <w:bCs/>
                <w:color w:val="000000"/>
              </w:rPr>
              <w:t>202</w:t>
            </w:r>
            <w:r>
              <w:rPr>
                <w:bCs/>
                <w:color w:val="000000"/>
                <w:lang w:val="en-US"/>
              </w:rPr>
              <w:t>4</w:t>
            </w:r>
            <w:r>
              <w:rPr>
                <w:bCs/>
                <w:color w:val="000000"/>
              </w:rPr>
              <w:t xml:space="preserve">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 данных для расчета показател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тодика расчета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ынок услуг общего образования (</w:t>
            </w:r>
            <w:r>
              <w:rPr/>
              <w:t>Получение субвенций из областного бюджета муниципальными учреждениями на организацию образовательного процесса в образовательных учреждениях городского округа город Переславль-Зале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муниципальных учреждений, которым предоставлена субвенция из областного бюджета на организацию образовательн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ынок услуг общего образования (Организация и ведение открытого реестра выданных муниципальных преференций образовательным учрежд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реестра (два раза в год) на официальном сайте органов местного самоуправления города Переславля-Залесского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lang w:val="en-US"/>
              </w:rPr>
            </w:pP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ынок услуг общего образования (</w:t>
            </w:r>
            <w:r>
              <w:rPr/>
              <w:t>Оказание информационной, консультативной помощи частным образовательным организациям, в том числе физическим лицам по вопросам организации образовательной деятельности и порядку предоставления государственной (муниципаль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частных поставщиков образовательных услуг, которым предоставлена информационная и консультативная поддержка по вопросам получения государственной (муниципальной) поддержки в общем количестве частных поставщиков, обратившихся за такой помощ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ынок ритуальных услуг (</w:t>
            </w:r>
            <w:r>
              <w:rPr/>
              <w:t>Создание условий для развития конкуренции на рынке риту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доля организаций частной формы собственности в сфере риту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hyperlink r:id="rId2">
              <w:r>
                <w:rPr>
                  <w:rStyle w:val="InternetLink"/>
                  <w:bCs/>
                  <w:lang w:val="en-US"/>
                </w:rPr>
                <w:t>https://admpereslavl.ru/razvitie-konkurencii</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ынок ритуальных услуг (</w:t>
            </w:r>
            <w:r>
              <w:rPr/>
              <w:t>Проведение мониторинга муниципальных правовых актов в сфере предоставления ритуальных услуг с целью выявления административных и экономических барь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квартального мониторинга муниципальных правовых актов в сфере предоставления риту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ынок ритуальных услуг (</w:t>
            </w:r>
            <w:r>
              <w:rPr/>
              <w:t>Проведение мероприятий по постановке на государственный кадастровый учет и регистрации права собственности на земельные участки кладби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федерального и регионального законодательства в сфере государственного учета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ынок ритуальных услуг (</w:t>
            </w:r>
            <w:r>
              <w:rPr/>
              <w:t>Направление в министерство конкурентной политики Ярославской области реестра хозяйствующих субъектов, имеющих право на оказание услуг по организации похорон не позднее 5 рабочего дня месяца, следующего за отчетным кварт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реестра хозяйствующих субъектов (еже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ынок ритуальных услуг (Созданы и размещены на региональном портале государственных и муниципальных услуг реестры кладбищ и мест захоронений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кладбищ, сведения о которых отражены в реестре кладбищ и мест захоронения на них и размещены на региональном портале государственных и муниципальных услуг в общем количестве существующих кладби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ынок ритуальных услуг (</w:t>
            </w:r>
            <w:r>
              <w:rPr/>
              <w:t>Принятие нормативного правого акта о формировании реестра кладбищ и мест захоронения на них, по результатам инвента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нормативный правовой 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ынок ритуальных услуг (</w:t>
            </w:r>
            <w:r>
              <w:rPr/>
              <w:t>Созданы и размешены на региональном портале государственных и муниципальных услуг реестры хозяйствующих субъектов, имеющих право на оказание услуг по организации похо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реестра хозяйствующих субъектов (еже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ынок ритуальных услуг (</w:t>
            </w:r>
            <w:r>
              <w:rPr/>
              <w:t>Принятие нормативного правого акта о формировании реестра хозяйствующих субъектов, имеющих право на оказание услуг по организации похорон, по результатам инвента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нормативный правовой 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ынок ритуальных услуг (</w:t>
            </w:r>
            <w:r>
              <w:rPr/>
              <w:t>Оказание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ихся в реестрах, включая стоимость оказываемых хозяйствующими субъектами риту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казанных услуг по организации похорон по принципу «одного ок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ынок ритуальных услуг (</w:t>
            </w:r>
            <w:r>
              <w:rPr/>
              <w:t>Обеспечено оказание ритуальных услуг по принципу «одного ок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казанных ритуальных услуг по принципу «одного ок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w:t>
            </w:r>
          </w:p>
          <w:p>
            <w:pPr>
              <w:pStyle w:val="Normal"/>
              <w:ind w:left="-110"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жилищного строительства (за исключением Московского фонда реновации жилой застройки и индивидуального жилищного строительства) (Повышение доступности сведений о градостроительной деятельности для застройщиков на официальном сайте органов местного самоуправления города Переславля-Залес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ы информационные материалы о проведении мониторинга законодательства в сфере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3">
              <w:r>
                <w:rPr>
                  <w:rStyle w:val="InternetLink"/>
                  <w:bCs/>
                </w:rPr>
                <w:t>https://admpereslavl.ru/gradostroitelnaya-deyatelnost</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строительства (Взаимодействие субъектов градостроительных отношений с государственными органами и органами местного самоуправления в единой цифровой среде управления жизненным циклом объекта капитального строительства на основе единых классификаторов, форматов и регламентов информационного обмена, учитывающих возможность использования технологий информационного моде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заимодействия субъектов градостроительных отношений с государственными органами и органами местного самоуправления в единой цифровой среде управления жизненным циклом объекта капитального строительства на основе единых классификаторов, форматов и регламентов информационного обмена, учитывающих возможность использования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теплоснабжения (производство тепловой энергии) (Сокращение доли полезного отпуска тепловой энергии, реализуемой государственными или муниципальными предприятиями, в общем объеме полезного отпуска тепловой энергии, реализуемой в городском округе город Переславль-Зале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доли полезного отпуска тепловой энергии, реализуемой государственными и муниципальными предприятиями, в общем объеме полезного отпуска теплов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ынок теплоснабжения (производство тепловой энергии) (Включение муниципальных унитарных предприятий в план-график по реорганизации/ ликвидации муниципальных унитарных предприятий:</w:t>
            </w:r>
          </w:p>
          <w:p>
            <w:pPr>
              <w:pStyle w:val="Normal"/>
              <w:rPr/>
            </w:pPr>
            <w:r>
              <w:rPr/>
              <w:t>- проведение анализа деятельности муниципальных унитарных предприятий, инвентаризация имущества, определение затрат на реорганизацию/ ликвидацию указных предприятий</w:t>
            </w:r>
          </w:p>
          <w:p>
            <w:pPr>
              <w:pStyle w:val="Normal"/>
              <w:rPr/>
            </w:pPr>
            <w:r>
              <w:rPr/>
              <w:t>- включение муниципальных унитарных предприятий в программу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граф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готовка и проведение анали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готовка и утверждение программы приватизации</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w:t>
            </w:r>
          </w:p>
          <w:p>
            <w:pPr>
              <w:pStyle w:val="Normal"/>
              <w:ind w:left="-110"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w:t>
            </w:r>
          </w:p>
          <w:p>
            <w:pPr>
              <w:pStyle w:val="Normal"/>
              <w:ind w:left="-107" w:right="-111" w:hanging="0"/>
              <w:jc w:val="center"/>
              <w:rPr/>
            </w:pPr>
            <w:r>
              <w:rPr/>
            </w:r>
          </w:p>
          <w:p>
            <w:pPr>
              <w:pStyle w:val="Normal"/>
              <w:ind w:left="-107" w:right="-111" w:hanging="0"/>
              <w:jc w:val="center"/>
              <w:rPr/>
            </w:pPr>
            <w:r>
              <w:rPr/>
            </w:r>
          </w:p>
          <w:p>
            <w:pPr>
              <w:pStyle w:val="Normal"/>
              <w:ind w:left="-107" w:right="-111" w:hanging="0"/>
              <w:jc w:val="center"/>
              <w:rPr/>
            </w:pPr>
            <w:r>
              <w:rPr/>
            </w:r>
          </w:p>
          <w:p>
            <w:pPr>
              <w:pStyle w:val="Normal"/>
              <w:ind w:left="-107" w:right="-111" w:hanging="0"/>
              <w:jc w:val="center"/>
              <w:rPr/>
            </w:pPr>
            <w:r>
              <w:rPr/>
            </w:r>
          </w:p>
          <w:p>
            <w:pPr>
              <w:pStyle w:val="Normal"/>
              <w:ind w:left="-107" w:right="-111" w:hanging="0"/>
              <w:jc w:val="center"/>
              <w:rPr/>
            </w:pPr>
            <w:r>
              <w:rPr/>
            </w:r>
          </w:p>
          <w:p>
            <w:pPr>
              <w:pStyle w:val="Normal"/>
              <w:ind w:left="-107" w:right="-111" w:hanging="0"/>
              <w:jc w:val="center"/>
              <w:rPr/>
            </w:pPr>
            <w:r>
              <w:rPr/>
            </w:r>
          </w:p>
          <w:p>
            <w:pPr>
              <w:pStyle w:val="Normal"/>
              <w:ind w:left="-107" w:right="-111" w:hanging="0"/>
              <w:jc w:val="center"/>
              <w:rPr/>
            </w:pPr>
            <w:r>
              <w:rPr/>
            </w:r>
          </w:p>
          <w:p>
            <w:pPr>
              <w:pStyle w:val="Normal"/>
              <w:ind w:left="-107" w:right="-111" w:hanging="0"/>
              <w:jc w:val="center"/>
              <w:rPr/>
            </w:pPr>
            <w:r>
              <w:rPr/>
              <w:t>да</w:t>
            </w:r>
          </w:p>
          <w:p>
            <w:pPr>
              <w:pStyle w:val="Normal"/>
              <w:ind w:left="-107" w:right="-111" w:hanging="0"/>
              <w:jc w:val="center"/>
              <w:rPr/>
            </w:pPr>
            <w:r>
              <w:rPr/>
            </w:r>
          </w:p>
          <w:p>
            <w:pPr>
              <w:pStyle w:val="Normal"/>
              <w:ind w:left="-107" w:right="-111" w:hanging="0"/>
              <w:jc w:val="center"/>
              <w:rPr/>
            </w:pPr>
            <w:r>
              <w:rPr/>
            </w:r>
          </w:p>
          <w:p>
            <w:pPr>
              <w:pStyle w:val="Normal"/>
              <w:ind w:left="-107" w:right="-111" w:hanging="0"/>
              <w:jc w:val="center"/>
              <w:rPr/>
            </w:pPr>
            <w:r>
              <w:rPr/>
            </w:r>
          </w:p>
          <w:p>
            <w:pPr>
              <w:pStyle w:val="Normal"/>
              <w:ind w:left="-107" w:right="-111" w:hanging="0"/>
              <w:jc w:val="center"/>
              <w:rPr/>
            </w:pPr>
            <w:r>
              <w:rPr/>
            </w:r>
          </w:p>
          <w:p>
            <w:pPr>
              <w:pStyle w:val="Normal"/>
              <w:ind w:left="-107" w:right="-111" w:hanging="0"/>
              <w:jc w:val="center"/>
              <w:rPr/>
            </w:pPr>
            <w:r>
              <w:rPr/>
            </w:r>
          </w:p>
          <w:p>
            <w:pPr>
              <w:pStyle w:val="Normal"/>
              <w:ind w:left="-107" w:right="-111" w:hanging="0"/>
              <w:jc w:val="center"/>
              <w:rPr/>
            </w:pPr>
            <w:r>
              <w:rPr/>
            </w:r>
          </w:p>
          <w:p>
            <w:pPr>
              <w:pStyle w:val="Normal"/>
              <w:ind w:left="-107" w:right="-111" w:hanging="0"/>
              <w:jc w:val="center"/>
              <w:rPr/>
            </w:pPr>
            <w:r>
              <w:rPr/>
            </w:r>
          </w:p>
          <w:p>
            <w:pPr>
              <w:pStyle w:val="Normal"/>
              <w:ind w:left="-107" w:right="-111" w:hanging="0"/>
              <w:jc w:val="center"/>
              <w:rPr/>
            </w:pPr>
            <w:r>
              <w:rPr/>
            </w:r>
          </w:p>
          <w:p>
            <w:pPr>
              <w:pStyle w:val="Normal"/>
              <w:ind w:left="-107" w:right="-111" w:hanging="0"/>
              <w:jc w:val="center"/>
              <w:rPr/>
            </w:pPr>
            <w:r>
              <w:rPr/>
            </w:r>
          </w:p>
          <w:p>
            <w:pPr>
              <w:pStyle w:val="Normal"/>
              <w:ind w:left="-107" w:right="-111"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ынок выполнения работ по благоустройству городской среды (Создание условий для развития конкуренции на рынке выполнения работ по благоустройству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в сфере выполнения работ по благоустройству городской среды</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выполнения работ по благоустройству городской среды (Формирование системы мероприятий, направленной на поддержку муниципальной программы благоустройства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еализованных проектов по благоустройству дворовых и общественных территорий в общем количестве проектов по благоустройству дворовых и общественных территорий, запланированных к реализации в текущем году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выполнения работ по благоустройству городской среды (Информирование о реализации мероприятий муниципальной программы «Формирование современной городской среды на территории городского округа город Переславль-Залесский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змещенной информации на официальном сайте органов местного самоуправления города Переславля-Залесского в сети «Интернет» о реализации мероприятий муниципальной программы «Формирование современной городской среды на территории городского округа город Переславль-Залесский Яросла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4">
              <w:r>
                <w:rPr>
                  <w:rStyle w:val="InternetLink"/>
                  <w:bCs/>
                </w:rPr>
                <w:t>https://admpereslavl.ru/razvitie-konkurencii</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выполнения работ по благоустройству городской среды (</w:t>
            </w:r>
            <w:r>
              <w:rPr>
                <w:bCs/>
              </w:rPr>
              <w:t xml:space="preserve">Повышение открытости информации в сфере </w:t>
            </w:r>
            <w:r>
              <w:rPr/>
              <w:t>выполнения работ по благоустройству городской среды</w:t>
            </w:r>
            <w:r>
              <w:rPr>
                <w:bCs/>
              </w:rPr>
              <w:t xml:space="preserve">, в том числе о проведении торгов, </w:t>
            </w:r>
            <w:r>
              <w:rPr/>
              <w:t>на официальном сайте органов местного самоуправления города Переславля-Залесского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планируемом проведении торгов на официальном сайте органов местного самоуправления города Переславля-Залесского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5">
              <w:r>
                <w:rPr>
                  <w:rStyle w:val="InternetLink"/>
                  <w:bCs/>
                </w:rPr>
                <w:t>https://admpereslavl.ru/razvitie-konkurencii</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выполнения работ по благоустройству городской среды (</w:t>
            </w:r>
            <w:r>
              <w:rPr>
                <w:bCs/>
              </w:rPr>
              <w:t xml:space="preserve">Подготовка аналитической информации в сфере </w:t>
            </w:r>
            <w:r>
              <w:rPr/>
              <w:t>выполнения работ по благоустройству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налитической информации о результатах проведенных торгов (в день подписания протокола) на официальном сайте органов местного самоуправления города Переславля-Залесского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ынок оказания услуг по перевозке пассажиров автомобильным транспортом по муниципальным маршрутам регулярных перевозок (Создание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оказания услуг по перевозке пассажиров автомобильным транспортом по муниципальным маршрутам регулярных перевозок (Установление, изменение, отмена муниципальных маршрутов регулярных перевозок на территории городского округа город Переславль-Зале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й по установлению, изменению, отмене муниципальных маршрутов в соответствии с порядком, утвержденным Администрацией города Переславля-Залес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оказания услуг по перевозке пассажиров автомобильным транспортом по муниципальным маршрутам регулярных перевозок (Информирование и размещение на официальном сайте органов местного самоуправления города Переславля-Залесского в сети «Интернет» муниципальных нормативных правовых актов в сфере пассажирских перево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муниципальных нормативных правовых актов в сфере пассажирских перевозок, размещенных на официальном сайте </w:t>
              <w:br/>
              <w:t>органов местного самоуправления города Переславля-Залесского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6">
              <w:r>
                <w:rPr>
                  <w:rStyle w:val="InternetLink"/>
                  <w:bCs/>
                </w:rPr>
                <w:t>https://admpereslavl.ru/razvitie-konkurencii</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оказания услуг по перевозке пассажиров автомобильным транспортом по муниципальным маршрутам регулярных перевозок (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 регламентирующий процедуру размещения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оказания услуг по перевозке пассажиров автомобильным транспортом по муниципальным маршрутам регулярных перевозок (Формирование сети регулярных маршрутов с учетом предложений, изложенных в обращениях негосударственных перевозч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акт органов местного самоуправления города Переславля-Залес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ынок оказания услуг по ремонту автотранспортных средств (Создание условий для развития конкуренции на рынке оказания услуг по ремонту авто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в сфере оказания услуг по ремонту авто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оказания услуг по ремонту автотранспортных средств (Формирование и актуализация реестра хозяйствующих субъектов, осуществляющих деятельность на рынке оказания услуг по ремонту автотранспортных средств, размещение его на официальном сайте органов местного самоуправления города Переславля-Залесского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реестра хозяйствующих субъектов, осуществляющих деятельность на данном рынке (два раза в год), на официальном сайте органов местного самоуправления города Переславля-Залесского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7">
              <w:r>
                <w:rPr>
                  <w:rStyle w:val="InternetLink"/>
                  <w:bCs/>
                </w:rPr>
                <w:t>https://admpereslavl.ru/razvitie-konkurencii</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ынок услуг связи, в том числе услуг по предоставлению широкополосного доступа к сети «Интернет» (Создание условий для развития конкуренции на ры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ынок услуг связи, в том числе услуг по предоставлению широкополосного доступа к сети «Интернет» (Формирование и утверждение перечня объектов муниципальной собственности для размещения объектов, сооружений и средств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еречень объектов муниципальной собственности и размещен на официальном сайте органов местного самоуправления города Переславля-Залесского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https://admpereslavl.ru/imuschestvo-dlya-biznes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фера наружной рекламы (Создание условий для развития конкуренции в сфере наружной рекл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рганизаций частной формы собственности в сфере наружной рекла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наружной рекламы (Актуализация схемы размещения рекламных конструкций на территории городского округа город Переславль-Зале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на заседании межведомственной комиссии по размещению рекламных конструкций на территории городского округа город Переславль-Залесский вопросов о включении (исключении) мест установки рекламных конструкций (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w:t>
            </w:r>
            <w:r>
              <w:rPr/>
              <w:t>*</w:t>
            </w:r>
          </w:p>
          <w:p>
            <w:pPr>
              <w:pStyle w:val="Normal"/>
              <w:ind w:left="-107" w:right="-111" w:hanging="0"/>
              <w:jc w:val="center"/>
              <w:rPr/>
            </w:pPr>
            <w:r>
              <w:rPr/>
            </w:r>
          </w:p>
          <w:p>
            <w:pPr>
              <w:pStyle w:val="Normal"/>
              <w:ind w:left="-107" w:right="-111" w:hanging="0"/>
              <w:jc w:val="center"/>
              <w:rPr/>
            </w:pPr>
            <w:r>
              <w:rPr/>
              <w:t>* выдача разрешений на установку рекламных конструкций относится к полномочиям министерства имущественных отношений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ынок нестационарной и мобильной торговли (Создание условий для развития конкуренции на рынке нестационарной и мобильно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о количество нестационарных и мобильных торговых объектов, и торговых мест под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8">
              <w:r>
                <w:rPr>
                  <w:rStyle w:val="InternetLink"/>
                  <w:bCs/>
                </w:rPr>
                <w:t>https://admpereslavl.ru/shema-razmescheniya-nestacionarnyh-torgovyh-obektov</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нестационарной и мобильной торговли (Формирование плана ярмарок, организуемых на территории городского округа город Переславль-Залесский и размещение его на официальном сайте органов местного самоуправления города Переславля-Залесского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плана ярмарок на официальном сайте органов местного самоуправления города Переславля-Залесского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bCs/>
                </w:rPr>
                <w:t>https://admpereslavl.ru/dokumenty-99102</w:t>
              </w:r>
            </w:hyperlink>
            <w:r>
              <w:rPr>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нестационарной и мобильной торговли (Развитие сети торговых павильонов и киосков по продаже продовольственных товаров и сельскохозяйственной продукции на территории городского округа город Переславль-Зале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норматива минимальной обеспеченности населения торговыми павильонами и киосками по продаже продовольственных товаров и сельскохозяйственной продукции на территории городского округа город Переславль-Залес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нестационарной и мобильной торговли (Получение субсидий на возмещение части затрат на горюче-смазочные материалы в целях обеспечения товарами первой необходимости сельского населения в отдаленных труднодоступных населенных пунктах, не имеющих стационарной торгов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льских населенных пунктов, в которые организована доставка товаров первой необходимости, от общего количества труднодоступных и малонаселенных сельских населенных пунктов, не имеющих стационарной торговой т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нестационарной и мобильной торговли (Проведение открытых опросов предпринимателей в целях определения спроса/потребности в предоставлении мест под размещение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опр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10">
              <w:r>
                <w:rPr>
                  <w:rStyle w:val="InternetLink"/>
                  <w:bCs/>
                </w:rPr>
                <w:t>https://admpereslavl.ru/razvitie-konkurencii</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нестационарной и мобильной торговли (Участие в согласовании проектов схем размещения нестационарных торговых объектов, подготовленных органом местного самоуправления города Переславля-Залес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роектов схем размещения нестационарных торговых объектов, подготовленных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нестационарной и мобильной торговли (Утверждение актуализированной схемы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правовой 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нестационарной и мобильной торговли (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 (комиссий, рабоч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right w:val="single" w:sz="4" w:space="0" w:color="000000"/>
            </w:tcBorders>
          </w:tcPr>
          <w:p>
            <w:pPr>
              <w:pStyle w:val="Normal"/>
              <w:jc w:val="center"/>
              <w:rPr/>
            </w:pPr>
            <w:r>
              <w:rPr/>
              <w:t>42</w:t>
            </w:r>
          </w:p>
        </w:tc>
        <w:tc>
          <w:tcPr>
            <w:tcW w:w="2126" w:type="dxa"/>
            <w:tcBorders>
              <w:top w:val="single" w:sz="4" w:space="0" w:color="000000"/>
              <w:left w:val="single" w:sz="4" w:space="0" w:color="000000"/>
              <w:right w:val="single" w:sz="4" w:space="0" w:color="000000"/>
            </w:tcBorders>
          </w:tcPr>
          <w:p>
            <w:pPr>
              <w:pStyle w:val="Normal"/>
              <w:jc w:val="both"/>
              <w:rPr/>
            </w:pPr>
            <w:r>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Устранение случаев (снижение количества) осуществления закупок у единственного поставщ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мероприятий по устранению случаев (снижению количества) закупок у единственного поставщика на 2022 – 2025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left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left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показателей указанного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отчета о выполнении указанного плана в ДЭиС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rFonts w:eastAsia="Times New Roman"/>
                <w:bCs/>
                <w:color w:val="00000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Введение механизма оказания содействия участникам закупки по вопросам, связанным с получением электронной подписи, формированием заявок, а также правовым сопровождением при осуществлении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ых мероприятий для участников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rFonts w:eastAsia="Times New Roman"/>
                <w:bCs/>
                <w:color w:val="00000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избыточного государственного регулирования, а также снижение административных барьеров (Наличие в порядках проведения оценки регулирующего воздействия проектов нормативных правовых актов Ярославской области и муниципальных образований и экспертизы нормативных правовых актов Ярославской области и муниципальных образований, устанавливаемых в соответствии с федеральными законами от 6 октября 1999 года № 184-ФЗ «Об общих принципах организации законодательных (представительных) и исполнительных органов государственной власти Российской Федерации» и от 6 октября 2003 года № 131-ФЗ «Об общих принципах организации местного самоуправления в Российской Федерации», пунктов, предусматривающих анализ воздействия проектов таких актов на состояние конкуренции, а также соответствующего аналитического инструментария (инструкций, форм, стандарто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личие в порядках проведения оценки регулирующего воздействия пунктов, предусматривающих анализ воздействия проектов актов на состояние конкур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rFonts w:eastAsia="Times New Roman"/>
                <w:bCs/>
                <w:color w:val="00000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государственной собственности Ярославской области, а также ограничение влияния муниципальных предприятий на конкуренцию (Создание условий, в соответствии с которыми хозяйствующие субъекты, доля участия органов местного самоуправления города Переславля-Залесского в которых составляет 50 и более процентов, при допуске к участию в закупках товаров, работ, услуг для обеспечения государственных нужд принимают участие в указанных закупках на равных условиях с иными хозяйствующими су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вного доступа хозяйствующих субъектов, доля участия органов местного самоуправления в которых составляет 50 и более процентов, к информации о закуп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rFonts w:eastAsia="Times New Roman"/>
                <w:bCs/>
                <w:color w:val="00000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right w:val="single" w:sz="4" w:space="0" w:color="000000"/>
            </w:tcBorders>
          </w:tcPr>
          <w:p>
            <w:pPr>
              <w:pStyle w:val="Normal"/>
              <w:jc w:val="center"/>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государственной собственности Ярославской области, а также ограничение влияния муниципальных предприятий на конкуренцию (Включение муниципальных унитарных предприятий на рынке информационных технологий в план-график по реорганизации/ликвидации муниципальных унитар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деятельности муниципальных унитарных предприятий на рынке информационных технологий, инвентаризация имущества, определение затрат на реорганизацию/ликвидацию указных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right w:val="single" w:sz="4" w:space="0" w:color="000000"/>
            </w:tcBorders>
          </w:tcPr>
          <w:p>
            <w:pPr>
              <w:pStyle w:val="Normal"/>
              <w:jc w:val="center"/>
              <w:rPr/>
            </w:pPr>
            <w:r>
              <w:rPr/>
              <w:t>47</w:t>
            </w:r>
          </w:p>
        </w:tc>
        <w:tc>
          <w:tcPr>
            <w:tcW w:w="2126" w:type="dxa"/>
            <w:tcBorders>
              <w:top w:val="single" w:sz="4" w:space="0" w:color="000000"/>
              <w:left w:val="single" w:sz="4" w:space="0" w:color="000000"/>
              <w:right w:val="single" w:sz="4" w:space="0" w:color="000000"/>
            </w:tcBorders>
          </w:tcPr>
          <w:p>
            <w:pPr>
              <w:pStyle w:val="Normal"/>
              <w:jc w:val="both"/>
              <w:rPr/>
            </w:pPr>
            <w:r>
              <w:rPr/>
              <w:t>Содействие развитию практики применения механизмов государствен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Содействие развитию практики применения механизмов государственно-частного партнерства в соци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й правовой базы, регулирующей правоотношения в сфере государственно-частного партн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rFonts w:eastAsia="Times New Roman"/>
                <w:bCs/>
                <w:color w:val="00000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развития инвестиционной деятельности как формы государственного регулирования инвестиционной деятельности в сфере государственно-частного партн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немуниципальных социально ориентированных некоммерческих организаций (далее – СОНКО)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 (Проведение конкурса целевой программы поддержки СОНКО на предоставление субсидии из бюджета городского округа город Переславль-Залесский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НКО, получивших поддержку на муниципальном уровне, в том числе финансовую консультационную, информационную, имущественну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 консультации, 3 – предоставление субсидий из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немуниципальных социально ориентированных некоммерческих организаций (далее – СОНКО)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 (</w:t>
            </w:r>
            <w:r>
              <w:rPr>
                <w:spacing w:val="-8"/>
              </w:rPr>
              <w:t xml:space="preserve">Проведение конкурса муниципальных программ поддержки СОНКО на предоставление субсидии из областного бюджета бюджету </w:t>
            </w:r>
            <w:r>
              <w:rPr/>
              <w:t>городского округа город Переславль-Залесский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НКО, получивших поддержку на муниципальном уровне, в том числе финансовую, консультационную, информационную, имущественну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https://admpereslavl.ru/podderzhka-sonko-2024-god</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в городском округе город Переславль-Залесский) (Ежегодное проведение мониторинга доступности для населения финансовых услуг, оказываемых финансовыми организациями на территории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rFonts w:eastAsia="Times New Roman"/>
                <w:bCs/>
                <w:color w:val="00000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в городском округе город Переславль-Залесский) (Ежегодное проведение мониторинга удовлетворенности населения деятельностью в сфере финансовых услуг, оказываемых на территории Яросла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rFonts w:eastAsia="Times New Roman"/>
                <w:bCs/>
                <w:color w:val="00000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в городском округе город Переславль-Залесский) (Размещение просветительских и образовательных материалов в сети «Интернет», на сайте уполномоченного органа по содействию развитию конкуренции в рамках действующего Стандарта, на сайтах муниципальных районов и городских округов Ярославской области, в том числе ссылки на информационно-просветительский ресурс https://fincult.info/, созданный Центральным банком Российской Федерации с целью повышения осведомленности населения о финансовых услугах и проду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повышение уровня удовлетворенности населения и субъектов малого и среднего предпринимательства работой хотя бы одного типа финансовых организаций;</w:t>
            </w:r>
          </w:p>
          <w:p>
            <w:pPr>
              <w:pStyle w:val="Normal"/>
              <w:jc w:val="both"/>
              <w:rPr/>
            </w:pPr>
            <w:r>
              <w:rPr/>
              <w:t>ежегодное повышение уровня доступности финансовых услуг для населения и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right w:val="single" w:sz="4" w:space="0" w:color="000000"/>
            </w:tcBorders>
          </w:tcPr>
          <w:p>
            <w:pPr>
              <w:pStyle w:val="Normal"/>
              <w:jc w:val="center"/>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дрение системы мер обеспечения соблюдения требований антимонопольного законодательства</w:t>
            </w:r>
            <w:r>
              <w:rPr/>
              <w:t xml:space="preserve"> (Обеспечение требований антимонополь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рушений антимонопольного законодательства со стороны органов местного самоуправления города Переславля-Залесского ниже, чем в 2020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right w:val="single" w:sz="4" w:space="0" w:color="000000"/>
            </w:tcBorders>
          </w:tcPr>
          <w:p>
            <w:pPr>
              <w:pStyle w:val="Normal"/>
              <w:jc w:val="center"/>
              <w:rPr/>
            </w:pPr>
            <w:r>
              <w:rPr/>
              <w:t>54</w:t>
            </w:r>
          </w:p>
        </w:tc>
        <w:tc>
          <w:tcPr>
            <w:tcW w:w="2126" w:type="dxa"/>
            <w:tcBorders>
              <w:top w:val="single" w:sz="4" w:space="0" w:color="000000"/>
              <w:left w:val="single" w:sz="4" w:space="0" w:color="000000"/>
              <w:right w:val="single" w:sz="4" w:space="0" w:color="000000"/>
            </w:tcBorders>
          </w:tcPr>
          <w:p>
            <w:pPr>
              <w:pStyle w:val="Normal"/>
              <w:jc w:val="both"/>
              <w:rPr/>
            </w:pPr>
            <w:r>
              <w:rPr/>
              <w:t>Внедрение системы мер обеспечения соблюдения требований антимонопольного законодательства (Осуществление мероприятий антимонопольного комплаен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карт комплаенс-ри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bCs/>
                </w:rPr>
                <w:t>https://admpereslavl.ru/antimonopolnyy-komplaens</w:t>
              </w:r>
            </w:hyperlink>
            <w:r>
              <w:rPr>
                <w:bC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left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left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ланов мероприятий по снижению (сокращению) нарушений антимонополь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hyperlink r:id="rId12">
              <w:r>
                <w:rPr>
                  <w:rStyle w:val="InternetLink"/>
                  <w:bCs/>
                </w:rPr>
                <w:t>https://admpereslavl.ru/antimonopolnyy-komplaens</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126" w:type="dxa"/>
            <w:tcBorders>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ы доклады об антимонопольном комплаен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hyperlink r:id="rId13">
              <w:r>
                <w:rPr>
                  <w:rStyle w:val="InternetLink"/>
                  <w:bCs/>
                </w:rPr>
                <w:t>https://admpereslavl.ru/antimonopolnyy-komplaens</w:t>
              </w:r>
            </w:hyperlink>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витию рынка услуг детского отдыха и оздоровления (Оказание методической и консультативной помощи частным учреждениям по вопросам предоставления государственной (муниципальной) поддержки по заявлениям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частных поставщиков услуг детского отдыха и оздоровления, которым предоставлена информационная и консультативная помощь по вопросам получения государственной (муниципальной) поддержки в общем количестве частных поставщиков, обратившихся за такой помощ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rFonts w:eastAsia="Times New Roman"/>
                <w:bCs/>
                <w:color w:val="00000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7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ероприятия по содействию развитию конкуренции в городском округе город Переславль-Залесский Ярославской области (Получение субсидий из областного бюджета городским округом город Переславль-Залесский Ярославской области на реализацию мероприятий по строительству и реконструкции объектов газ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доля освоенных средств от запланированных по субсидии на реализацию мероприятий по строительству объектов газ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val="en-US" w:eastAsia="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rFonts w:eastAsia="Times New Roman"/>
                <w:bCs/>
                <w:color w:val="00000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bl>
    <w:p>
      <w:pPr>
        <w:pStyle w:val="Normal"/>
        <w:rPr/>
      </w:pPr>
      <w:r>
        <w:rPr/>
      </w:r>
    </w:p>
    <w:p>
      <w:pPr>
        <w:pStyle w:val="Normal"/>
        <w:rPr>
          <w:rFonts w:eastAsia="Times New Roman"/>
        </w:rPr>
      </w:pPr>
      <w:r>
        <w:rPr>
          <w:rFonts w:eastAsia="Times New Roman"/>
        </w:rPr>
      </w:r>
    </w:p>
    <w:p>
      <w:pPr>
        <w:pStyle w:val="Normal"/>
        <w:tabs>
          <w:tab w:val="clear" w:pos="708"/>
          <w:tab w:val="left" w:pos="1350" w:leader="none"/>
        </w:tabs>
        <w:jc w:val="center"/>
        <w:rPr>
          <w:rFonts w:eastAsia="Times New Roman"/>
          <w:sz w:val="26"/>
          <w:szCs w:val="26"/>
        </w:rPr>
      </w:pPr>
      <w:r>
        <w:rPr>
          <w:rFonts w:eastAsia="Times New Roman"/>
          <w:sz w:val="26"/>
          <w:szCs w:val="26"/>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sz w:val="28"/>
    </w:rPr>
  </w:style>
  <w:style w:type="character" w:styleId="Itemtext1">
    <w:name w:val="itemtext1"/>
    <w:qFormat/>
    <w:rPr>
      <w:rFonts w:ascii="Segoe UI" w:hAnsi="Segoe UI" w:cs="Segoe UI"/>
      <w:color w:val="000000"/>
      <w:sz w:val="20"/>
      <w:szCs w:val="20"/>
    </w:rPr>
  </w:style>
  <w:style w:type="character" w:styleId="Style16">
    <w:name w:val="Абзац списка Знак"/>
    <w:qFormat/>
    <w:rPr>
      <w:rFonts w:cs="Calibri"/>
      <w:sz w:val="28"/>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Абзац списка"/>
    <w:basedOn w:val="Normal"/>
    <w:qFormat/>
    <w:pPr>
      <w:spacing w:before="0" w:after="0"/>
      <w:ind w:left="720" w:firstLine="709"/>
      <w:contextualSpacing/>
    </w:pPr>
    <w:rPr>
      <w:rFonts w:eastAsia="Times New Roman"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4">
    <w:name w:val="Текст примечания"/>
    <w:basedOn w:val="Normal"/>
    <w:qFormat/>
    <w:pPr/>
    <w:rPr>
      <w:rFonts w:eastAsia="Times New Roman"/>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ereslavl.ru/razvitie-konkurencii" TargetMode="External"/><Relationship Id="rId3" Type="http://schemas.openxmlformats.org/officeDocument/2006/relationships/hyperlink" Target="https://admpereslavl.ru/gradostroitelnaya-deyatelnost" TargetMode="External"/><Relationship Id="rId4" Type="http://schemas.openxmlformats.org/officeDocument/2006/relationships/hyperlink" Target="https://admpereslavl.ru/razvitie-konkurencii" TargetMode="External"/><Relationship Id="rId5" Type="http://schemas.openxmlformats.org/officeDocument/2006/relationships/hyperlink" Target="https://admpereslavl.ru/razvitie-konkurencii" TargetMode="External"/><Relationship Id="rId6" Type="http://schemas.openxmlformats.org/officeDocument/2006/relationships/hyperlink" Target="https://admpereslavl.ru/razvitie-konkurencii" TargetMode="External"/><Relationship Id="rId7" Type="http://schemas.openxmlformats.org/officeDocument/2006/relationships/hyperlink" Target="https://admpereslavl.ru/razvitie-konkurencii" TargetMode="External"/><Relationship Id="rId8" Type="http://schemas.openxmlformats.org/officeDocument/2006/relationships/hyperlink" Target="https://admpereslavl.ru/shema-razmescheniya-nestacionarnyh-torgovyh-obektov" TargetMode="External"/><Relationship Id="rId9" Type="http://schemas.openxmlformats.org/officeDocument/2006/relationships/hyperlink" Target="https://admpereslavl.ru/dokumenty-99102" TargetMode="External"/><Relationship Id="rId10" Type="http://schemas.openxmlformats.org/officeDocument/2006/relationships/hyperlink" Target="https://admpereslavl.ru/razvitie-konkurencii" TargetMode="External"/><Relationship Id="rId11" Type="http://schemas.openxmlformats.org/officeDocument/2006/relationships/hyperlink" Target="https://admpereslavl.ru/antimonopolnyy-komplaens" TargetMode="External"/><Relationship Id="rId12" Type="http://schemas.openxmlformats.org/officeDocument/2006/relationships/hyperlink" Target="https://admpereslavl.ru/antimonopolnyy-komplaens" TargetMode="External"/><Relationship Id="rId13" Type="http://schemas.openxmlformats.org/officeDocument/2006/relationships/hyperlink" Target="https://admpereslavl.ru/antimonopolnyy-komplaen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00:00Z</dcterms:created>
  <dc:creator>user</dc:creator>
  <dc:description/>
  <cp:keywords/>
  <dc:language>en-US</dc:language>
  <cp:lastModifiedBy>Пользователь</cp:lastModifiedBy>
  <cp:lastPrinted>2024-12-27T10:08:00Z</cp:lastPrinted>
  <dcterms:modified xsi:type="dcterms:W3CDTF">2025-01-27T12:59:00Z</dcterms:modified>
  <cp:revision>45</cp:revision>
  <dc:subject/>
  <dc:title/>
</cp:coreProperties>
</file>