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культуры, туризма, молодежи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верки: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лась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ланом работы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ряемый период: с 01.01.2016 по 31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рка проводилась с 09.03.2017 по 14.04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т проверки подписан 12.04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чет по проверке рассмотрен на заседании Переславль-Залесской городской Думы 28.04.2017 года с принятием решения № 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Контрольно-счетной палатой города Переславля-Залесского проверки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sz w:val="24"/>
          <w:szCs w:val="24"/>
        </w:rPr>
        <w:t xml:space="preserve">Управлении культуры, туризма, молодежи и спорта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– управление культуры, туризма, молодежи и спорта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УКТМ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152020, РФ, Ярославская область, город Переславль-Залесский, ул. Комсомольская, д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местонахождения: 152020, РФ, Ярославская область, город Переславль-Залесский, улица Проездная, д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ТМиС является отраслевым (функциональным) органом Администрации города Переславля-Залесского, осуществляющим полномочия Администрации города по решению вопросов местного значения в области культуры, туризма, молодежной политики, физической культуры и спорта. Деятельность УКТМиС курирует заместитель Главы Администрации города Переславля-Залесского, отвечающий за сферу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УКТМи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уководствовалось Положением об УКТМиС, утвержденным постановлением Администрации г.Переславля-Залесского от 03.04.2014 № ПОС.03-0459/14</w:t>
      </w:r>
      <w:r>
        <w:rPr>
          <w:rFonts w:cs="Times New Roman" w:ascii="Times New Roman" w:hAnsi="Times New Roman"/>
          <w:sz w:val="24"/>
          <w:szCs w:val="24"/>
        </w:rPr>
        <w:t>, зарегистрированном в Межрайонной инспекции Федеральной налоговой службы № 1 по Ярославской области 16.04.2014 с присвоением ИНН 7608006496, КПП 760801001 (свидетельство о постановке на учет в налоговом органе серия 76 № 002638330, государственный регистрационный номер 214760800415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 УКТМиС - Грушевич Анна Николаевна по 09.02.2017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ик УКТМиС - Агафонов Алексей Васильевич с 13.03.2017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УКТМиС – Ильичева Ольга Геннад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олнение функций учредителя в отношении подведом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ТМиС руководит деятельностью 8-ми подведомственных муниципа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униципальное учреждение культуры Культурно-досуговый центр «Плещей».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ое бюджетное учреждение «Туристский информационный центр города Переславля-Залесского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е образовательное учреждение дополнительного образования Детская школа искусств города Переславля-Залесского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ое учреждение дополнительного образования детско-юношеская спортивная школа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униципальное учреждение дополнительного образования «Детско-юношеская спортивная школа-2».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ое учреждение «Физкультурно-оздоровительный комплекс «Чемпион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ое учреждение культуры «Городское библиотечное объединение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униципальное учреждение «Молодежный центр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ведомственных учреждений в 2016 году осуществлялось УКТМиС как на выполнение ими муниципальных заданий, так и на расходы по иным ц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финансирования за счет средств бюджета городского округа города Переславля-Залесского по 8-ми подведомственным учреждениям в 2016 году составила 84 635 167,23 рублей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ъем проверенных средст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ятельности УКТМиС в 2016 году являлся бюджет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утвержденных бюджетных ассигнований по бюджетным сметам составила 7 386 450,00 рублей, кассовое исполнение в 2016 году составило 7 054 228,28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, полученных от приносящей доход деятельности,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ТМиС в 2016 году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1 880 952,14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9 350,03 рублей - п</w:t>
      </w:r>
      <w:r>
        <w:rPr>
          <w:rFonts w:cs="Times New Roman" w:ascii="Times New Roman" w:hAnsi="Times New Roman"/>
          <w:sz w:val="24"/>
          <w:szCs w:val="24"/>
        </w:rPr>
        <w:t xml:space="preserve">о состоянию на 01.01.2016 и на 01.01.2017 по счету 208.00 «Расчеты с подотчетными лицами» числилась задолженность за подотчетными лицами, которые не являются сотрудниками УКТМиС, в проверяемом периоде мер по погашению данной задолженности не принимало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46,8 рублей - нару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</w:t>
      </w:r>
      <w:r>
        <w:rPr>
          <w:rFonts w:cs="Times New Roman" w:ascii="Times New Roman" w:hAnsi="Times New Roman"/>
          <w:sz w:val="24"/>
          <w:szCs w:val="24"/>
        </w:rPr>
        <w:t xml:space="preserve">9 Федерального закона «О бухгалтерском учете» от 06.12.2011 № 402-ФЗ - к бухгалтерскому учету принят авансовый отчет с превышением итоговой суммы по товарному чек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7 250,00 рублей – не отражена просроченная дебиторская задолженность, образовавшаяся с 2011 года,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мер по ее взысканию не принималось ни в проверяемом периоде, ни с 2012 года (5 лет)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- 11 940,0 рубле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нимались меры по погашению кредиторской задолженности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за ИТС бюджетную подпис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250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альдо по оборотно-сальдовой ведомости по счету </w:t>
      </w:r>
      <w:r>
        <w:rPr>
          <w:rFonts w:cs="Calibri" w:ascii="Times New Roman" w:hAnsi="Times New Roman"/>
          <w:color w:val="000000"/>
          <w:sz w:val="24"/>
          <w:szCs w:val="24"/>
        </w:rPr>
        <w:t>302.00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</w:rPr>
        <w:t>Расчеты по принятым обязательствам»</w:t>
      </w:r>
      <w:r>
        <w:rPr>
          <w:rFonts w:cs="Times New Roman" w:ascii="Times New Roman" w:hAnsi="Times New Roman"/>
          <w:sz w:val="24"/>
          <w:szCs w:val="24"/>
        </w:rPr>
        <w:t xml:space="preserve"> на 01.01.2016 не тождественно сальдо по ф.0503169 «Сведения о дебиторской и кредиторской задолженности учреждения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11 340,0 рублей - нарушение Муниципального контракта на оказание услуг по изготовлению буклетов - отсутствует акт сдачи-приемки выполнен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13 082,63 рублей – нарушение ст.9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№ 44-ФЗ, Письма Министерства экономического развития РФ от 03.08.2015 № ОГ-Д28-10424 – заключение муниципального контракта на оказание услуг позже даты поставки това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 500,00 рублей - нарушение п. 4.3 Положения о премировании -  на основании приказов начальника УКТМиС без Распоряжений Мэра г. Переславля-Залесского произведено неправомерное начисление и выплата единовременного поощрения муниципальным служащ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2 368,88 рублей - нарушение ст. 153. Трудового Кодекса Российской Федерации - переплата за работу в выходные и нерабочие праздничные дни муниципальным служащи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8 372,00 рублей - нарушения п.6 статьи 226 Налогового кодекса Российской Федерации - установлены случаи несвоевременной уплаты НДФ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 926,00 рублей - по состоянию на 01.01.2017 года имелась кредиторская задолженность по НДФЛ при отсутствии задолженности перед работниками по оплате труда, погашена 20.01.2017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289 126,22 рублей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е п.1 ст. 13 Федерального закона от 06.12.2011 № 402-ФЗ «О бухгалтерском учете» - остатки по состоянию на 01.01.2016, отраженные в оборотно-сальдовой ведомости по дебету счета 303.00 </w:t>
      </w:r>
      <w:r>
        <w:rPr>
          <w:rFonts w:cs="Times New Roman" w:ascii="Times New Roman" w:hAnsi="Times New Roman"/>
          <w:sz w:val="24"/>
          <w:szCs w:val="24"/>
        </w:rPr>
        <w:t>«Расчеты по платежам в бюджеты»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ждественны остаткам, отраженным в Главной книге и Балансе УКТМиС (ф. 0503130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287 035,82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рушение п.1 ст. 13 Федерального закона от 06.12.2011 № 402-ФЗ «О бухгалтерском учете» - остатки по состоянию на 01.01.2016, отраженные в оборотно-сальдовой ведомости по кредиту счета 303.00 </w:t>
      </w:r>
      <w:r>
        <w:rPr>
          <w:rFonts w:cs="Times New Roman" w:ascii="Times New Roman" w:hAnsi="Times New Roman"/>
          <w:sz w:val="24"/>
          <w:szCs w:val="24"/>
        </w:rPr>
        <w:t>«Расчеты по платежам в бюджеты»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ждественны остаткам, отраженным в Главной книге и Балансе УКТМиС (ф. 0503130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682 628,79 рублей -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9 Федерального закона от 06.11.2011 № 402-ФЗ «О бухгалтерском учете» - произведен перенос остатков и корректировка расходов учреждений без подтверждающих документов, актов све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Межрайонной инспекцией Федеральной налоговой службы № 1 по Яросла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и подведомственными учреждениями проверке не предоста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 098,87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1 ст. 10 Федерального закона от 06.12.2011 № 402-ФЗ «О бухгалтерском учете» - произведено несвоевременное отражение хозяйственных операций в бухгалтерском учете за оказанны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3 785,0 рублей – нарушение п. 1 ст. 13 Федерального закона от 06.12.2011 № 402-ФЗ «О бухгалтерском учете» - остатки материальных ценностей по состоянию на 01.01.2016, отраженные в оборотно-сальдовой ведомости по счету 21 «</w:t>
      </w:r>
      <w:r>
        <w:rPr>
          <w:rFonts w:cs="Times New Roman" w:ascii="Times New Roman" w:hAnsi="Times New Roman"/>
          <w:sz w:val="24"/>
          <w:szCs w:val="24"/>
        </w:rPr>
        <w:t>Основные средства стоимостью до 3 000 рублей включительно в эксплуатации»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ждественны остаткам, отраженным в Балансе УКТМиС (ф. 050313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9 150,00 рублей - наруш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.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65н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 применена классификация по подстатье 340 «Увеличение стоимости материальных запасов», а следовало – по подстатье 310 «Увеличение стоимости основ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1 456,64 рублей - нарушение п. 38, п. 39, п. 98, п. 9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ция № 157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. 3.3.1, п. 3.6.1, Учетной политики - по счету 105.00 «Материальные запасы» по состоянию на 01.01.2016, на 01.01.2017 и на момент проведения инвентаризации отражены материальные цен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должны быть отражены на счете 101.0 «Основные сред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9 000,0 рублей - нарушение п. 99, п. 373 Инструкции № 157н, п. 3.6.1, п. 3.3.9 Учетной политики по счету 105.00 «Материальные запасы» - по состоянию на 01.01.2016, на 01.01.2017 отражены материальные ценности, которые должны быть отражены на счете 21 «Основные средства стоимостью до 3 000 рублей включительно в эксплуат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7 162,18 рублей – в бухгалтерском уч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ятся материальные ценности за лицами, которые не являются сотрудниками УКТМиС - передача с данных лиц при увольнении не производила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7 815,01 рублей - по результатам инвентаризации выявлена недостача товарно-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267,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рушение ст. 9. Федерального закона от 06.12.2011 № 402-ФЗ «О бухгалтерском учете» - </w:t>
      </w:r>
      <w:r>
        <w:rPr>
          <w:rFonts w:cs="Times New Roman" w:ascii="Times New Roman" w:hAnsi="Times New Roman"/>
          <w:sz w:val="24"/>
          <w:szCs w:val="24"/>
        </w:rPr>
        <w:t>по результатам инвентаризации выявлены изли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инансовых нару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числение субсидий на финансовое обеспечение муниципального задания производилось по окончании квартала, несмотря на то, что перечисление субсидии осуществлялось ежемесячно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ру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3 части 3 Муниципальных заданий, утвержденных приказами УКТМи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отсутствует пл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график проведения выездных проверок на 2016 год, выездные проверки выполнения муниципального зад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одведомственных учреждениях в 2016 году УКТМиС не проводил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рушение Приложений к Соглашениям «График перечисления субсидии на финансовое обеспечение муниципального задания Учреждению в 2016 году» - перечисление субсидии на финансовое обеспечение муниципального задания подведомственным учреждениям в 2016 году производилось не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.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№ 52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Журнале операций № 2 в течение 2016 года не заполнялась графа «Наименование показателя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.е. не давало возможности определить контрагента, в ходе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ст. </w:t>
      </w:r>
      <w:r>
        <w:rPr>
          <w:rFonts w:cs="Times New Roman" w:ascii="Times New Roman" w:hAnsi="Times New Roman"/>
          <w:sz w:val="24"/>
          <w:szCs w:val="24"/>
        </w:rPr>
        <w:t>9 Федерального закона «О бухгалтерском учете» от 06.12.2011 № 402-ФЗ - в заявлениях на выдачу денег отсутствуют сведения об имеющейся задолженности у подотчетного лица, подписи ответственного бухгалтера за указание данн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ункта 4 раздела 1 Постановления Мэра города Переславля-Залеского от 31.12.2008 № 1526 «О порядке утверждения штатного расписания» (с изменениями) - штатные расписания должностей муниципальной и немуниципальной службы на 2016 финансовый год с 01.01.2016 года проверке не предоставл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т. 57 Трудового Кодекса Российской Федерации – не внесение сведений об изменении условий трудового договора № 32 с лицом, назначаемым на должность муниципальной службы от 01.11.2010, заключенным с муниципальным служащ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рушение договоров возмездного оказания услуг - нарушены сроки оплаты за оказанные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. 1.3, 1.5 приказа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 - в проверяемом периоде и предыдущие годы инвентаризация материальных запасов и основных средств не проводилась, в том числе при увольнени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 46 Инструкции № 157н, п. 3.3.3, п. 3.3.9 Учетной политики - не все объекты основных средств обозначены инвентарными ном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 118 Инструкции № 157н, п. 3.3.3, п. 3.3.9 Учетной политики – мягкий инвентарь не промаркирован надлежащи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яд остатков по счетам бухгалтерского учета, отраженных в журналах операций, не тождественен с остатками, отраженными в Главной книге, и остатками, отраженными в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ч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исани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а бесперебойного питания произведено без заключения специализированной организации о техническом состояни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еезда УКТМиС из здания по ул. Комсомольская, д.5 в мае 2016 года не передано новым пользователям помещений и числится на балансе в УКТМС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начальнику УКТМиС 12.04.2017 года выдано представление № 2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 xml:space="preserve"> И.Е.Строк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31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Знак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9:00Z</dcterms:created>
  <dc:creator>Светлана Владимировна Семенова</dc:creator>
  <dc:description/>
  <cp:keywords/>
  <dc:language>en-US</dc:language>
  <cp:lastModifiedBy>ananyeva_vn</cp:lastModifiedBy>
  <cp:lastPrinted>2017-04-12T08:21:00Z</cp:lastPrinted>
  <dcterms:modified xsi:type="dcterms:W3CDTF">2017-05-02T13:38:00Z</dcterms:modified>
  <cp:revision>6</cp:revision>
  <dc:subject/>
  <dc:title>АКТ</dc:title>
</cp:coreProperties>
</file>