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по провер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вления образования Администрации города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проверки: И</w:t>
      </w:r>
      <w:r>
        <w:rPr>
          <w:rFonts w:cs="Times New Roman" w:ascii="Times New Roman" w:hAnsi="Times New Roman"/>
          <w:bCs/>
          <w:sz w:val="24"/>
          <w:szCs w:val="24"/>
        </w:rPr>
        <w:t>спользование средств бюджета городского округа города Переславля-Залесского, средств, полученных от приносящей доход деятельности и эффективного использования муниципального имущества за 2016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75"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оверка проводилась в соответствии с планом работы на 2017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период: с 01.01.2016 по 31.12.201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проводилась: с 17.04.2017 по 18.05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подписан 18.05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по проверке рассмотрен на заседании Переславль-Залесской городской Думы 29.06.2017 с принятием решения № 5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нее Контрольно-счетной палатой города Переславля-Залесского была проведена </w:t>
      </w:r>
      <w:r>
        <w:rPr>
          <w:rFonts w:cs="Times New Roman" w:ascii="Times New Roman" w:hAnsi="Times New Roman"/>
          <w:sz w:val="24"/>
          <w:szCs w:val="24"/>
        </w:rPr>
        <w:t>проверка использования средств бюджета городского округа города Переславля-Залесского и муниципального имущества в Управлении образования Администрации г. Переславля-Залесского за 2013 год.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highlight w:val="yellow"/>
          <w:u w:val="single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едения о проверяемой организац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 – Управление образования Администрации г. Переславля-Залесск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и почтовый адрес: 152020, Ярославская область, г. Переславль-Залесский, ул. Трудовая д. 1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образования – отраслевой (функциональный) орган Администрации г. Переславля-Залесского, осуществляющий на территории города полномочия Администрации города Переславля-Залесского в сфере образования, обладает правами юридического лица и подлежит государственной регистрации в качестве юридического лица в установленном поряд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вление образования непосредственно в своей деятельности подчиняется заместителю Главы Администрации г. Переславля-Залесского, курирующему вопросы социаль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веряемом периоде Управление образова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уководствовалось Положением об Управлении образования Администрации г. Переславля-Залесского, утвержденным постановлением Администрации г. Переславля-Залесског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от 10.12.2013 № ПОС.03-2097 «О внесении изменений в постановление Мэра г. Переславля-Залесского от 08.02.2008 № 122 «Об утверждении Положения об управлении образования Администрации г. Переславля-Залесского,</w:t>
      </w:r>
      <w:r>
        <w:rPr>
          <w:rFonts w:cs="Times New Roman" w:ascii="Times New Roman" w:hAnsi="Times New Roman"/>
          <w:sz w:val="24"/>
          <w:szCs w:val="24"/>
        </w:rPr>
        <w:t xml:space="preserve"> зарегистрированном в Межрайонной инспекции Федеральной налоговой службы России № 1 по Ярославской области 18.12.2013 с присвоением ИНН 7608003488, КПП 760801001 (свидетельство о постановке на учет в налоговом органе серия 76 № 002638195)</w:t>
      </w:r>
      <w:r>
        <w:rPr>
          <w:rFonts w:cs="Times New Roman" w:ascii="Times New Roman" w:hAnsi="Times New Roman"/>
          <w:kern w:val="2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от 30.06.2016 № ПОС.03-0894/16 «Об утверждении Положения об Управлении образования Администрации г. Переславля-Залесского», </w: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нном в Межрайонной инспекции Федеральной налоговой службы России № 7 по Ярославской области 11.07.201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видетельства о внесении записи в Единый государственный реестр (серия 76 № 002649999), выданного МИФНС РФ № 1 по Ярославской области Управление образования зарегистрировано как юридическое лицо за основным государственным регистрационным номером 10276010493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веряемом периоде: 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right="-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ик Управления образования - Зарайская Галина Александровна с 01.09.2009 по настоящее время;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right="-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ик отдела - главный бухгалтер Управления образования – Богданова Татьяна Борисовна с 10.03.1997 по настоящее врем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ыполнение функций учредителя в отношении подведомственных учре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образования в 2016 году руководило деятельностью 26-ю подведомственных муниципальных учреждений: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униципальное учреждение Центр обеспечения функционирования муниципальных образовательных учреждений города Переславля-Залесского»;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9 общеобразовательных учреждений: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униципальное общеобразовательное учреждение «Средняя школа № 1»;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униципальное общеобразовательное учреждение «Средняя школа № 2»;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униципальное общеобразовательное учреждение «Основная школа № 3»;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Муниципальное общеобразовательное учреждение «Средняя школа № 4»;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униципальное общеобразовательное учреждение «Начальная школа № 5»;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Муниципальное общеобразовательное учреждение «Средняя школа № 6»;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Муниципальное общеобразовательное учреждение «Гимназия г. Переславля-Залесского»;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Муниципальное специальное учебно-воспитательное общеобразовательное учреждение открытого типа для обучающихся с девиантным (общественно опасным) поведением «Основная школа № 8»;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Муниципальное общеобразовательное учреждение «Средняя школа № 9»;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2 учреждений дошкольного образования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дошкольное образовательное учреждение «Детский сад «Дюймовочка»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дошкольное образовательное учреждение «Детский сад «Малыш»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дошкольное образовательное учреждение «Детский сад «Березка»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дошкольное образовательное учреждение «Детский сад «Светлячок»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дошкольное образовательное учреждение «Детский сад «Родничок»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дошкольное образовательное учреждение «Детский сад «Колокольчик»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дошкольное образовательное учреждение «Детский сад «Чебурашка»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дошкольное образовательное учреждение «Детский сад «Аленушка»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дошкольное образовательное учреждение «Детский сад «Солнышко»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дошкольное образовательное учреждение «Детский сад «Колосок»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дошкольное образовательное учреждение «Детский сад «Рябинка»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дошкольное образовательное учреждение «Детский сад «Звездочка»;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- 5 учреждений дополнительного образования детей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учреждение дополнительного образования «Ювента»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учреждение дополнительного образования «Станция юных туристов»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учреждение дополнительного образования «Перспектива»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учреждение Центр «Орленок»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образовательное учреждение для детей, нуждающихся в психолого-педагогической и медико-социальной помощи, Центр диагностики и консультирования «Доверие» (исключено из перечня подведомственных учреждений Постановлением Администрации г. Переславля-Залесского от 07.11.2016 № ПОС. 03-1583/16)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одведомственных 26-ти учреждений в 2016 году осуществлялось Управлением образования как на выполнение ими муниципальных заданий, так и на расходы по иным цел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сумма финансирования по 26-ти подведомственным учреждениям в 2016 году составила 520 328 105,51 рублей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 в рамках Соглашения о предоставлении из областного бюджета бюджету города Переславля-Залесского субвенции на организацию образовательного процесса в общеобразовательных организациях на 2016 год между Департаментом образования Ярославской области и Администрацией города Переславля-Залесского, Управление образования в 2016 году предоставляло субсидии НОУ средней общеобразовательной школе «Переславская православная гимназия» на сумму 4 577 580, 00 рублей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firstLine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бъем проверенных средств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ом финансирования деятельности Управления образования в 2016 году являлся бюджет городского округа города 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умма утвержденных бюджетных ассигнований по бюджетным сметам составила 14 530 089,45 рублей, кассовое исполнение в 2016 году составило 13 869 435,81 рублей (областной бюджет - 3 945 036,00 рублей, бюджет городского округа – 9 924 399,81 рубле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оме того, Департаментом образования Ярославской области до Управления образования в 2016 году доведены лимиты бюджетных обязательств на выплаты социального характера в размере 17 327 885,46 рублей (федеральный бюджет - 1 029 036,65 рублей, областной бюджет – 16 298 848,81 рубле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рки целевого использования выплат социального характера в Управлении образования ежегодно осуществляю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 деятельности органов опеки – Департамент образования Ярослав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по деятельности предоставления государственной услуги по предоставлению путевок в организации отдыха детей – Управление по социальной и демографической политики Правительства Ярославской обла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ключение по провер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рки установл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инансовых нарушений на сумму 1 858 979,08 рублей, устранено – 139 254,08 рубле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1 612 000,00 рублей - нарушение п. 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. </w:t>
      </w:r>
      <w:r>
        <w:rPr>
          <w:rFonts w:cs="Times New Roman" w:ascii="Times New Roman" w:hAnsi="Times New Roman"/>
          <w:sz w:val="24"/>
          <w:szCs w:val="24"/>
        </w:rPr>
        <w:t xml:space="preserve">9 Федерального закона «О бухгалтерском учете» от 06.12.2011 № 402-ФЗ - без подтверждения первичными документами произведена бухгалтерская запись Дт 206.62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Расчеты по авансам по пособиям по социальной помощи населению» </w:t>
      </w:r>
      <w:r>
        <w:rPr>
          <w:rFonts w:cs="Times New Roman" w:ascii="Times New Roman" w:hAnsi="Times New Roman"/>
          <w:sz w:val="24"/>
          <w:szCs w:val="24"/>
        </w:rPr>
        <w:t xml:space="preserve">Кт 302.62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Расчеты по пособиям по социальной помощи населению</w:t>
      </w:r>
      <w:r>
        <w:rPr>
          <w:rFonts w:cs="Times New Roman" w:ascii="Times New Roman" w:hAnsi="Times New Roman"/>
          <w:sz w:val="24"/>
          <w:szCs w:val="24"/>
        </w:rPr>
        <w:t>, что привело к завышению кредиторской и дебиторской задолженности по состоянию на 01.07.2016, 01.07.2016 произведена обратная бухгалтерская запись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рушение п. 7, п. 167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, остатки по главной книге не тождественны остаткам формы 0503169 «Сведения о дебиторской и кредиторской задолженности» на 01.07.2016 на сумму 1 612 000,00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6 070,54 рублей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нарушение п. 2. Постановления № 922 - в расчет среднего заработка при расчете отпускных включены не все виды выплат, предусмотренные оплатой труда, в период проведения проверки нарушение устранено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17 887,00 рублей - нарушения п.6 статьи 226 Налогового кодекса Российской Федерации - установлены случаи несвоевременной уплаты НДФЛ на дату фактического получения наличных денежных средств, погашено в январе 2017 года;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107 725,00 рублей - </w:t>
      </w:r>
      <w:r>
        <w:rPr>
          <w:rFonts w:cs="Times New Roman" w:ascii="Times New Roman" w:hAnsi="Times New Roman"/>
          <w:sz w:val="24"/>
          <w:szCs w:val="24"/>
        </w:rPr>
        <w:t>нарушения п.6 статьи 226 Налогового кодекса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 состоянию на 01.01.2016 года имелась кредиторская задолженность по НДФЛ при отсутствии задолженности перед работниками по оплате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5 296,54 рублей – нарушение п. 38, п. 99, п. 373 Инструкция № 157н - по счету 105.00 «Материальные запасы» по состоянию на 01.01.2016, на 01.01.2017 и на момент проведения проверки отражены материальные ценности, используемые в деятельности учреждения более 12 месяцев на сумму 6 134,2 рублей, материальные ценности, которые являются комплектующими всего на сумму 9 162,34 рублей, в период проведения проверки нарушение устранено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финансовых нарушений: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рушение Письма Министерства финансов Российской Федерации от 05.04.2013 № 02-06-07/11164 - начисление субсидии на выполнение муниципальных заданий производилось в тех же размерах, что и перечисление в разрез с условиями Соглашений, кредиторская задолженность перед подведомственными учреждениями начислена по кодам бюджетной классифик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нарушение Приложений к Соглашения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порядке и условиях предоставления субсидии на финансовое обеспечение выполнения муниципального зад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График перечисления субсидии на финансовое обеспечение муниципального задания Учреждению в 2016 году» - перечисление субсидии на выполнение муниципальных заданий производилось несвоевремен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п. 2.12 Порядка расчетов с подотчетными лицами Управления образования Администрации г. Переславля-Залесского, утвержденного приказом Управления образования от 31.12.2015 № 576/01-06 - периодически допускались случаи нарушения сроков отчетности подотчетным лицом при отправке писем, покупке конвертов до 6 месяц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нарушение п. 4.2 Правил внутреннего распорядка - установлено нарушение сроков выплаты заработной платы на 5 дн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е п. 1.3, п. 1.5 приказа Министерства финансов Российской Федерации от 13.06.1995 № 49 «Об утверждении методических указаний по инвентаризации имущества и финансовых обязательств» - в проверяемом периоде инвентаризация материальных запасов и основных средств, числящихся на балансе Управления образования, при сдаче годовой отчетности не проводилас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чих: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ри служебных поездках специалистов отдела опеки и попечительства во внерабочее время и в обеденный перерыв на частном такс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табеле рабочего времени данные рабочие часы у специалистов не отражены, оплата за данное отработанное время им не производилась, трудовым договором ненормированный рабочий день не предусмотрен.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spacing w:lineRule="auto" w:line="240" w:before="0" w:after="0"/>
        <w:ind w:right="-45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рки начальнику Управления образования 18.05.2017 года выдано представление № 3 о разработке плана устранения нарушений и недостатков, указанных в представлении (при необходимости), принятии мер по устранению нарушений и недостатков, по привлечению к ответственности должностных лиц, виновных в допущенных нарушениях, а также по пресечению, предупреждению и недопущению в дальнейшем совершения нарушений законодательства Российской Федерации и органов местного самоуправления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ab/>
        <w:tab/>
        <w:tab/>
        <w:t xml:space="preserve"> И.Е.Строкинова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spacing w:lineRule="auto" w:line="240" w:before="0" w:after="0"/>
        <w:ind w:right="-4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right="-766" w:hanging="0"/>
      <w:outlineLvl w:val="3"/>
    </w:pPr>
    <w:rPr>
      <w:rFonts w:ascii="Arial" w:hAnsi="Arial" w:eastAsia="Times New Roman" w:cs="Arial"/>
      <w:kern w:val="2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eastAsia="Times New Roman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kern w:val="2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eastAsia="Times New Roman"/>
      <w:lang w:val="en-US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character" w:styleId="Style17">
    <w:name w:val="Основной текст Знак"/>
    <w:qFormat/>
    <w:rPr>
      <w:rFonts w:ascii="Arial" w:hAnsi="Arial" w:eastAsia="Times New Roman" w:cs="Arial"/>
      <w:kern w:val="2"/>
      <w:sz w:val="24"/>
      <w:szCs w:val="24"/>
      <w:lang w:val="en-US"/>
    </w:rPr>
  </w:style>
  <w:style w:type="character" w:styleId="31">
    <w:name w:val="Знак Знак3"/>
    <w:qFormat/>
    <w:rPr>
      <w:rFonts w:cs="Times New Roman"/>
    </w:rPr>
  </w:style>
  <w:style w:type="character" w:styleId="21">
    <w:name w:val="Знак Знак2"/>
    <w:qFormat/>
    <w:rPr>
      <w:rFonts w:cs="Times New Roman"/>
    </w:rPr>
  </w:style>
  <w:style w:type="character" w:styleId="11">
    <w:name w:val="Знак Знак1"/>
    <w:qFormat/>
    <w:rPr>
      <w:rFonts w:ascii="Tahoma" w:hAnsi="Tahoma" w:cs="Tahoma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Знак Знак"/>
    <w:qFormat/>
    <w:rPr>
      <w:rFonts w:ascii="Arial" w:hAnsi="Arial" w:cs="Arial"/>
      <w:kern w:val="2"/>
      <w:sz w:val="24"/>
    </w:rPr>
  </w:style>
  <w:style w:type="character" w:styleId="Itemtext">
    <w:name w:val="itemtext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Times New Roman" w:cs="Arial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851"/>
      <w:jc w:val="both"/>
    </w:pPr>
    <w:rPr>
      <w:rFonts w:ascii="Arial" w:hAnsi="Arial" w:eastAsia="Times New Roman" w:cs="Arial"/>
      <w:kern w:val="2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21">
    <w:name w:val="Цитата"/>
    <w:basedOn w:val="Normal"/>
    <w:qFormat/>
    <w:pPr>
      <w:widowControl w:val="false"/>
      <w:tabs>
        <w:tab w:val="clear" w:pos="708"/>
        <w:tab w:val="left" w:pos="1260" w:leader="none"/>
        <w:tab w:val="left" w:pos="1335" w:leader="none"/>
        <w:tab w:val="left" w:pos="9630" w:leader="none"/>
      </w:tabs>
      <w:suppressAutoHyphens w:val="true"/>
      <w:spacing w:lineRule="auto" w:line="240" w:before="0" w:after="0"/>
      <w:ind w:left="-17" w:right="-79" w:firstLine="72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14"/>
      <w:szCs w:val="1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2">
    <w:name w:val="Char Знак Знак Char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Обычный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22:00Z</dcterms:created>
  <dc:creator>Светлана Владимировна Семенова</dc:creator>
  <dc:description/>
  <cp:keywords/>
  <dc:language>en-US</dc:language>
  <cp:lastModifiedBy>ananyeva_vn</cp:lastModifiedBy>
  <cp:lastPrinted>2017-04-11T09:24:00Z</cp:lastPrinted>
  <dcterms:modified xsi:type="dcterms:W3CDTF">2017-07-04T11:15:00Z</dcterms:modified>
  <cp:revision>5</cp:revision>
  <dc:subject/>
  <dc:title>АКТ</dc:title>
</cp:coreProperties>
</file>