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6.01.2022 № ПОС.03-0189/2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городской целевой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еспечение отдыха и оздоровления детей </w:t>
      </w:r>
    </w:p>
    <w:p>
      <w:pPr>
        <w:pStyle w:val="Heading1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ородского округа город Переславль-Залесский </w:t>
      </w:r>
    </w:p>
    <w:p>
      <w:pPr>
        <w:pStyle w:val="Heading1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Ярославской области в каникулярный период» </w:t>
      </w:r>
    </w:p>
    <w:p>
      <w:pPr>
        <w:pStyle w:val="Heading1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2022-2024 годы</w:t>
      </w:r>
    </w:p>
    <w:p>
      <w:pPr>
        <w:pStyle w:val="Heading1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09.12.2021 № 100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О бюджете городского округа город Переславль-Залесский Ярославской области на 2022 год и плановый период 2023 и 2024 годов», решением Переславль-Залесской городской Думы от 26.11.2020 № 96 «Об утверждении Стратегии социально-экономического развития городского округа город Переславль-Залесский Ярославской области до 2030 года», постановлением Администрации города Переславля-Залесского от 03.08.2021 № ПОС.03-1505/21</w:t>
      </w:r>
      <w:r>
        <w:rPr>
          <w:rFonts w:eastAsia="Calibri"/>
          <w:bCs/>
          <w:sz w:val="26"/>
          <w:szCs w:val="26"/>
        </w:rPr>
        <w:t xml:space="preserve"> «Об утверждении Положения о программно-целевом планировании в городском округе город Переславль-Залесский Ярославской области»,</w:t>
      </w:r>
      <w:r>
        <w:rPr>
          <w:sz w:val="26"/>
          <w:szCs w:val="26"/>
        </w:rPr>
        <w:t xml:space="preserve"> Уставом городского округа город Переславль-Залесский Ярославской област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городскую целевую программу «Обеспечение отдыха и оздоровления детей городского округа город Переславль-Залесский Ярославской области в каникулярный период» на 2022-2024 годы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Style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города Переславля-Залесского                                                                    Т.А. Эппель </w:t>
      </w:r>
    </w:p>
    <w:p>
      <w:pPr>
        <w:pStyle w:val="Style22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br w:type="page"/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города  Переславля-Залесского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от 26.01.2022 № ПОС.03-0189/22</w:t>
        <w:tab/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Городская целев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еспечение отдыха и оздоровления детей городского округа город Переславль-Залесский Ярославской области в каникулярный период»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2022-2024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6"/>
          <w:szCs w:val="26"/>
        </w:rPr>
        <w:t>1.</w:t>
      </w:r>
      <w:r>
        <w:rPr/>
        <w:t>Паспорт программы</w:t>
      </w:r>
    </w:p>
    <w:tbl>
      <w:tblPr>
        <w:tblW w:w="989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5072"/>
      </w:tblGrid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тветственный исполнитель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Администрации города Переславля-Залесского, Кочева Вера Николаевна, телефон </w:t>
            </w:r>
            <w:r>
              <w:rPr>
                <w:sz w:val="26"/>
                <w:szCs w:val="26"/>
                <w:lang w:eastAsia="en-US"/>
              </w:rPr>
              <w:t>(48535) 3-25-05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уратор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Заместитель Главы Администрации города Переславля-Залесского Эппель </w:t>
            </w:r>
            <w:r>
              <w:rPr>
                <w:sz w:val="26"/>
                <w:szCs w:val="26"/>
              </w:rPr>
              <w:t xml:space="preserve">Татьяна Александровна, телефон </w:t>
            </w:r>
            <w:r>
              <w:rPr>
                <w:sz w:val="26"/>
                <w:szCs w:val="26"/>
                <w:lang w:eastAsia="en-US"/>
              </w:rPr>
              <w:t>(48535) 3-25-63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сполнители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 xml:space="preserve">Управление культуры, туризма, молодежи и спорта Администрации города Переславля-Залесского, Боровлева Светлана Николаевна, телефон </w:t>
            </w:r>
            <w:r>
              <w:rPr>
                <w:b w:val="false"/>
                <w:sz w:val="26"/>
                <w:szCs w:val="26"/>
                <w:lang w:eastAsia="en-US"/>
              </w:rPr>
              <w:t xml:space="preserve">(48535) </w:t>
            </w:r>
            <w:r>
              <w:rPr>
                <w:b w:val="false"/>
                <w:sz w:val="26"/>
                <w:szCs w:val="26"/>
              </w:rPr>
              <w:t>3-17-68;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социальной защиты населения и труда Администрации города Переславля-Залесского, Корниенко Наталья Юрьевна, телефон (48535) 3-07-58; 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о делам несовершеннолетних и защите их прав Администрации города Переславля-Залесского, Никифорова Наталья Васильевна, телефон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(48535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-17-41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роки реализации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022 - 2024 годы  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Цель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человеческого потенциала и повышение качества жизни жителей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бъемы и источники финансирования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Все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 382,2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тыс. руб., из них:</w:t>
            </w:r>
          </w:p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областного бюджета:</w:t>
            </w:r>
          </w:p>
          <w:p>
            <w:pPr>
              <w:pStyle w:val="Style27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-</w:t>
            </w:r>
            <w:r>
              <w:rPr>
                <w:sz w:val="26"/>
                <w:szCs w:val="26"/>
              </w:rPr>
              <w:t>7 015,1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тыс. руб.;</w:t>
            </w:r>
          </w:p>
          <w:p>
            <w:pPr>
              <w:pStyle w:val="Style27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023 год - </w:t>
            </w:r>
            <w:r>
              <w:rPr>
                <w:sz w:val="26"/>
                <w:szCs w:val="26"/>
              </w:rPr>
              <w:t>7 015,1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тыс. руб.;</w:t>
            </w:r>
          </w:p>
          <w:p>
            <w:pPr>
              <w:pStyle w:val="Style27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024 год - </w:t>
            </w:r>
            <w:r>
              <w:rPr>
                <w:sz w:val="26"/>
                <w:szCs w:val="26"/>
              </w:rPr>
              <w:t>7 015,1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тыс. руб.;</w:t>
            </w:r>
          </w:p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бюджета городского округа:</w:t>
            </w:r>
          </w:p>
          <w:p>
            <w:pPr>
              <w:pStyle w:val="Style27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022 год - </w:t>
            </w:r>
            <w:r>
              <w:rPr>
                <w:sz w:val="26"/>
                <w:szCs w:val="26"/>
              </w:rPr>
              <w:t>700,0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тыс. руб.;</w:t>
            </w:r>
          </w:p>
          <w:p>
            <w:pPr>
              <w:pStyle w:val="Style27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023 год - </w:t>
            </w:r>
            <w:r>
              <w:rPr>
                <w:sz w:val="26"/>
                <w:szCs w:val="26"/>
              </w:rPr>
              <w:t>317,1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тыс. руб.;</w:t>
            </w:r>
          </w:p>
          <w:p>
            <w:pPr>
              <w:pStyle w:val="Style27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024 год - </w:t>
            </w:r>
            <w:r>
              <w:rPr>
                <w:sz w:val="26"/>
                <w:szCs w:val="26"/>
              </w:rPr>
              <w:t>319,8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тыс. руб.;</w:t>
            </w:r>
          </w:p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Ссылка на электронную версию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admpereslavl.ru/normativno-pravovye-akty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2.Анализ и оценка проблем, решение которой осуществляется путем реализации программы</w:t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Развитие человеческого потенциала и повышение качества жизни жителей, является неотъемлемой частью государственной социальной политики в интересах детей и приоритетным направлением социально-экономического развития городского округа город Переславль-Залесский Ярославской обла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ажнейшей составляющей для реализации приоритетного направления является создание условий для развития и реализации потенциала детей и молодежи в городском округе через организацию их отдыха и оздоровл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ородском округе город Переславль-Залесский Ярославской области по состоянию на 1 января 2021 года проживает 6,2 тыс. детей в возрасте от 6 до 18 лет, из них детей из семей, находящихся в трудной жизненной ситуации, 1383 ребенка. К числу наиболее уязвимых категорий относятся дети-сироты и дети, оставшиеся без попечения родителей (90 чел.), дети-инвалиды (118 чел.), дети, находящиеся в социально опасном положении (18 чел.), дети из малоимущих семей (380 чел.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городской целевой программы «Обеспечение отдыха и оздоровления детей городского округа город Переславль-Залесский Ярославской области в каникулярный период» на 2019 -2021 годы позволила обеспечить отдых и занятость в каникулярное время более 6500 детей. </w:t>
      </w:r>
      <w:r>
        <w:rPr>
          <w:rFonts w:cs="Times New Roman" w:ascii="Times New Roman" w:hAnsi="Times New Roman"/>
          <w:sz w:val="26"/>
          <w:szCs w:val="26"/>
          <w:lang w:bidi="en-US"/>
        </w:rPr>
        <w:t xml:space="preserve">За три года доля детей, охваченных всеми формами отдыха, составила около 40% от общего количества детей в возрасте от 6-18 лет. Доля </w:t>
      </w:r>
      <w:r>
        <w:rPr>
          <w:rFonts w:cs="Times New Roman" w:ascii="Times New Roman" w:hAnsi="Times New Roman"/>
          <w:sz w:val="26"/>
          <w:szCs w:val="26"/>
        </w:rPr>
        <w:t>детей из семей, находящихся в трудной жизненной ситуации, охваченных всеми формами отдыха и оздоровления в 2019-2021 г., составила около 48% от общего числа детей из семей, находящихся в трудной жизненной ситу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раструктура детского отдыха на территории городского округа представлена муниципальным учреждением Центр «Орленок», муниципальными общеобразовательными учреждениями, учреждениями дополнительного образования, на базе которых в каникулярное время работают лагеря с дневной формой пребывания дет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лагерях формируются оздоровительные и профильные отряды по интересам: театральные, краеведческие, компьютерные, трудовые, туристические, волонтерские, биологические, экологические, патриотические и друг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жегодно открываются более 25 оздоровительных и профильных лагерей с дневной формой пребывания детей. Лагеря работают в зимние, весенние, летние и осенние каникул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У Центр «Орленок» ежегодно отдыхает свыше 600 детей, из них не менее 500 человек, проживающих в городском округе город Переславль-Залесский Ярославской области, что составляет 83% от общего числа отдохнувших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тдел по делам молодежи </w:t>
      </w:r>
      <w:r>
        <w:rPr/>
        <w:t xml:space="preserve">Управление культуры, туризма, молодежи и спорта Администрации города Переславля-Залесского </w:t>
      </w:r>
      <w:r>
        <w:rPr>
          <w:sz w:val="26"/>
          <w:szCs w:val="26"/>
        </w:rPr>
        <w:t xml:space="preserve">ежегодно направляет делегации детей в областные профильные лагеря: «Исток», «Абитуриент», «Алые паруса», «Ярославский хуторок» и др. В период реализации программы «Обеспечение отдыха и оздоровления детей городского округа город Переславль-Залесский Ярославской области в каникулярный период» на 2019-2021 годы в этих лагерях отдохнуло более 50 дет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1 году в муниципальную собственность переведен Международный детский компьютерный центр, который является структурным подразделением МУ Центр «Орленок». Лагерь является круглогодичным и становится основной площадкой для проведения в городском округе профильных лагерей, что является неотъемлемой частью в работе с одаренной молодеж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о приобретаются путевки в организации отдыха и оздоровления для детей из семей, находящихся в трудной жизненной ситуации. На протяжении 2 лет приобретена 641 путевка в организации отдыха и оздоровления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sz w:val="26"/>
          <w:szCs w:val="26"/>
        </w:rPr>
        <w:t>Эффективность оздоровления детей с выраженным оздоровительным эффектом ежегодно составляет 97- 98 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озволяет ежегодно обеспечить временным трудоустройством несовершеннолетних в возрасте от 14-17 лет (включительно). За три года трудоустроено 244 подрост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С 2015 года осуществляются меры социальной поддержки: выплата родителям (законным представителям) компенсации части </w:t>
      </w:r>
      <w:r>
        <w:rPr>
          <w:sz w:val="26"/>
          <w:szCs w:val="26"/>
        </w:rPr>
        <w:t>расходов на приобретение путевки и частичная оплата стоимости путевки в организации отдыха детей и их оздоровления. В 2019-2021 году выплачено: компенсаций 160 заявителям, частично оплачены путевки 15 заявителя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териально-техническая база МУ Центра «Орленок» ежегодно улучшается. В период реализации городской целевой программы «Обеспечение отдыха и оздоровления детей городского округа город Переславль-Залесский Ярославской области в каникулярный период» на 2019-2021 годы проведен капитальный ремонт спальных корпусов, душевых, туалетов, приобретены и установлены обезжелезивающие установки, фильтры, кухонное оборудование, изготовлены пирсы и др. При этом требуется продолжение совершенствования материально-технической базы МУ Центра «Орленок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ществующая ситуация требует структурированного подхода к организации оздоровления, отдыха детей в каникулярный период. Качественно изменился образовательно-культурный и личностный уровень развития детей, ухудшилось состояние их здоровья, значительно увеличилось количество социально незащищенных категорий семей с несовершеннолетними детьми, социально-экономическое положение которых не позволяет самостоятельно организовать их отдых, оздоровление и занятость.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b/>
          <w:sz w:val="26"/>
          <w:szCs w:val="26"/>
        </w:rPr>
        <w:t>3. Ц</w:t>
      </w:r>
      <w:r>
        <w:rPr>
          <w:b/>
          <w:spacing w:val="2"/>
          <w:sz w:val="26"/>
          <w:szCs w:val="26"/>
        </w:rPr>
        <w:t>ель и задачи программы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ализация городской целевой программы «Обеспечение отдыха и оздоровления детей городского округа город Переславль-Залесский Ярославской области в каникулярный период» на 2022-2024 годы (далее – программа, городская целевая программа) предусматривает достижение следующей цели Стратегии социально-экономического развития городского округа город Переславль-Залесский Ярославской области до 2030 года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человеческого потенциала и повышение качества жизни жи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развития и реализации потенциала молодеж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организации полноценного отдыха и оздоровления дет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занятости и трудоустройства несовершеннолетних граждан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6"/>
          <w:szCs w:val="26"/>
        </w:rPr>
        <w:t xml:space="preserve">4. </w:t>
      </w:r>
      <w:r>
        <w:rPr>
          <w:b/>
          <w:spacing w:val="2"/>
          <w:sz w:val="26"/>
          <w:szCs w:val="26"/>
        </w:rPr>
        <w:t>Сведения о распределении объемов и источников финансирования программы</w:t>
      </w:r>
    </w:p>
    <w:p>
      <w:pPr>
        <w:pStyle w:val="Normal"/>
        <w:jc w:val="both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701"/>
        <w:gridCol w:w="1418"/>
        <w:gridCol w:w="1417"/>
        <w:gridCol w:w="1418"/>
      </w:tblGrid>
      <w:tr>
        <w:trPr/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 0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15,1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3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34,9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5. Обоснование потребностей в бюджетных ресурсах для достижения цели и результатов программы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Основными мерами правового регулирования, определяющими реализацию городской целевой программы, являются нормативная правовая база Российской Федерации, Ярославской области и городского округа город Переславль-Залесский Ярославской области: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– </w:t>
      </w:r>
      <w:r>
        <w:rPr>
          <w:spacing w:val="2"/>
          <w:sz w:val="26"/>
          <w:szCs w:val="26"/>
        </w:rPr>
        <w:t xml:space="preserve">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– </w:t>
      </w:r>
      <w:r>
        <w:rPr>
          <w:spacing w:val="2"/>
          <w:sz w:val="26"/>
          <w:szCs w:val="26"/>
        </w:rPr>
        <w:t>Закон Ярославской области от 16.12.2009 № 70-з «О наделении органов местного самоуправления государственными полномочиями Ярославской области»;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– </w:t>
      </w:r>
      <w:r>
        <w:rPr>
          <w:spacing w:val="2"/>
          <w:sz w:val="26"/>
          <w:szCs w:val="26"/>
        </w:rPr>
        <w:t>решение Переславль-Залесской городской Думы от 26.11.2020 № 96 «Об утверждении Стратегии социально-экономического развития городского округа город Переславль-Залесский Ярославской области до 2030 год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Достижение выше обозначенной цели развития городского округа предполагается программно-целевым методом, то есть посредством принятия городской целевой программы «Обеспечение отдыха и оздоровления детей городского округа город Переславль-Залесский Ярославской области в каникулярный период» на 2022-2024 годы. Это позволит повысить результативность и эффективность использования бюджетных сред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программы позволит комплексно решать следующие приоритетные направления государственной политики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активного включения детей в социально-экономическую, культурную жизнь общества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эффективности государственной системы поддержки детей, находящихся в трудной жизненной ситуации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занятости и трудоустройство детей и молодежи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здоровья дет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имеет адресный характер, что позволяет предоставлять социальные услуги детям в возрасте от 6 до 18 лет, обеспечивая их отдыхом и оздоровлением в лагерях дневной формы пребывания, в загородных оздоровительных центрах, профильных лагеря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позволяет создать скоординированную систему обеспечения благоприятных условий для улучшения жизнедеятельности и здоровья дет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действующим федеральным законодательством к полномочиям органов местного самоуправления относится организация отдыха и оздоровления детей в каникулярное время. Однако, из-за недостатка финансовых средств, дети, нуждающиеся в отдыхе и оздоровлении, поставлены в неравные условия. Важное значение в такой ситуации имеет принцип финансового партнерства. Дополнительно используя ресурсы регионального и федерального бюджетов, появляется возможность обеспечивать равные условия для полноценного отдыха детей независимо от социального стату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позволяет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ционально распределить средства бюджета городского округа и иных источников по учреждениям с учетом индивидуальных потребностей, что обеспечит равные права детей на отдых, оздоровление и занятость в каникулярное время независимо от социального статуса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ять и развивать материально-техническую базу МУ Центр «Орленок», лагерей с дневной формой пребы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льными сторонами программы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ффективная система управления на основе четкого распределения функций, полномочий и ответственности основных исполнителей городской целевой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нообразие форм организации отдыха и оздоровления детей и подростк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ние ресурсов всех учреждений социальной сферы для организации отдыха и оздоровления детей и подростк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сокий уровень удовлетворенности населения в организации отдыха детей и подростков в каникулярный перио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ксимальных охват детей, нуждающихся в отдыхе, из семей, находящихся в трудной жизнен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роцессе реализации программы могут проявиться внешние факторы, негативно влияющие на ее реализац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сокращение бюджетного финансирования, выделенного на выполнение программы, что повлечет, исходя из новых бюджетных параметров, сокращение численности детей, охваченных отдыхом и оздоровление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ережающие темпы инфляции, что приведет к повышению стоимости товаров, работ и услуг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ость форм отдыха для одаренных дет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ость медицинских кадров для проведения летней оздоровительной камп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 целью минимизации влияния внешних факторов на реализацию программы запланированы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финансирование мероприятий программы в полном объеме в соответствии с заявляемой потребностью в финансовых ресурс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ежегодная корректировка результатов исполнения программы и объемов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информационное, организационно-методическое сопровождение мероприятий программы, освещение в средствах массовой информации процессов и результатов реализации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сновные риски выполнения мероприятий программы – изменение законодательных требований к материально-техническому оснащению образовательных </w:t>
      </w:r>
      <w:r>
        <w:rPr>
          <w:rFonts w:cs="Times New Roman" w:ascii="Times New Roman" w:hAnsi="Times New Roman"/>
          <w:sz w:val="26"/>
          <w:szCs w:val="26"/>
        </w:rPr>
        <w:t>организаций</w:t>
      </w:r>
      <w:r>
        <w:rPr>
          <w:rFonts w:cs="Times New Roman" w:ascii="Times New Roman" w:hAnsi="Times New Roman"/>
          <w:bCs/>
          <w:sz w:val="26"/>
          <w:szCs w:val="26"/>
        </w:rPr>
        <w:t>, условиям образовательно-воспитательного процесса и недофинансирование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и изменении законодательных требований возникнет необходимость изменения уровня финансирования программы. В случае недофинансирования программы увеличивается риск сокращения общего охвата детей городского округа город Переславль-Залесский </w:t>
      </w:r>
      <w:r>
        <w:rPr>
          <w:rFonts w:cs="Times New Roman" w:ascii="Times New Roman" w:hAnsi="Times New Roman"/>
          <w:sz w:val="26"/>
          <w:szCs w:val="26"/>
        </w:rPr>
        <w:t xml:space="preserve">Ярославской области 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дыхом и оздоровлением. </w:t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Методика оценки результативности и эффективности реализации городской целевой программы осуществляется в соответствии с постановлением Администрации города Переславля-Залесского от 03.08.2021 № ПОС.03-1505/21 «Об утверждении Положения о программно-целевом планировании в городском округе город Переславль-Залесский Ярославской област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pacing w:val="2"/>
          <w:sz w:val="26"/>
          <w:szCs w:val="26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У</w:t>
      </w:r>
      <w:r>
        <w:rPr>
          <w:b/>
          <w:spacing w:val="2"/>
          <w:sz w:val="26"/>
          <w:szCs w:val="26"/>
        </w:rPr>
        <w:t>правление программой и контроль за ходом ее реализации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м исполнителем программы является Управление образования Администрации города Переславля-Залесского, которое:</w:t>
      </w:r>
    </w:p>
    <w:p>
      <w:pPr>
        <w:pStyle w:val="Normal"/>
        <w:ind w:firstLine="709"/>
        <w:jc w:val="both"/>
        <w:textAlignment w:val="baseline"/>
        <w:rPr>
          <w:rFonts w:eastAsia="Calibri"/>
          <w:sz w:val="26"/>
          <w:szCs w:val="26"/>
        </w:rPr>
      </w:pPr>
      <w:r>
        <w:rPr>
          <w:spacing w:val="2"/>
          <w:sz w:val="26"/>
          <w:szCs w:val="26"/>
        </w:rPr>
        <w:t xml:space="preserve">– </w:t>
      </w:r>
      <w:r>
        <w:rPr>
          <w:sz w:val="26"/>
          <w:szCs w:val="26"/>
        </w:rPr>
        <w:t>обеспечивает разработку программы, внесение в нее изменений с подготовкой соответствующих проектов постановлений Администрации города Переславля-Залесского;</w:t>
      </w:r>
    </w:p>
    <w:p>
      <w:pPr>
        <w:pStyle w:val="Normal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– </w:t>
      </w:r>
      <w:r>
        <w:rPr>
          <w:spacing w:val="2"/>
          <w:sz w:val="26"/>
          <w:szCs w:val="26"/>
        </w:rPr>
        <w:t>формирует структуру программы, а также перечень ее соисполнителей/исполнителей;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ует реализацию программы, принимает решение о внесении в нее изменений, приостановлении, прекращении или продлении ее действия;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– </w:t>
      </w:r>
      <w:r>
        <w:rPr>
          <w:sz w:val="26"/>
          <w:szCs w:val="26"/>
        </w:rPr>
        <w:t>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ежегодно с учетом хода реализации программы уточняет объемы средств, необходимых для финансирования мероприятий в очередном финансовом году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– </w:t>
      </w:r>
      <w:r>
        <w:rPr>
          <w:spacing w:val="2"/>
          <w:sz w:val="26"/>
          <w:szCs w:val="26"/>
        </w:rPr>
        <w:t>з</w:t>
      </w:r>
      <w:r>
        <w:rPr>
          <w:sz w:val="26"/>
          <w:szCs w:val="26"/>
        </w:rPr>
        <w:t>апрашивает у</w:t>
      </w:r>
      <w:r>
        <w:rPr>
          <w:spacing w:val="2"/>
          <w:sz w:val="26"/>
          <w:szCs w:val="26"/>
        </w:rPr>
        <w:t xml:space="preserve"> исполнителей</w:t>
      </w:r>
      <w:r>
        <w:rPr>
          <w:sz w:val="26"/>
          <w:szCs w:val="26"/>
        </w:rPr>
        <w:t xml:space="preserve"> сведения, необходимые для подготовки информации о ходе реализации программы, в том числе для подготовки ответов на запросы Управления финансов Администрации города Переславля-Залесского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прашивает у </w:t>
      </w:r>
      <w:r>
        <w:rPr>
          <w:spacing w:val="2"/>
          <w:sz w:val="26"/>
          <w:szCs w:val="26"/>
        </w:rPr>
        <w:t>исполнителей</w:t>
      </w:r>
      <w:r>
        <w:rPr>
          <w:sz w:val="26"/>
          <w:szCs w:val="26"/>
        </w:rPr>
        <w:t xml:space="preserve"> информацию, необходимую для проведения оценки результативности и эффективности реализации программы и подготовки годового отч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ивает занесение информации о фактических данных по программе в ГИС ЕИИС УБП «Электронный бюджет Ярославской области» не позднее 10 февраля года, следующего за отчетны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контроль за реализацией программы осуществляет заместитель Главы Администрации, курирующий вопросы социальной политик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и программы: У</w:t>
      </w:r>
      <w:r>
        <w:rPr>
          <w:rFonts w:cs="Times New Roman" w:ascii="Times New Roman" w:hAnsi="Times New Roman"/>
          <w:sz w:val="26"/>
          <w:szCs w:val="26"/>
          <w:lang w:bidi="en-US"/>
        </w:rPr>
        <w:t xml:space="preserve">правление культуры, туризма, молодежи и спорта Администрации города Переславля-Залесского, Управление социальной защиты населения и труда Администрации города Переславля-Залесского, </w:t>
      </w:r>
      <w:r>
        <w:rPr>
          <w:rFonts w:cs="Times New Roman" w:ascii="Times New Roman" w:hAnsi="Times New Roman"/>
          <w:sz w:val="26"/>
          <w:szCs w:val="26"/>
        </w:rPr>
        <w:t>отдел по делам несовершеннолетних и защите их прав Администрации города Переславля-Залесского</w:t>
      </w:r>
      <w:r>
        <w:rPr>
          <w:rFonts w:cs="Times New Roman" w:ascii="Times New Roman" w:hAnsi="Times New Roman"/>
          <w:sz w:val="26"/>
          <w:szCs w:val="26"/>
          <w:lang w:bidi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полнители программ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есут ответственность за своевременную и качественную реализацию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существляют организацию, координацию и контроль за выполнением проектов и отдельных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существляют контроль за целевым использованием средств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существляют подготовку предложений о распределении средств бюджета городского округа, предусматриваемых на реализацию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существляют формирование заявок на финансирование мероприятий программы в пределах выделенных средст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существляют своевременную подготовку отчётов о реализации мероприятий программы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Для координации работы по обеспечению отдыха, оздоровления и занятости детей и подростков на территории городского округа работают уполномоченный орган и межведомственная комиссия по организации отдыха и оздоров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рочное завершение программы осуществляется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стижение поставленной цели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кращение всех полномочий, в рамках которых реализуется программ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квидация ответственного исполнителя программы и невозможность возложения его обязанностей на другого ответственного исполн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считается завершенной, а ее финансирование прекращается после выполнения плана программных мероприятий в полном объеме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верка целевого использования средств, выделенных на реализацию мероприятий программы, осуществляется в соответствии с действующим законодательством. Общая координация, текущее управление, а также оперативный контроль за ходом реализации программы будет осуществляться Управлением образования Администрации города Переславля-Залесского.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С</w:t>
      </w:r>
      <w:r>
        <w:rPr>
          <w:b/>
          <w:spacing w:val="2"/>
          <w:sz w:val="26"/>
          <w:szCs w:val="26"/>
        </w:rPr>
        <w:t>истема целевых показателей экономической и социальной эффективности реализации программы</w:t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067"/>
        <w:gridCol w:w="1470"/>
        <w:gridCol w:w="1467"/>
        <w:gridCol w:w="866"/>
        <w:gridCol w:w="907"/>
        <w:gridCol w:w="924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№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именование                   показател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Единица измерения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овое значение                      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             год (базовое значение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textAlignment w:val="baselin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2022</w:t>
            </w:r>
            <w:r>
              <w:rPr>
                <w:sz w:val="26"/>
                <w:szCs w:val="26"/>
                <w:lang w:val="en-US" w:eastAsia="en-US"/>
              </w:rPr>
              <w:t xml:space="preserve">           </w:t>
            </w:r>
            <w:r>
              <w:rPr>
                <w:sz w:val="26"/>
                <w:szCs w:val="26"/>
                <w:lang w:eastAsia="en-US"/>
              </w:rPr>
              <w:t>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2023</w:t>
            </w:r>
            <w:r>
              <w:rPr>
                <w:sz w:val="26"/>
                <w:szCs w:val="26"/>
                <w:lang w:val="en-US" w:eastAsia="en-US"/>
              </w:rPr>
              <w:t xml:space="preserve">                 </w:t>
            </w:r>
            <w:r>
              <w:rPr>
                <w:sz w:val="26"/>
                <w:szCs w:val="26"/>
                <w:lang w:eastAsia="en-US"/>
              </w:rPr>
              <w:t>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strike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2024 </w:t>
            </w:r>
            <w:r>
              <w:rPr>
                <w:sz w:val="26"/>
                <w:szCs w:val="26"/>
                <w:lang w:val="en-US" w:eastAsia="en-US"/>
              </w:rPr>
              <w:t xml:space="preserve">         </w:t>
            </w:r>
            <w:r>
              <w:rPr>
                <w:sz w:val="26"/>
                <w:szCs w:val="26"/>
                <w:lang w:eastAsia="en-US"/>
              </w:rPr>
              <w:t>год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детей в возрасте от 6 до 18 лет, охваченных всеми формами отдыха и оздоро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детей из семей, находящихся в трудной жизненной ситуации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ченных всеми формами отдыха и оздоро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Численность трудоустроенны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х граждан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в возрасте от 14 до 17 лет (включительно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8. Прогноз ожидаемых социально-экономических</w:t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b/>
          <w:spacing w:val="2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результатов реализации программы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 xml:space="preserve">В результате реализации программы планируется максимально реализовать права детей, оказавшихся в трудной жизненной ситуации, на полноценный отдых и оздоровление в каникулярное время. Занятость детей в каникулярный период позволит предупредить возникновение случаев асоциального поведения детей и подростков и способствовать снижению социально-негативных явлений среди детей и подростк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ный подход позволит проводить эффективную муниципальную политику в сфере организации отдыха и оздоровления детей в каникулярный период, объединить усилия всех ведомств по созданию единой системы работы с детьми.</w:t>
      </w:r>
    </w:p>
    <w:p>
      <w:pPr>
        <w:pStyle w:val="Normal"/>
        <w:ind w:right="-56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реализации программы к концу 2024 года предполагается достичь следующих результатов:</w:t>
        <w:tab/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исленность детей в возрасте от 6 до 18 лет, охваченных всеми формами отдыха и оздоровления, составит 6 700 чел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</w:t>
      </w:r>
      <w:r>
        <w:rPr>
          <w:rFonts w:cs="Times New Roman" w:ascii="Times New Roman" w:hAnsi="Times New Roman"/>
          <w:bCs/>
          <w:sz w:val="26"/>
          <w:szCs w:val="26"/>
        </w:rPr>
        <w:t xml:space="preserve">исленность </w:t>
      </w:r>
      <w:r>
        <w:rPr>
          <w:rFonts w:cs="Times New Roman" w:ascii="Times New Roman" w:hAnsi="Times New Roman"/>
          <w:sz w:val="26"/>
          <w:szCs w:val="26"/>
        </w:rPr>
        <w:t>детей из семей, находящихся в трудной жизненной ситуации, охваченных всеми формами отдыха и оздоровления, составит 2 100 чел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- численность трудоустроенных </w:t>
      </w:r>
      <w:r>
        <w:rPr>
          <w:rFonts w:cs="Times New Roman" w:ascii="Times New Roman" w:hAnsi="Times New Roman"/>
          <w:sz w:val="26"/>
          <w:szCs w:val="26"/>
        </w:rPr>
        <w:t>несовершеннолетних граждан</w:t>
      </w:r>
      <w:r>
        <w:rPr>
          <w:rFonts w:cs="Times New Roman" w:ascii="Times New Roman" w:hAnsi="Times New Roman"/>
          <w:iCs/>
          <w:sz w:val="26"/>
          <w:szCs w:val="26"/>
        </w:rPr>
        <w:t xml:space="preserve"> в возрасте от 14 до 17 лет (включительно), составит 228 чел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z w:val="26"/>
          <w:szCs w:val="26"/>
        </w:rPr>
        <w:t>9. П</w:t>
      </w:r>
      <w:r>
        <w:rPr>
          <w:b/>
          <w:spacing w:val="2"/>
          <w:sz w:val="26"/>
          <w:szCs w:val="26"/>
        </w:rPr>
        <w:t>еречень и описание программных мероприятий по решению задач и достижению цели городской целевой программы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tbl>
      <w:tblPr>
        <w:tblW w:w="1406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425"/>
        <w:gridCol w:w="2126"/>
        <w:gridCol w:w="1559"/>
        <w:gridCol w:w="1276"/>
        <w:gridCol w:w="1134"/>
        <w:gridCol w:w="1560"/>
        <w:gridCol w:w="1560"/>
        <w:gridCol w:w="1701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дачи/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установленном порядке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выполнения задачи/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, годы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объем финансирования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единица измер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7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6"/>
                <w:szCs w:val="26"/>
              </w:rPr>
              <w:t>Задача 1.</w:t>
            </w:r>
            <w:r>
              <w:rPr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 xml:space="preserve"> Создание условий для развития и реализации потенциала детей и молодеж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детей в возрасте от 6 до 18 лет, охваченных всеми формами отдыха и оздоровления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6"/>
                <w:szCs w:val="26"/>
              </w:rPr>
              <w:t>Администрация города Переславля-Залесского, УО, УКТМиС, ОДНиЗП, УСЗНиТ, ОО</w:t>
            </w:r>
            <w:r>
              <w:rPr/>
              <w:t xml:space="preserve">, </w:t>
            </w:r>
            <w:r>
              <w:rPr>
                <w:sz w:val="26"/>
                <w:szCs w:val="26"/>
              </w:rPr>
              <w:t>МУ Центр «Орленок», МОУ Гимназия (ММС) ГБУЗ ЯО «Переславская ЦРБ»</w:t>
            </w:r>
          </w:p>
        </w:tc>
      </w:tr>
      <w:tr>
        <w:trPr>
          <w:trHeight w:val="6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потребности в путевках для различных категорий дет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мониторингов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-108"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О, УКТМиС, ОО</w:t>
            </w:r>
          </w:p>
        </w:tc>
      </w:tr>
      <w:tr>
        <w:trPr>
          <w:trHeight w:val="6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нормативно-правовых актов по организации оздоровительной камп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готовленных нормативных правовых актов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</w:tr>
      <w:tr>
        <w:trPr>
          <w:trHeight w:val="6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межведомственной комиссии по организации отдыха детей и их оздоровления, занятости несовершеннолетних граждан в городском округе город Переславль-Залесский Яросла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Переславля-Залесского</w:t>
            </w:r>
          </w:p>
        </w:tc>
      </w:tr>
      <w:tr>
        <w:trPr>
          <w:trHeight w:val="6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заседаний межведомственной комиссии по организации отдыха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 направление заявок на выделение субсидии и субвенции в рамках оздоровительной комп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формированных заявок на выделение субсидии и субвенции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  <w:tr>
        <w:trPr>
          <w:trHeight w:val="6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грамм лагерей с дневной формой пребывания детей и МУ Центра «Орленок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 разработанных программ лагерей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, МУ Центр «Орленок»</w:t>
            </w:r>
          </w:p>
        </w:tc>
      </w:tr>
      <w:tr>
        <w:trPr>
          <w:trHeight w:val="6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одержания программ лагерей с дневной формой пребывания детей, МУ Центра «Орленок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 анализа содержания программ лагерей</w:t>
            </w:r>
          </w:p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Гимназия (ММС)</w:t>
            </w:r>
          </w:p>
        </w:tc>
      </w:tr>
      <w:tr>
        <w:trPr>
          <w:trHeight w:val="6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бор и подготовка медицинских, педагогических кадров для работы в лагерях дневного пребывания, МУ Центр «Орленок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омплектованность медицинскими педагогическими кадрами </w:t>
            </w:r>
          </w:p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З ЯО «Переславская ЦРБ», УО, ОО</w:t>
            </w:r>
          </w:p>
          <w:p>
            <w:pPr>
              <w:pStyle w:val="Style30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Центр «Орленок»</w:t>
            </w:r>
          </w:p>
        </w:tc>
      </w:tr>
      <w:tr>
        <w:trPr>
          <w:trHeight w:val="6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лагерей с дневной формой пребывания дет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выплат на обеспечение функционирования лагерей с дневной формой пребывания детей </w:t>
            </w:r>
          </w:p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КТМиС,</w:t>
            </w:r>
          </w:p>
          <w:p>
            <w:pPr>
              <w:pStyle w:val="Style30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</w:tr>
      <w:tr>
        <w:trPr>
          <w:trHeight w:val="6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роведение профильных лагер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фильных лагерей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О, ОО, МУ Центр «Орленок»</w:t>
            </w:r>
          </w:p>
        </w:tc>
      </w:tr>
      <w:tr>
        <w:trPr>
          <w:trHeight w:val="6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размещение в средствах массовой информации (в сети «Интернет») информационных материалов, направленных на повышение уровня информированности граждан в рамках детской оздоровительной камп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одготовленных и размещенных в СМИ (в сети «Интернет») информационных материалов, е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участники программы</w:t>
            </w:r>
          </w:p>
        </w:tc>
      </w:tr>
      <w:tr>
        <w:trPr>
          <w:trHeight w:val="6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ной информации о ходе   оздоровительной камп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четов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О, УСЗНиТ, УКТМиС, ОДНиЗП, ОО, МУ Центр «Орленок»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108" w:right="-10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отчетов по оздоровительной кампании в Правительство Ярославской области, актуализация информации «Виртуального кабинета» на сайте Правительства Ярославской области «Ярославские каникул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четов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8" w:right="-10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kern w:val="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по итогам работы профильных/оздоровительных лагерей отчетов, информационных материал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ик информационных материалов по итогам летней оздоровительной кампании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лагерей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Гимназия (ММС)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7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Создание условий для организации полноценного отдыха и оздоровления дет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детей в возрасте от 6 до 18 лет, охваченных всеми формами отдыха и оздоровления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69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 01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О, УКТМиС, УСЗНиТ, ОДНиЗП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, МУ Центр «Орленок» </w:t>
            </w:r>
          </w:p>
        </w:tc>
      </w:tr>
      <w:tr>
        <w:trPr/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3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 01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32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 01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стоимости наборов продуктов питания в лагерях с дневной формой пребы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ичная оплата стоимости наборов продуктов  питания детей в лагерях с дневной формой пребы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5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КТМиС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5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5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шевление торговой наценки набора продуктов питания в лагерях с дневной формой пребы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ичная оплата торговой наценки набора продуктов питания в лагерях с дневной формой пребы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КТМиС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Укрепление материально-технической базы МУ Центр «Орленок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сходов на укрепление материально-технической баз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 74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Центр «Орленок»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 51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 51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роведение обязательного медицинского осмотра персонала МУ Центр «Орленок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>
                <w:sz w:val="26"/>
                <w:szCs w:val="26"/>
              </w:rPr>
              <w:t>Оплата расходов на п</w:t>
            </w:r>
            <w:r>
              <w:rPr>
                <w:spacing w:val="2"/>
                <w:sz w:val="26"/>
                <w:szCs w:val="26"/>
              </w:rPr>
              <w:t>роведение обязательного медицинского осмот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-108"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 Центр «Орленок»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 xml:space="preserve">Организация отдыха </w:t>
            </w:r>
            <w:r>
              <w:rPr>
                <w:sz w:val="26"/>
                <w:szCs w:val="26"/>
              </w:rPr>
              <w:t xml:space="preserve">безнадзорных детей, детей погибших сотрудников правоохранительных органов и военнослужащих, детей, находящихся в трудной жизненной ситуации, в т.ч. </w:t>
            </w:r>
            <w:r>
              <w:rPr>
                <w:sz w:val="26"/>
                <w:szCs w:val="26"/>
                <w:lang w:eastAsia="en-US"/>
              </w:rPr>
              <w:t>предоставление путёвок в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организации отдыха детей и их оздоров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отдохнувших безнадзорных детей, детей погибших сотрудников правоохранительных органов и военнослужащих, детей, находящихся в трудной жизненной ситуации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/>
            </w:pPr>
            <w:r>
              <w:rPr/>
              <w:t>Не менее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4 44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4 44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СЗНиТ, ОДНиЗП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/>
            </w:pPr>
            <w:r>
              <w:rPr/>
              <w:t>Не менее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 44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 44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/>
            </w:pPr>
            <w:r>
              <w:rPr/>
              <w:t>Не менее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 44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 44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Осуществление выплаты компенсации родителям (законным представителям) части расходов на приобретение путевки, частичной оплаты стоимости путевки в организации отдыха детей и их оздоров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>
                <w:spacing w:val="2"/>
                <w:sz w:val="26"/>
                <w:szCs w:val="26"/>
              </w:rPr>
              <w:t xml:space="preserve">Количество выплат компенсации части расходов на приобретение путевки или частичной оплаты стоимости путевки в организации отдыха детей и их оздоровления, </w:t>
            </w: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Не менее 6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УО</w:t>
            </w:r>
          </w:p>
        </w:tc>
      </w:tr>
      <w:tr>
        <w:trPr>
          <w:trHeight w:val="70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Не менее 6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Не менее 6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. Организация занятости и трудоустройства несовершеннолетних гражда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6"/>
                <w:szCs w:val="26"/>
              </w:rPr>
              <w:t xml:space="preserve">Численность трудоустроенных </w:t>
            </w:r>
            <w:r>
              <w:rPr>
                <w:sz w:val="26"/>
                <w:szCs w:val="26"/>
              </w:rPr>
              <w:t>несовершеннолетних граждан</w:t>
            </w:r>
            <w:r>
              <w:rPr>
                <w:iCs/>
                <w:sz w:val="26"/>
                <w:szCs w:val="26"/>
              </w:rPr>
              <w:t xml:space="preserve"> в возрасте от 14 до 17 лет (включительно), </w:t>
            </w: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О, УКТМиС, ОО, МУ ФОК «Чемпион», МУ МЦ</w:t>
            </w:r>
          </w:p>
        </w:tc>
      </w:tr>
      <w:tr>
        <w:trPr/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ременной занятости несовершеннолетних граждан в возрасте от 14 до 17 лет (включительн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/>
            </w:pPr>
            <w:r>
              <w:rPr>
                <w:iCs/>
                <w:sz w:val="26"/>
                <w:szCs w:val="26"/>
              </w:rPr>
              <w:t xml:space="preserve">Численность трудоустроенных </w:t>
            </w:r>
            <w:r>
              <w:rPr>
                <w:sz w:val="26"/>
                <w:szCs w:val="26"/>
              </w:rPr>
              <w:t>несовершеннолетних граждан</w:t>
            </w:r>
            <w:r>
              <w:rPr>
                <w:iCs/>
                <w:sz w:val="26"/>
                <w:szCs w:val="26"/>
              </w:rPr>
              <w:t xml:space="preserve"> в возрасте от 14 до 17 лет (включительно), </w:t>
            </w: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right="-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УО, УКТМиС, ОО, МУ ФОК «Чемпион», МУ МЦ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г</w:t>
            </w:r>
            <w:r>
              <w:rPr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1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1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3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1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1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lef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</w:t>
      </w:r>
    </w:p>
    <w:p>
      <w:pPr>
        <w:sectPr>
          <w:type w:val="nextPage"/>
          <w:pgSz w:orient="landscape" w:w="16838" w:h="11906"/>
          <w:pgMar w:left="28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tabs>
          <w:tab w:val="clear" w:pos="708"/>
          <w:tab w:val="left" w:pos="993" w:leader="none"/>
        </w:tabs>
        <w:spacing w:lineRule="auto" w:line="240"/>
        <w:ind w:left="0" w:firstLine="709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Список сокращений:</w:t>
      </w:r>
    </w:p>
    <w:p>
      <w:pPr>
        <w:pStyle w:val="Normal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- МУ Центр «Орленок» - муниципальное учреждение Центр «Орленок»;</w:t>
      </w:r>
    </w:p>
    <w:p>
      <w:pPr>
        <w:pStyle w:val="Normal"/>
        <w:ind w:firstLine="709"/>
        <w:jc w:val="both"/>
        <w:rPr/>
      </w:pPr>
      <w:r>
        <w:rPr/>
        <w:t>- ОДНиЗП - отдел по делам несовершеннолетних и защите их прав Администрации города Переславля-Залесского;</w:t>
      </w:r>
    </w:p>
    <w:p>
      <w:pPr>
        <w:pStyle w:val="Normal"/>
        <w:ind w:firstLine="709"/>
        <w:jc w:val="both"/>
        <w:rPr/>
      </w:pPr>
      <w:r>
        <w:rPr/>
        <w:t>- УКТМиС - Управление культуры, туризма, молодежи и спорта Администрации города Переславля-Залесского;</w:t>
      </w:r>
    </w:p>
    <w:p>
      <w:pPr>
        <w:pStyle w:val="Normal"/>
        <w:ind w:firstLine="709"/>
        <w:jc w:val="both"/>
        <w:rPr/>
      </w:pPr>
      <w:r>
        <w:rPr/>
        <w:t>- УО – Управление образования Администрации города Переславля-Залесского;</w:t>
      </w:r>
    </w:p>
    <w:p>
      <w:pPr>
        <w:pStyle w:val="Normal"/>
        <w:ind w:firstLine="709"/>
        <w:jc w:val="both"/>
        <w:rPr/>
      </w:pPr>
      <w:r>
        <w:rPr/>
        <w:t>- УСЗНиТ – Управление социальной защиты населения и труда Администрации города Переславля-Залесского;</w:t>
      </w:r>
    </w:p>
    <w:p>
      <w:pPr>
        <w:pStyle w:val="Normal"/>
        <w:ind w:firstLine="709"/>
        <w:jc w:val="both"/>
        <w:rPr/>
      </w:pPr>
      <w:r>
        <w:rPr/>
        <w:t>- ММС – муниципальная методическая служба;</w:t>
      </w:r>
    </w:p>
    <w:p>
      <w:pPr>
        <w:pStyle w:val="Normal"/>
        <w:ind w:firstLine="709"/>
        <w:jc w:val="both"/>
        <w:rPr/>
      </w:pPr>
      <w:r>
        <w:rPr/>
        <w:t>- ОО – образовательные организации;</w:t>
      </w:r>
    </w:p>
    <w:p>
      <w:pPr>
        <w:pStyle w:val="Normal"/>
        <w:ind w:firstLine="709"/>
        <w:jc w:val="both"/>
        <w:rPr/>
      </w:pPr>
      <w:r>
        <w:rPr/>
        <w:t xml:space="preserve">- ЯО – Ярославская область; </w:t>
      </w:r>
    </w:p>
    <w:p>
      <w:pPr>
        <w:pStyle w:val="Normal"/>
        <w:ind w:firstLine="709"/>
        <w:jc w:val="both"/>
        <w:rPr/>
      </w:pPr>
      <w:r>
        <w:rPr/>
        <w:t>- МУ МЦ – Муниципальное учреждение «Молодежный Центр»;</w:t>
      </w:r>
    </w:p>
    <w:p>
      <w:pPr>
        <w:pStyle w:val="Normal"/>
        <w:ind w:firstLine="709"/>
        <w:jc w:val="both"/>
        <w:rPr/>
      </w:pPr>
      <w:r>
        <w:rPr/>
        <w:t>- ГБУЗ ЯО «Переславская ЦРБ» - государственное бюджетное учреждение здравоохранения Ярославской области «Переславская центральная районная больниц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Без интервала Знак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1440" w:hanging="144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23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4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lineRule="auto" w:line="360" w:before="0" w:after="0"/>
      <w:ind w:left="720" w:firstLine="720"/>
      <w:contextualSpacing/>
      <w:jc w:val="both"/>
    </w:pPr>
    <w:rPr>
      <w:rFonts w:cs="Tahoma"/>
      <w:color w:val="3232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8">
    <w:name w:val="Стиль8"/>
    <w:basedOn w:val="9"/>
    <w:qFormat/>
    <w:pPr>
      <w:spacing w:lineRule="auto" w:line="240"/>
    </w:pPr>
    <w:rPr/>
  </w:style>
  <w:style w:type="paragraph" w:styleId="11">
    <w:name w:val="Стиль1"/>
    <w:basedOn w:val="Normal"/>
    <w:qFormat/>
    <w:pPr>
      <w:jc w:val="center"/>
    </w:pPr>
    <w:rPr>
      <w:rFonts w:ascii="Verdana" w:hAnsi="Verdana" w:cs="Verdana"/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Мой стиль"/>
    <w:basedOn w:val="TextBodyIndent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14:00Z</dcterms:created>
  <dc:creator>NHL</dc:creator>
  <dc:description/>
  <cp:keywords/>
  <dc:language>en-US</dc:language>
  <cp:lastModifiedBy>Medushevskaya</cp:lastModifiedBy>
  <cp:lastPrinted>2022-01-25T14:52:00Z</cp:lastPrinted>
  <dcterms:modified xsi:type="dcterms:W3CDTF">2022-01-28T05:14:00Z</dcterms:modified>
  <cp:revision>2</cp:revision>
  <dc:subject/>
  <dc:title>О Концепции развития физической культуры и спорта в городе Переславле-Залесском на 2013-2015 годы</dc:title>
</cp:coreProperties>
</file>