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е учреждение культуры «Городское библиотечное объединение»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ПОЛНЕНИИ МУНИЦИПАЛЬНОГО ЗАДАНИЯ на 2016 год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 2 квартал 2016 г</w:t>
      </w:r>
      <w:r>
        <w:rPr>
          <w:rFonts w:cs="Times New Roman" w:ascii="Times New Roman" w:hAnsi="Times New Roman"/>
          <w:sz w:val="28"/>
          <w:szCs w:val="28"/>
        </w:rPr>
        <w:t>. (по нарастающей с начала года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четный период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муниципального учрежд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1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51"/>
        <w:gridCol w:w="1119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ВЭД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деятель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5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библиотек, архивов, учреждений клубного тип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864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 библиографическое и информационное обслуживание пользователей библиотеки (в стационарных условиях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1.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казатели качества муниципальной услуги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987"/>
        <w:gridCol w:w="1701"/>
        <w:gridCol w:w="1134"/>
        <w:gridCol w:w="991"/>
        <w:gridCol w:w="1090"/>
        <w:gridCol w:w="1037"/>
        <w:gridCol w:w="1276"/>
        <w:gridCol w:w="1417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4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7830017307011000000000001001101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осещений по сравнению с предыдущим годом. (Количество посещений/Количество пользов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казатели объема муниципальной услуги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268"/>
        <w:gridCol w:w="1701"/>
        <w:gridCol w:w="1559"/>
        <w:gridCol w:w="1276"/>
        <w:gridCol w:w="991"/>
        <w:gridCol w:w="1090"/>
        <w:gridCol w:w="1037"/>
        <w:gridCol w:w="1276"/>
        <w:gridCol w:w="1417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178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78300173070110000000000010011101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стационарных усло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овек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ь</w:t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864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 библиографическое и информационное обслуживание пользователей библиотеки (вне стационара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1.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) Показатели качества муниципальной услуги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268"/>
        <w:gridCol w:w="1417"/>
        <w:gridCol w:w="1985"/>
        <w:gridCol w:w="1134"/>
        <w:gridCol w:w="991"/>
        <w:gridCol w:w="1090"/>
        <w:gridCol w:w="1037"/>
        <w:gridCol w:w="1276"/>
        <w:gridCol w:w="1417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4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7830017307011000000000002000101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осещений по сравнению с предыдущим годом. (Количество посещений/Количество пользова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21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) Показатели объема муниципальной услуги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268"/>
        <w:gridCol w:w="1842"/>
        <w:gridCol w:w="1418"/>
        <w:gridCol w:w="1134"/>
        <w:gridCol w:w="1133"/>
        <w:gridCol w:w="1090"/>
        <w:gridCol w:w="1037"/>
        <w:gridCol w:w="1134"/>
        <w:gridCol w:w="1559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178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78300173070110000000000020011101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стацион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ове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Часть 2. Сведения о выполняемых работ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907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 учет, изучение, обеспечение физического сохранения и безопасности фондов библиотек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3.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тересах общества</w:t>
            </w:r>
          </w:p>
        </w:tc>
      </w:tr>
    </w:tbl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казатели качества работы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561"/>
        <w:gridCol w:w="2552"/>
        <w:gridCol w:w="1134"/>
        <w:gridCol w:w="850"/>
        <w:gridCol w:w="993"/>
        <w:gridCol w:w="992"/>
        <w:gridCol w:w="992"/>
        <w:gridCol w:w="1701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7830017307013100000000000008101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 учет, изучение, обеспечение физического сохранения и безопасности фондов библиоте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объема фонда библиотеки по сравнению с предыдущим годом (общая книговыдача/библиотечный фонд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казатели объема работ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987"/>
        <w:gridCol w:w="1701"/>
        <w:gridCol w:w="1134"/>
        <w:gridCol w:w="991"/>
        <w:gridCol w:w="1090"/>
        <w:gridCol w:w="1037"/>
        <w:gridCol w:w="1276"/>
        <w:gridCol w:w="1417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181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7830017307013100000000000008101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 учет, изучение, обеспечение физического сохранения и безопасности фондов библиоте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кументов (объем поступлений документов; объем фондов (экземпля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907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ая обработка документов и создание каталогов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4.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тересах общества</w:t>
            </w:r>
          </w:p>
        </w:tc>
      </w:tr>
    </w:tbl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казатели качества работ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561"/>
        <w:gridCol w:w="2552"/>
        <w:gridCol w:w="1134"/>
        <w:gridCol w:w="850"/>
        <w:gridCol w:w="993"/>
        <w:gridCol w:w="992"/>
        <w:gridCol w:w="1134"/>
        <w:gridCol w:w="1417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7830017307014100000000000007101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ая обработка документов и создание каталог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объема электронного каталога по сравнению с предыдущим годом; доля документов из фондов библиотеки, библиографические описания которых отражены в электронном каталог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1240"/>
      <w:bookmarkEnd w:id="0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6895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соответствии со Сводным Реестром участников бюджетного процесса, а также юридических лиц, не являющихся участниками бюджетного процесс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ть 1 формируется в случае, если учреждение оказывает услуги в соответствии с заданием. Если учреждение не оказывает услуг, то после заголовка Части 1 необходимо указать «Учреждение услуги не оказывает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ть 2 формируется в случае, если учреждение выполняет работы в соответствии с заданием. Если учреждение не выполняет работы, то после заголовка Части 2 необходимо указать «Учреждение работы не выполняет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u w:val="single"/>
        <w:b/>
        <w:rFonts w:eastAsia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u w:val="none"/>
        <w:b/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/>
      <w:sz w:val="24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  <w:sz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41:00Z</dcterms:created>
  <dc:creator>Смыслова Диана Викторовна</dc:creator>
  <dc:description/>
  <cp:keywords/>
  <dc:language>en-US</dc:language>
  <cp:lastModifiedBy>user</cp:lastModifiedBy>
  <cp:lastPrinted>2016-08-11T14:58:00Z</cp:lastPrinted>
  <dcterms:modified xsi:type="dcterms:W3CDTF">2016-08-19T0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 Уровень вложенности">
    <vt:lpwstr>42</vt:lpwstr>
  </property>
  <property fmtid="{D5CDD505-2E9C-101B-9397-08002B2CF9AE}" pid="3" name="2 уровень группировки">
    <vt:lpwstr/>
  </property>
  <property fmtid="{D5CDD505-2E9C-101B-9397-08002B2CF9AE}" pid="4" name="ContentTypeId">
    <vt:lpwstr>0x010100888A45750EF1CA4C9A5D6274012A5A06</vt:lpwstr>
  </property>
  <property fmtid="{D5CDD505-2E9C-101B-9397-08002B2CF9AE}" pid="5" name="Description">
    <vt:lpwstr/>
  </property>
  <property fmtid="{D5CDD505-2E9C-101B-9397-08002B2CF9AE}" pid="6" name="DocDate">
    <vt:lpwstr>2015-09-21T00:00:00Z</vt:lpwstr>
  </property>
  <property fmtid="{D5CDD505-2E9C-101B-9397-08002B2CF9AE}" pid="7" name="FirstName">
    <vt:lpwstr/>
  </property>
  <property fmtid="{D5CDD505-2E9C-101B-9397-08002B2CF9AE}" pid="8" name="_DCDateCreated">
    <vt:lpwstr/>
  </property>
  <property fmtid="{D5CDD505-2E9C-101B-9397-08002B2CF9AE}" pid="9" name="docType">
    <vt:lpwstr>33</vt:lpwstr>
  </property>
</Properties>
</file>