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 культуры, туризма, молодежи и спорта Администрации                     г. Переславля-Залес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Н. Груш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___»_________________20 1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У «Физкультурно-оздоровительный комплекс «Чемпи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А. Тимофе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___»_________________20 1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ЕРЕЧЕНЬ ПЛАТНЫХ УСЛУГ МУНИЦИПАЛЬНОГО УЧРЕЖД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ФИЗКУЛЬТУРНО-ОЗДОРОВИТЕЛЬНЫЙ КОМПЛЕКС «ЧЕМПИОН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на 01.01.2016 </w:t>
      </w:r>
      <w:r>
        <w:rPr/>
        <w:t>г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5751"/>
        <w:gridCol w:w="1701"/>
        <w:gridCol w:w="1383"/>
      </w:tblGrid>
      <w:tr>
        <w:trPr>
          <w:trHeight w:val="62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именовани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Единица измерения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vertAlign w:val="superscript"/>
              </w:rPr>
              <w:t>1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Цена, руб.</w:t>
            </w:r>
          </w:p>
        </w:tc>
      </w:tr>
      <w:tr>
        <w:trPr>
          <w:trHeight w:val="28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аток ледовый</w:t>
            </w:r>
          </w:p>
        </w:tc>
      </w:tr>
      <w:tr>
        <w:trPr>
          <w:trHeight w:val="38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</w:t>
            </w:r>
          </w:p>
        </w:tc>
        <w:tc>
          <w:tcPr>
            <w:tcW w:w="8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для разовых занятий и тренировок хореографического зала:</w:t>
            </w:r>
          </w:p>
        </w:tc>
      </w:tr>
      <w:tr>
        <w:trPr>
          <w:trHeight w:val="645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руппа 1-12 человека, с предоставлением 1 раздевалки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 xml:space="preserve"> 2)3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200</w:t>
            </w:r>
          </w:p>
        </w:tc>
      </w:tr>
      <w:tr>
        <w:trPr>
          <w:trHeight w:val="69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составе группы с инструктором МУ «Чемпион» с предоставлением 1 раздева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./ча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</w:tr>
      <w:tr>
        <w:trPr>
          <w:trHeight w:val="3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8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для разовых занятий и тренировок тренажерного зала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) 3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</w:tr>
      <w:tr>
        <w:trPr>
          <w:trHeight w:val="352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 1 человека (без инструктора)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</w:tr>
      <w:tr>
        <w:trPr>
          <w:trHeight w:val="32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 1 человека (с инструктором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</w:t>
            </w:r>
          </w:p>
        </w:tc>
      </w:tr>
      <w:tr>
        <w:trPr>
          <w:trHeight w:val="7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8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ещение тренажерного зала по абонементам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) 3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длительность 1 посещения – 1 час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372" w:hanging="637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4248" w:hanging="424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 4 посещения в 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6372" w:hanging="637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373" w:hanging="637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0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248" w:hanging="42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4248" w:hanging="42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 8 посещений в 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6372" w:hanging="637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373" w:hanging="637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0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248" w:hanging="42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4248" w:hanging="424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 12 посещений в 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6372" w:hanging="637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373" w:hanging="637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200</w:t>
            </w:r>
          </w:p>
        </w:tc>
      </w:tr>
      <w:tr>
        <w:trPr>
          <w:trHeight w:val="34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8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овое посещение ледового зала в массовое катание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</w:tr>
      <w:tr>
        <w:trPr>
          <w:trHeight w:val="70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школь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школь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зросл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80</w:t>
            </w:r>
          </w:p>
        </w:tc>
      </w:tr>
      <w:tr>
        <w:trPr>
          <w:trHeight w:val="3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8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щение ледового зала в массовые катания по абонемента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длительность 1 посещения – 1 час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</w:tr>
      <w:tr>
        <w:trPr>
          <w:trHeight w:val="83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73" w:hanging="637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на 4 посещения: </w:t>
            </w:r>
          </w:p>
          <w:p>
            <w:pPr>
              <w:pStyle w:val="Normal"/>
              <w:spacing w:lineRule="auto" w:line="240" w:before="0" w:after="0"/>
              <w:ind w:left="6373" w:hanging="637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школьники</w:t>
            </w:r>
          </w:p>
          <w:p>
            <w:pPr>
              <w:pStyle w:val="Normal"/>
              <w:spacing w:lineRule="auto" w:line="240" w:before="0" w:after="0"/>
              <w:ind w:left="6373" w:hanging="637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взросл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372" w:hanging="637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373" w:hanging="637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6373" w:hanging="6373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0 </w:t>
            </w:r>
          </w:p>
          <w:p>
            <w:pPr>
              <w:pStyle w:val="Normal"/>
              <w:spacing w:lineRule="auto" w:line="240" w:before="0" w:after="0"/>
              <w:ind w:left="6373" w:hanging="637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80 </w:t>
            </w:r>
          </w:p>
        </w:tc>
      </w:tr>
      <w:tr>
        <w:trPr>
          <w:trHeight w:val="3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2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48" w:hanging="42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 8 посещений:</w:t>
            </w:r>
          </w:p>
          <w:p>
            <w:pPr>
              <w:pStyle w:val="Normal"/>
              <w:spacing w:lineRule="auto" w:line="240" w:before="0" w:after="0"/>
              <w:ind w:left="6373" w:hanging="637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школьники</w:t>
            </w:r>
          </w:p>
          <w:p>
            <w:pPr>
              <w:pStyle w:val="Normal"/>
              <w:spacing w:lineRule="auto" w:line="240" w:before="0" w:after="0"/>
              <w:ind w:left="4248" w:hanging="42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взросл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372" w:hanging="637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373" w:hanging="637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6373" w:hanging="637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0</w:t>
            </w:r>
          </w:p>
          <w:p>
            <w:pPr>
              <w:pStyle w:val="Normal"/>
              <w:spacing w:lineRule="auto" w:line="240" w:before="0" w:after="0"/>
              <w:ind w:left="6373" w:hanging="637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300</w:t>
            </w:r>
          </w:p>
        </w:tc>
      </w:tr>
      <w:tr>
        <w:trPr>
          <w:trHeight w:val="27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3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48" w:hanging="424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на 10 посещений: </w:t>
            </w:r>
          </w:p>
          <w:p>
            <w:pPr>
              <w:pStyle w:val="Normal"/>
              <w:spacing w:lineRule="auto" w:line="240" w:before="0" w:after="0"/>
              <w:ind w:left="6373" w:hanging="637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школьники</w:t>
            </w:r>
          </w:p>
          <w:p>
            <w:pPr>
              <w:pStyle w:val="Normal"/>
              <w:spacing w:lineRule="auto" w:line="240" w:before="0" w:after="0"/>
              <w:ind w:left="4248" w:hanging="42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взросл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372" w:hanging="6372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372" w:hanging="637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6373" w:hanging="637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50</w:t>
            </w:r>
          </w:p>
          <w:p>
            <w:pPr>
              <w:pStyle w:val="Normal"/>
              <w:spacing w:lineRule="auto" w:line="240" w:before="0" w:after="0"/>
              <w:ind w:left="6373" w:hanging="637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600</w:t>
            </w:r>
          </w:p>
        </w:tc>
      </w:tr>
      <w:tr>
        <w:trPr>
          <w:trHeight w:val="30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кат коньков (1 па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93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школь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школь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зросл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2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8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коньков, снаряжения:</w:t>
            </w:r>
          </w:p>
        </w:tc>
      </w:tr>
      <w:tr>
        <w:trPr>
          <w:trHeight w:val="96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1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точка конько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фигурные, вратарск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овые хоккей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хоккейные, бывшие в употреб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66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2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енение геометрии мысочной или пяточной части лезвия (площад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</w:tr>
      <w:tr>
        <w:trPr>
          <w:trHeight w:val="4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3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моформока коньков в п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</w:t>
            </w:r>
          </w:p>
        </w:tc>
      </w:tr>
      <w:tr>
        <w:trPr>
          <w:trHeight w:val="96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4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ёпка конька на механическом станк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медная заклёп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еталлическая заклёп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</w:tr>
      <w:tr>
        <w:trPr>
          <w:trHeight w:val="30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5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новка/замена лезвия кон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</w:t>
            </w:r>
          </w:p>
        </w:tc>
      </w:tr>
      <w:tr>
        <w:trPr>
          <w:trHeight w:val="69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6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 подгонка ботинка под проблемные места н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</w:t>
            </w:r>
          </w:p>
        </w:tc>
      </w:tr>
      <w:tr>
        <w:trPr>
          <w:trHeight w:val="4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7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на лезвия конька без расклёпки стак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</w:tr>
      <w:tr>
        <w:trPr>
          <w:trHeight w:val="41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8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на стакана кон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</w:t>
            </w:r>
          </w:p>
        </w:tc>
      </w:tr>
      <w:tr>
        <w:trPr>
          <w:trHeight w:val="42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9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новка/снятие петли на коньковый боти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47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10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новка/замена крю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42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11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новка/замена маски или ви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41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8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ледового зала для занятий и тренирово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4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</w:tr>
      <w:tr>
        <w:trPr>
          <w:trHeight w:val="798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1.</w:t>
            </w:r>
          </w:p>
        </w:tc>
        <w:tc>
          <w:tcPr>
            <w:tcW w:w="8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физическим лицам – жителям г. Переславль-Залесский и Переславского муниципального района </w:t>
            </w:r>
          </w:p>
        </w:tc>
      </w:tr>
      <w:tr>
        <w:trPr>
          <w:trHeight w:val="557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руппа 1-22 человека, с предоставлением 1 раздева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000</w:t>
            </w:r>
          </w:p>
        </w:tc>
      </w:tr>
      <w:tr>
        <w:trPr>
          <w:trHeight w:val="509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руппа 23 - 50 человек, с предоставлением 2 раздевал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000</w:t>
            </w:r>
          </w:p>
        </w:tc>
      </w:tr>
      <w:tr>
        <w:trPr>
          <w:trHeight w:val="90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детский абонемент на хоккейный час (посещение ледового зала с инструктором  6 раз в месяц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</w:t>
            </w:r>
          </w:p>
        </w:tc>
      </w:tr>
      <w:tr>
        <w:trPr>
          <w:trHeight w:val="40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2.</w:t>
            </w:r>
          </w:p>
        </w:tc>
        <w:tc>
          <w:tcPr>
            <w:tcW w:w="8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юридическим и иногородним физическим лицам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руппа 1-22 человека, с предоставлением 1 раздева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000</w:t>
            </w:r>
          </w:p>
        </w:tc>
      </w:tr>
      <w:tr>
        <w:trPr>
          <w:trHeight w:val="6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руппа 23 - 50 человек, с предоставлением 2 раздевал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000</w:t>
            </w:r>
          </w:p>
        </w:tc>
      </w:tr>
      <w:tr>
        <w:trPr>
          <w:trHeight w:val="69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ледового зала для проведения официальных соревнований различных уров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000</w:t>
            </w:r>
          </w:p>
        </w:tc>
      </w:tr>
      <w:tr>
        <w:trPr>
          <w:trHeight w:val="97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ледового зала для массового катания организованной группе школьников (не менее 40 человек) с 1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электронного табло для игры в хокк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</w:tr>
      <w:tr>
        <w:trPr>
          <w:trHeight w:val="42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8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щение соревнования по хоккею международного уровня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</w:tr>
      <w:tr>
        <w:trPr>
          <w:trHeight w:val="417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ревнование взрослых кома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л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</w:t>
            </w:r>
          </w:p>
        </w:tc>
      </w:tr>
      <w:tr>
        <w:trPr>
          <w:trHeight w:val="40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ревнование юношеских кома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л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</w:tr>
      <w:tr>
        <w:trPr>
          <w:trHeight w:val="66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щение соревнования по хоккею федерального, областного и городского  уровня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6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л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</w:tr>
      <w:tr>
        <w:trPr>
          <w:trHeight w:val="7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8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совмещенной баскетбольной - футбольной площадки с искусственным покрытием для организованной группы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5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 </w:t>
            </w:r>
          </w:p>
        </w:tc>
      </w:tr>
      <w:tr>
        <w:trPr>
          <w:trHeight w:val="71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1 - 10 человек (с предоставлением 1 раздевалки внутри здания Катка «Ледовый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0</w:t>
            </w:r>
          </w:p>
        </w:tc>
      </w:tr>
      <w:tr>
        <w:trPr>
          <w:trHeight w:val="693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- 20 человек (с предоставлением 1 раздевалки внутри здания Катка «Ледовый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0</w:t>
            </w:r>
          </w:p>
        </w:tc>
      </w:tr>
      <w:tr>
        <w:trPr>
          <w:trHeight w:val="278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ФОК «Чемпион»</w:t>
            </w:r>
          </w:p>
        </w:tc>
      </w:tr>
      <w:tr>
        <w:trPr>
          <w:trHeight w:val="4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</w:t>
            </w:r>
          </w:p>
        </w:tc>
        <w:tc>
          <w:tcPr>
            <w:tcW w:w="8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для разовых занятий и тренировок тренажерного зала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) 3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</w:tr>
      <w:tr>
        <w:trPr>
          <w:trHeight w:val="5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1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спортивного тренажера  «Беговая дорожка»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а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 1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мин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</w:tr>
      <w:tr>
        <w:trPr>
          <w:trHeight w:val="291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 1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 мин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</w:tr>
      <w:tr>
        <w:trPr>
          <w:trHeight w:val="253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 1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 мин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</w:tr>
      <w:tr>
        <w:trPr>
          <w:trHeight w:val="4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2</w:t>
            </w:r>
          </w:p>
        </w:tc>
        <w:tc>
          <w:tcPr>
            <w:tcW w:w="8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тренажеров:</w:t>
            </w:r>
          </w:p>
        </w:tc>
      </w:tr>
      <w:tr>
        <w:trPr>
          <w:trHeight w:val="321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 1 человека (без инструктор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</w:t>
            </w:r>
          </w:p>
        </w:tc>
      </w:tr>
      <w:tr>
        <w:trPr>
          <w:trHeight w:val="283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 1 человека (с инструктором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</w:t>
            </w:r>
          </w:p>
        </w:tc>
      </w:tr>
      <w:tr>
        <w:trPr>
          <w:trHeight w:val="55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</w:t>
            </w:r>
          </w:p>
        </w:tc>
        <w:tc>
          <w:tcPr>
            <w:tcW w:w="8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щение тренажерного зала по абонемента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длительность 1 посещения – 1 час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</w:tr>
      <w:tr>
        <w:trPr>
          <w:trHeight w:val="354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248" w:hanging="42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48" w:hanging="424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на 4 посещ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372" w:hanging="637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</w:t>
            </w:r>
          </w:p>
        </w:tc>
      </w:tr>
      <w:tr>
        <w:trPr>
          <w:trHeight w:val="287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248" w:hanging="42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48" w:hanging="424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на 8 посещ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372" w:hanging="637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</w:t>
            </w:r>
          </w:p>
        </w:tc>
      </w:tr>
      <w:tr>
        <w:trPr>
          <w:trHeight w:val="25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248" w:hanging="42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48" w:hanging="424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 10 пос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372" w:hanging="637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0</w:t>
            </w:r>
          </w:p>
        </w:tc>
      </w:tr>
      <w:tr>
        <w:trPr>
          <w:trHeight w:val="22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248" w:hanging="42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48" w:hanging="424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абонемент на 12 посещ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372" w:hanging="637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</w:t>
            </w:r>
          </w:p>
        </w:tc>
        <w:tc>
          <w:tcPr>
            <w:tcW w:w="8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спортивного зала для занятий и тренировок (футбол, баскетбол)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 xml:space="preserve"> 2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</w:tr>
      <w:tr>
        <w:trPr>
          <w:trHeight w:val="693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руппа 1-12 человека, с предоставлением 1 раздева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0</w:t>
            </w:r>
          </w:p>
        </w:tc>
      </w:tr>
      <w:tr>
        <w:trPr>
          <w:trHeight w:val="7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руппа 13-22 человек, с предоставлением 2 раздевал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50</w:t>
            </w:r>
          </w:p>
        </w:tc>
      </w:tr>
      <w:tr>
        <w:trPr>
          <w:trHeight w:val="39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</w:t>
            </w:r>
          </w:p>
        </w:tc>
        <w:tc>
          <w:tcPr>
            <w:tcW w:w="8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спортивного зала для занятий и тренировок (волейбола)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 xml:space="preserve"> 2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</w:tr>
      <w:tr>
        <w:trPr>
          <w:trHeight w:val="269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волейбольная площадка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9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руппа 1-12 человека, с предоставлением 1 раздева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0</w:t>
            </w:r>
          </w:p>
        </w:tc>
      </w:tr>
      <w:tr>
        <w:trPr>
          <w:trHeight w:val="501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группа 13 - 24 человек, с предоставлением 2 раздевал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</w:t>
            </w:r>
          </w:p>
        </w:tc>
      </w:tr>
      <w:tr>
        <w:trPr>
          <w:trHeight w:val="325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волейбольные площадки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3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группа от 24 человек, с предоставлением 2 раздевал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50</w:t>
            </w:r>
          </w:p>
        </w:tc>
      </w:tr>
      <w:tr>
        <w:trPr>
          <w:trHeight w:val="72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спортивного зала для занятий и тренировок большого тенниса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),3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0</w:t>
            </w:r>
          </w:p>
        </w:tc>
      </w:tr>
      <w:tr>
        <w:trPr>
          <w:trHeight w:val="69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теннисного стола  (в комплекте) для занятий и тренирово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</w:tr>
      <w:tr>
        <w:trPr>
          <w:trHeight w:val="45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</w:t>
            </w:r>
          </w:p>
        </w:tc>
        <w:tc>
          <w:tcPr>
            <w:tcW w:w="8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футбольного поля с травяным покрытие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</w:tr>
      <w:tr>
        <w:trPr>
          <w:trHeight w:val="521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- 10 человек (с предоставлением 1 раздевалки внутри здания Ф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0</w:t>
            </w:r>
          </w:p>
        </w:tc>
      </w:tr>
      <w:tr>
        <w:trPr>
          <w:trHeight w:val="62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- 22 человек (с предоставлением 1 раздевалки внутри здания Ф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</w:t>
            </w:r>
          </w:p>
        </w:tc>
      </w:tr>
      <w:tr>
        <w:trPr>
          <w:trHeight w:val="42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кат инвентаря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2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48" w:hanging="42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ольшая теннисная ракетка с мяч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48" w:hanging="42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яч для игры в баскетб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48" w:hanging="42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яч для игры в волейб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48" w:hanging="42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яч для игры в футб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</w:tr>
      <w:tr>
        <w:trPr>
          <w:trHeight w:val="70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оставление электронного табло для спортивных иг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</w:t>
            </w:r>
          </w:p>
        </w:tc>
      </w:tr>
      <w:tr>
        <w:trPr>
          <w:trHeight w:val="331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ежшкольный стадион</w:t>
            </w:r>
          </w:p>
        </w:tc>
      </w:tr>
      <w:tr>
        <w:trPr>
          <w:trHeight w:val="65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1 полосы беговой дорожки с искусственным покрытие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</w:tr>
      <w:tr>
        <w:trPr>
          <w:trHeight w:val="69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универсальной спортивной площадки с искусственным покрыт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</w:tr>
      <w:tr>
        <w:trPr>
          <w:trHeight w:val="69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футбольного поля с искусственным покрыт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0</w:t>
            </w:r>
          </w:p>
        </w:tc>
      </w:tr>
      <w:tr>
        <w:trPr>
          <w:trHeight w:val="98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межшкольного стадиона с искусственным покрытием в полном объеме для спортивных занятий, трениров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0</w:t>
            </w:r>
          </w:p>
        </w:tc>
      </w:tr>
      <w:tr>
        <w:trPr>
          <w:trHeight w:val="98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межшкольного стадиона с искусственным покрытием в полном объеме для проведения спортив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0</w:t>
            </w:r>
          </w:p>
        </w:tc>
      </w:tr>
      <w:tr>
        <w:trPr>
          <w:trHeight w:val="272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азмещение рекламы</w:t>
            </w:r>
          </w:p>
        </w:tc>
      </w:tr>
      <w:tr>
        <w:trPr>
          <w:trHeight w:val="94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рекламных плакатов размером формата до А1 в холлах спортивных сооружений МУ «Чемпи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я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</w:tr>
      <w:tr>
        <w:trPr>
          <w:trHeight w:val="42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</w:t>
            </w:r>
          </w:p>
        </w:tc>
        <w:tc>
          <w:tcPr>
            <w:tcW w:w="8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енда рекламного места:</w:t>
            </w:r>
          </w:p>
        </w:tc>
      </w:tr>
      <w:tr>
        <w:trPr>
          <w:trHeight w:val="393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спортивном зале ФОК «Чемпион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кв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еся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2</w:t>
            </w:r>
          </w:p>
        </w:tc>
      </w:tr>
      <w:tr>
        <w:trPr>
          <w:trHeight w:val="681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 фасаде здания ледовой арены площадью до 1600 кв.м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0</w:t>
            </w:r>
          </w:p>
        </w:tc>
      </w:tr>
      <w:tr>
        <w:trPr>
          <w:trHeight w:val="509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 стенах ледовой арены площадью до 1200 кв.м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5</w:t>
            </w:r>
          </w:p>
        </w:tc>
      </w:tr>
      <w:tr>
        <w:trPr>
          <w:trHeight w:val="61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д ледовым покрытием площадью до 1800 кв.м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1)</w:t>
      </w:r>
      <w:r>
        <w:rPr>
          <w:rFonts w:cs="Times New Roman" w:ascii="Times New Roman" w:hAnsi="Times New Roman"/>
          <w:sz w:val="20"/>
          <w:szCs w:val="20"/>
        </w:rPr>
        <w:t xml:space="preserve"> Час равен 60 минутам. При предоставлении дополнительных 30 минут цена услуги увеличивается на 50%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2)</w:t>
      </w:r>
      <w:r>
        <w:rPr>
          <w:rFonts w:cs="Times New Roman" w:ascii="Times New Roman" w:hAnsi="Times New Roman"/>
          <w:sz w:val="20"/>
          <w:szCs w:val="20"/>
        </w:rPr>
        <w:t xml:space="preserve"> К п. 1, 2, 3, 4, 5, 12, 13, 16, 17, 18, 19, 20, 21, 22, 25 действуют скидки в размере 50% для пенсионеров, инвалидов, малообеспеченных и многодетных сем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3)</w:t>
      </w:r>
      <w:r>
        <w:rPr>
          <w:rFonts w:cs="Times New Roman" w:ascii="Times New Roman" w:hAnsi="Times New Roman"/>
          <w:sz w:val="20"/>
          <w:szCs w:val="20"/>
        </w:rPr>
        <w:t xml:space="preserve"> К п. 1, 2, 3, 16, 17, 20 действует скидки в размере 25% для подростков в возрасте от 14 до 17 лет, 50% для детей до 14 ле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4)</w:t>
      </w:r>
      <w:r>
        <w:rPr>
          <w:rFonts w:cs="Times New Roman" w:ascii="Times New Roman" w:hAnsi="Times New Roman"/>
          <w:sz w:val="20"/>
          <w:szCs w:val="20"/>
        </w:rPr>
        <w:t xml:space="preserve"> К п. 8 действует скидки в размере 25 % для детей, занимающихся в рамках проведения спортивных сборов более 120 часов в го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5)</w:t>
      </w:r>
      <w:r>
        <w:rPr>
          <w:rFonts w:cs="Times New Roman" w:ascii="Times New Roman" w:hAnsi="Times New Roman"/>
          <w:sz w:val="20"/>
          <w:szCs w:val="20"/>
        </w:rPr>
        <w:t xml:space="preserve"> К п. 14 услуга предоставляется на безвозмездной основе для несовершеннолетних детей г. Переславля-Залесског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6)</w:t>
      </w:r>
      <w:r>
        <w:rPr>
          <w:rFonts w:cs="Times New Roman" w:ascii="Times New Roman" w:hAnsi="Times New Roman"/>
          <w:sz w:val="20"/>
          <w:szCs w:val="20"/>
        </w:rPr>
        <w:t xml:space="preserve"> К п. 13 услуга предоставляется на безвозмездной основе для детей в возрасте до 7 лет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При наличии льгот одновременно по нескольким позициям принимается в качестве льготной одна из них, с максимальной скидкой для посетител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6:15:00Z</dcterms:created>
  <dc:creator>Admin</dc:creator>
  <dc:description/>
  <cp:keywords/>
  <dc:language>en-US</dc:language>
  <cp:lastModifiedBy>Admin</cp:lastModifiedBy>
  <cp:lastPrinted>2015-11-25T08:24:00Z</cp:lastPrinted>
  <dcterms:modified xsi:type="dcterms:W3CDTF">2015-12-11T07:00:00Z</dcterms:modified>
  <cp:revision>3</cp:revision>
  <dc:subject/>
  <dc:title/>
</cp:coreProperties>
</file>