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50800</wp:posOffset>
            </wp:positionV>
            <wp:extent cx="457200" cy="488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               2018 года                              </w:t>
        <w:tab/>
        <w:tab/>
        <w:t xml:space="preserve">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передаче в собственность Местной религиозной организации православному Приходу Владимирского кафедрального собора г.Переславля-Залесского Ярославской области Переславской Епархии Русской Православной Церкви (Московский Патриархат) нежилого здания с земельным участком по адресу: Ярославская область, г.Переславль-Залесский, ул. Советская, д.12</w:t>
      </w:r>
    </w:p>
    <w:p>
      <w:pPr>
        <w:pStyle w:val="Normal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ункта 1 статьи 4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Земельного кодекса Российской Федерации, заявления  Местной религиозной организации православного Прихода Владимирского кафедрального собора г. Переславля-Залесского Ярославской области Переславской Епархии Русской Православной Церкви (Московский Патриархат), согласованного с религиозной организацией «Переславская Епархия Русской Православной Церкви (Московский Патриархат)», в соответствии с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</w:t>
      </w:r>
      <w:r>
        <w:rPr>
          <w:sz w:val="24"/>
          <w:szCs w:val="24"/>
        </w:rPr>
        <w:t>Передать в собственность Местной религиозной организации православному Приходу Владимирского кафедрального собора г. Переславля-Залесского Ярославской области Переславской Епархии Русской Православной Церкви (Московский Патриархат) для использования в соответствии с целями деятельности религиозной организации, определенными ее уставом, находящееся в муниципальной собственности недвижимое имущество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здание, 1-этажное, общая площадь 41,4 кв.м., инвентарный № 1337, литер А, кадастровый номер 76:18:010204:27, расположенное по адресу: Ярославская область, г. Переславль-Залесский, ул. Советская, д.12, существующие обременения права: объект культурного наследия «Монастырь Богородицко-Сретенско-Владимирский. Западная служебная постройка», 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категория земель: земли населенных пунктов, разрешенное использование: для эксплуатации нежилого здания, общая площадь 159 кв.м., кадастровый номер 76:18:010204:1, расположенный по адресу: Ярославская область, г. Переславль-Залесский, ул. Советская, д.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решение </w:t>
      </w:r>
      <w:r>
        <w:rPr>
          <w:rFonts w:cs="Times New Roman CYR" w:ascii="Times New Roman CYR" w:hAnsi="Times New Roman CYR"/>
          <w:sz w:val="24"/>
          <w:szCs w:val="24"/>
        </w:rPr>
        <w:t>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3. Настоящее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й Думы     </w:t>
        <w:tab/>
        <w:tab/>
        <w:tab/>
        <w:tab/>
        <w:tab/>
        <w:tab/>
        <w:tab/>
        <w:tab/>
        <w:tab/>
        <w:t xml:space="preserve">   С.В. Корниенко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О передаче в собственность Местной религиозной организации православному Приходу Владимирского кафедрального собора г. Переславля-Залесского Ярославской области Переславской Епархии Русской Православной Церкви (Московский Патриархат) нежилого здания с земельным участком по адресу: Ярославская область, г. Переславль-Залесский, ул. Советская, д.12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министрацию города Переславля-Залесского поступило обращение от Местной религиозной организации православного Прихода Владимирского кафедрального собора г. Переславля-Залесского Ярославской области Переславской Епархии Русской Православной Церкви (Московский Патриархат) (далее – религиозная организация) от 20.03.2018 о передаче в собственность религиозной организации нежилого здания - объекта культурного наследия «Западная служебная постройка», 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расположенного по адресу: г. Переславль-Залесский, ул. Советская, д.12, который входит в состав объекта культурного наследия  регионального значения «Монастырь Богородицко-Сретенско-Владимирский»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ъект культурного наследия регионального значения «Монастырь Богородицко-Сретенско-Владимирский» является собственностью Российской Федерации и находится в безвозмездном пользовании религиозной организации на основании договора от 03.04.2017 № 4-фпп. «Западная служебная постройка», входящая в состав данного объекта культурного наследия, является муниципальной собственностью города Переславля-Залесск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ередачи религиозным организациям имущества религиозного назначения установлен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унктом 3 статьи 5 Федерального закона </w:t>
      </w:r>
      <w:r>
        <w:rPr>
          <w:sz w:val="24"/>
          <w:szCs w:val="24"/>
        </w:rPr>
        <w:t>№ 327-ФЗ б</w:t>
      </w:r>
      <w:r>
        <w:rPr>
          <w:sz w:val="24"/>
          <w:szCs w:val="24"/>
          <w:lang w:eastAsia="ru-RU"/>
        </w:rPr>
        <w:t>езвозмездная передача религиозным организациям государственного или муниципального имущества, не имеющего религиозного назначения и предназначенного для обслуживания имущества религиозного назначения и (или) образующего с ним монастырский, храмовый или иной культовый комплекс, осуществляется в порядке, установленном настоящим Федеральным законом для передачи имущества религиозного назначения, одновременно с передачей религиозным организациям государственного или муниципального имущества религиозного назначения либо после его передач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пункту 2 статьи 5 Федерального закона </w:t>
      </w:r>
      <w:r>
        <w:rPr>
          <w:sz w:val="24"/>
          <w:szCs w:val="24"/>
        </w:rPr>
        <w:t>№ 327-ФЗ з</w:t>
      </w:r>
      <w:r>
        <w:rPr>
          <w:sz w:val="24"/>
          <w:szCs w:val="24"/>
          <w:lang w:eastAsia="ru-RU"/>
        </w:rPr>
        <w:t xml:space="preserve">емельный участок, на котором расположено </w:t>
      </w:r>
      <w:hyperlink w:anchor="sub_21">
        <w:r>
          <w:rPr>
            <w:rStyle w:val="InternetLink"/>
            <w:sz w:val="24"/>
            <w:szCs w:val="24"/>
            <w:lang w:eastAsia="ru-RU"/>
          </w:rPr>
          <w:t>имущество религиозного назначения</w:t>
        </w:r>
      </w:hyperlink>
      <w:r>
        <w:rPr>
          <w:sz w:val="24"/>
          <w:szCs w:val="24"/>
          <w:lang w:eastAsia="ru-RU"/>
        </w:rPr>
        <w:t>,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религиозной организации приложены документы, обосновывающие право религиозной организации на передачу ей имущества религиозного назначения, перечень которых установлен постановлением Правительства РФ от 26.04.2011 № 325 «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ок их выдач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пунктом 10.2 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от 24.11.2011 № 139, решение о безвозмездном отчуждении муниципального недвижимого имущества принимается Переславль-Залесской городской Думой.</w:t>
      </w:r>
    </w:p>
    <w:p>
      <w:pPr>
        <w:pStyle w:val="Normal"/>
        <w:ind w:firstLine="69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ab/>
        <w:t xml:space="preserve">      Е.В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2:00Z</dcterms:created>
  <dc:creator>Ums</dc:creator>
  <dc:description/>
  <cp:keywords/>
  <dc:language>en-US</dc:language>
  <cp:lastModifiedBy>Макурина ИЕ</cp:lastModifiedBy>
  <cp:lastPrinted>2018-05-16T14:07:00Z</cp:lastPrinted>
  <dcterms:modified xsi:type="dcterms:W3CDTF">2018-05-16T11:28:00Z</dcterms:modified>
  <cp:revision>4</cp:revision>
  <dc:subject/>
  <dc:title> </dc:title>
</cp:coreProperties>
</file>