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ФИНАНСО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8 сентября 2014 г. N 12-08-06/4485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фин России в связи с поступающими вопросами по разработке и утверждению базовых (отраслевых) перечней государственных и муниципальных услуг (работ), ведомственных перечней государственных и муниципальных услуг (работ), а также порядку их формирования и ведения сообщает следующе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поручением Президента Российской Федерации от 20.10.2013 N Пр-2451ГС (ДМ-П13-7772) постановлением Правительства Российской Федерации от 26.02.2014 N 151 утверждены </w:t>
      </w:r>
      <w:hyperlink r:id="rId3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и ведения базовых (отраслевых) перечней государственных и муниципальных услуг и работ (далее - Правила, Постановление N 151), 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которых приказом Минфина России от 16.06.2014 N 49н утвержден </w:t>
      </w:r>
      <w:hyperlink r:id="rId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видов деятельности, по которым соответствующие федеральные органы исполнительной власти формируют базовые (отраслевые) переч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ующими федеральными органами исполнительной власти сформировано 29 базовых (отраслевых) перечней государственных и муниципальных услуг и работ (далее - базовые перечни), и в настоящее время осуществляется их размещение в государственной интегрированной информационной системе управления общественными финансами "Электронный бюджет" (далее - информационная система). Итоги проводимой работы будут доведены до сведения органов власти субъектов Российской Федерации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размещения в информационной системе базовых перечней федеральным органам государственной власти (государственным органам), органам государственной власти субъектов Российской Федерации, органам местного самоуправления, осуществляющим функции и полномочия учредителя бюджетных или автономных учреждений, а также главным распорядителям бюджетных средств, в ведении которых находятся казенные учреждения, будет обеспечен доступ к информационной системе через единый портал бюджетной системы Российской Федерации (www.budget.gov.ru) в информационно-телекоммуникационной сети "Интернет" для подачи заявки с предложением о внесении изменений в базовые перечни в порядке, установленном Минфином России. Соответствующий проект приказа Минфина России в настоящее время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этом в соответствии с </w:t>
      </w:r>
      <w:hyperlink r:id="rId6">
        <w:r>
          <w:rPr>
            <w:rStyle w:val="InternetLink"/>
            <w:rFonts w:cs="Calibri"/>
            <w:color w:val="0000FF"/>
          </w:rPr>
          <w:t>пунктом 10</w:t>
        </w:r>
      </w:hyperlink>
      <w:r>
        <w:rPr>
          <w:rFonts w:cs="Calibri"/>
        </w:rPr>
        <w:t xml:space="preserve"> Правил органы государственной власти субъекта Российской Федерации и органы местного самоуправления могут направлять предложения о внесении изменений в базовые перечни после согласования, соответственно, с финансовым органом субъекта Российской Федерации или финансовым органом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В дополнение сообщаем, что базовые перечни будут применяться при формировании государственных (муниципальных) заданий на оказание государственных (муниципальных) услуг и выполнение работ, начиная с формирования государственных заданий на 2016 год (на 2016 год и плановый период 2017 и 2018 г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 порядку формирования и ведения ведомственных перечней государственных (муниципальных) услуг и работ (далее - ведомственные перечни) Минфин России отмечает, что Постановлением N 151 утверждены Общие </w:t>
      </w:r>
      <w:hyperlink r:id="rId7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 (далее - Общие требования), согласно </w:t>
      </w:r>
      <w:hyperlink r:id="rId8">
        <w:r>
          <w:rPr>
            <w:rStyle w:val="InternetLink"/>
            <w:rFonts w:cs="Calibri"/>
            <w:color w:val="0000FF"/>
          </w:rPr>
          <w:t>пункту 2</w:t>
        </w:r>
      </w:hyperlink>
      <w:r>
        <w:rPr>
          <w:rFonts w:cs="Calibri"/>
        </w:rPr>
        <w:t xml:space="preserve"> которых ведомственные перечни формируются и утверждаются в порядке, установленном, соответственно, высшими исполнительными органами государственной власти субъектов Российской Федерации или местными администрациями муниципальных образований с учетом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информации, необходимой к включению в ведомственные перечни, установлен </w:t>
      </w:r>
      <w:hyperlink r:id="rId9">
        <w:r>
          <w:rPr>
            <w:rStyle w:val="InternetLink"/>
            <w:rFonts w:cs="Calibri"/>
            <w:color w:val="0000FF"/>
          </w:rPr>
          <w:t>пунктом 3</w:t>
        </w:r>
      </w:hyperlink>
      <w:r>
        <w:rPr>
          <w:rFonts w:cs="Calibri"/>
        </w:rPr>
        <w:t xml:space="preserve"> Общ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формирования информации и документов для включения в реестровую запись, подлежащей включению в ведомственный перечень, формирования (изменения) данной реестровой записи и структура уникального номера должны соответствовать правилам, устанавливаемым Минфином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10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формирования информации и документов для включения в реестровые записи, структуры уникального номера реестровой записи установлены приказом Минфина России от 28.05.2014 N 42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гласно </w:t>
      </w:r>
      <w:hyperlink r:id="rId11">
        <w:r>
          <w:rPr>
            <w:rStyle w:val="InternetLink"/>
            <w:rFonts w:cs="Calibri"/>
            <w:color w:val="0000FF"/>
          </w:rPr>
          <w:t>пункту 7</w:t>
        </w:r>
      </w:hyperlink>
      <w:r>
        <w:rPr>
          <w:rFonts w:cs="Calibri"/>
        </w:rPr>
        <w:t xml:space="preserve"> Общих требований 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омственные перечни также размещаютс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в порядке, установленном Минфином России. Соответствующий проект приказа Минфина России в настоящее время разрабаты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ую информацию просим довести до сведения исполнительным органам государственной власти субъекта Российской Федерации, органам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М.ЛАВ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9B3BC2B8E573E469A8FC83CDC6FDE06802906BED1187EA4224FB268CB656D357EEC1D51AFD39562c7p8G" TargetMode="External"/><Relationship Id="rId4" Type="http://schemas.openxmlformats.org/officeDocument/2006/relationships/hyperlink" Target="consultantplus://offline/ref=99B3BC2B8E573E469A8FC83CDC6FDE06802906BED1187EA4224FB268CB656D357EEC1D51AFD39562c7p5G" TargetMode="External"/><Relationship Id="rId5" Type="http://schemas.openxmlformats.org/officeDocument/2006/relationships/hyperlink" Target="consultantplus://offline/ref=99B3BC2B8E573E469A8FC83CDC6FDE0680290AB0D6127EA4224FB268CB656D357EEC1D51AFD39563c7p4G" TargetMode="External"/><Relationship Id="rId6" Type="http://schemas.openxmlformats.org/officeDocument/2006/relationships/hyperlink" Target="consultantplus://offline/ref=99B3BC2B8E573E469A8FC83CDC6FDE06802906BED1187EA4224FB268CB656D357EEC1D51AFD39560c7pBG" TargetMode="External"/><Relationship Id="rId7" Type="http://schemas.openxmlformats.org/officeDocument/2006/relationships/hyperlink" Target="consultantplus://offline/ref=99B3BC2B8E573E469A8FC83CDC6FDE06802906BED1187EA4224FB268CB656D357EEC1D51AFD39565c7pBG" TargetMode="External"/><Relationship Id="rId8" Type="http://schemas.openxmlformats.org/officeDocument/2006/relationships/hyperlink" Target="consultantplus://offline/ref=99B3BC2B8E573E469A8FC83CDC6FDE06802906BED1187EA4224FB268CB656D357EEC1D51AFD39565c7p5G" TargetMode="External"/><Relationship Id="rId9" Type="http://schemas.openxmlformats.org/officeDocument/2006/relationships/hyperlink" Target="consultantplus://offline/ref=99B3BC2B8E573E469A8FC83CDC6FDE06802906BED1187EA4224FB268CB656D357EEC1D51AFD39565c7p4G" TargetMode="External"/><Relationship Id="rId10" Type="http://schemas.openxmlformats.org/officeDocument/2006/relationships/hyperlink" Target="consultantplus://offline/ref=99B3BC2B8E573E469A8FC83CDC6FDE06802907B5D21A7EA4224FB268CB656D357EEC1D51AFD39566c7pCG" TargetMode="External"/><Relationship Id="rId11" Type="http://schemas.openxmlformats.org/officeDocument/2006/relationships/hyperlink" Target="consultantplus://offline/ref=99B3BC2B8E573E469A8FC83CDC6FDE06802906BED1187EA4224FB268CB656D357EEC1D51AFD3956Bc7p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7:00Z</dcterms:created>
  <dc:creator>Semenov</dc:creator>
  <dc:description/>
  <dc:language>en-US</dc:language>
  <cp:lastModifiedBy>Semenov</cp:lastModifiedBy>
  <dcterms:modified xsi:type="dcterms:W3CDTF">2015-03-04T05:37:00Z</dcterms:modified>
  <cp:revision>2</cp:revision>
  <dc:subject/>
  <dc:title/>
</cp:coreProperties>
</file>