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118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5118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ПЕРЕСЛАВЛЬ-ЗАЛЕССКОГО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 ЯРОСЛА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pacing w:val="100"/>
          <w:sz w:val="34"/>
          <w:szCs w:val="34"/>
          <w:lang w:eastAsia="ru-RU"/>
        </w:rPr>
      </w:pPr>
      <w:r>
        <w:rPr>
          <w:rFonts w:eastAsia="Times New Roman" w:cs="Times New Roman" w:ascii="Times New Roman" w:hAnsi="Times New Roman"/>
          <w:b/>
          <w:spacing w:val="100"/>
          <w:sz w:val="34"/>
          <w:szCs w:val="34"/>
          <w:lang w:eastAsia="ru-RU"/>
        </w:rPr>
        <w:t>ПОСТАНОВЛЕНИЕ</w:t>
      </w:r>
    </w:p>
    <w:p>
      <w:pPr>
        <w:pStyle w:val="Normal"/>
        <w:spacing w:lineRule="auto" w:line="240" w:before="0" w:after="0"/>
        <w:rPr>
          <w:rFonts w:ascii="Times New Roman" w:hAnsi="Times New Roman" w:eastAsia="Times New Roman" w:cs="Times New Roman"/>
          <w:b/>
          <w:b/>
          <w:spacing w:val="100"/>
          <w:sz w:val="24"/>
          <w:szCs w:val="24"/>
          <w:lang w:eastAsia="ru-RU"/>
        </w:rPr>
      </w:pPr>
      <w:r>
        <w:rPr>
          <w:rFonts w:eastAsia="Times New Roman" w:cs="Times New Roman" w:ascii="Times New Roman" w:hAnsi="Times New Roman"/>
          <w:b/>
          <w:spacing w:val="100"/>
          <w:sz w:val="24"/>
          <w:szCs w:val="24"/>
          <w:lang w:eastAsia="ru-RU"/>
        </w:rPr>
      </w:r>
    </w:p>
    <w:p>
      <w:pPr>
        <w:pStyle w:val="Normal"/>
        <w:spacing w:lineRule="auto" w:line="240" w:before="0" w:after="0"/>
        <w:rPr>
          <w:rFonts w:ascii="Times New Roman" w:hAnsi="Times New Roman" w:eastAsia="Times New Roman" w:cs="Times New Roman"/>
          <w:color w:val="2D1400"/>
          <w:sz w:val="34"/>
          <w:szCs w:val="34"/>
          <w:lang w:eastAsia="ru-RU"/>
        </w:rPr>
      </w:pPr>
      <w:r>
        <w:rPr>
          <w:rFonts w:eastAsia="Times New Roman" w:cs="Times New Roman" w:ascii="Times New Roman" w:hAnsi="Times New Roman"/>
          <w:color w:val="2D1400"/>
          <w:sz w:val="34"/>
          <w:szCs w:val="3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 № 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Переславль-Залес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Плана мероприятий по реализаци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тегии социально-экономического развития </w:t>
      </w:r>
    </w:p>
    <w:p>
      <w:pPr>
        <w:pStyle w:val="Normal"/>
        <w:spacing w:lineRule="auto" w:line="240" w:before="0" w:after="0"/>
        <w:rPr/>
      </w:pPr>
      <w:r>
        <w:rPr>
          <w:rFonts w:eastAsia="Times New Roman" w:cs="Times New Roman" w:ascii="Times New Roman" w:hAnsi="Times New Roman"/>
          <w:sz w:val="26"/>
          <w:szCs w:val="26"/>
          <w:lang w:eastAsia="ru-RU"/>
        </w:rPr>
        <w:t xml:space="preserve">Переславль-Залесского муниципального округ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 до 2030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и </w:t>
      </w:r>
      <w:hyperlink r:id="rId3">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ами от 06.10.2003 № 131-ФЗ «Об общих принципах организации местного самоуправления в Российской Федерации», от 20.03.2025 № 33-ФЗ «Об общих принципах организации местного самоуправления в единой системе публичной власти», </w:t>
      </w:r>
      <w:r>
        <w:rPr>
          <w:rFonts w:eastAsia="Times New Roman" w:cs="Times New Roman" w:ascii="Times New Roman" w:hAnsi="Times New Roman"/>
          <w:bCs/>
          <w:sz w:val="26"/>
          <w:szCs w:val="26"/>
          <w:lang w:eastAsia="ru-RU"/>
        </w:rPr>
        <w:t xml:space="preserve">от 28.06.2014 № 172-ФЗ «О стратегическом планировании в Российской Федерации», </w:t>
      </w:r>
      <w:r>
        <w:rPr>
          <w:rFonts w:cs="Times New Roman" w:ascii="Times New Roman" w:hAnsi="Times New Roman"/>
          <w:sz w:val="26"/>
          <w:szCs w:val="26"/>
        </w:rPr>
        <w:t>решением Переславль-Залесской городской Думы от 26.11.2020 № 96 «Об утверждении Стратегии социально-экономического развития Переславль-Залесского муниципального округа Ярославской области до 2030 года», постановлением Администрации города Переславля-Залесского от 20.11.2019 № ПОС.03-2680/19 «Об утверждении Порядка разработки, корректировки, осуществления мониторинга и контроля реализации стратегии социально-экономического развития Переславль-Залесского муниципального округа Ярославской области и Порядка разработки, корректировки, мониторинга и контроля реализации плана мероприятий по реализации стратегии социально-экономического развития Переславль-Залесского муниципального округа Ярославской области»,</w:t>
      </w:r>
      <w:r>
        <w:rPr>
          <w:rFonts w:eastAsia="Times New Roman" w:cs="Times New Roman" w:ascii="Times New Roman" w:hAnsi="Times New Roman"/>
          <w:bCs/>
          <w:sz w:val="26"/>
          <w:szCs w:val="26"/>
          <w:lang w:eastAsia="ru-RU"/>
        </w:rPr>
        <w:t xml:space="preserve"> Уставом Переславль-Залесского муниципального округа Ярославской области</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9"/>
          <w:tab w:val="left" w:pos="369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реславль-Залесского муниципального округа постано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лан мероприятий по реализации Стратегии социально-экономического развития Переславль-Залесского муниципального округа Ярославской области до 2030 года согласно приложению 1.</w:t>
      </w:r>
    </w:p>
    <w:p>
      <w:pPr>
        <w:pStyle w:val="Normal"/>
        <w:spacing w:lineRule="auto" w:line="240" w:before="0" w:after="0"/>
        <w:ind w:lef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 показатели достижения целей и задач Стратегии социально-экономического развития Переславль-Залесского муниципального округа Ярославской области до 2030 года на плановый период 2021-2023 годов согласно приложению 2.</w:t>
      </w:r>
    </w:p>
    <w:p>
      <w:pPr>
        <w:pStyle w:val="Normal"/>
        <w:spacing w:lineRule="auto" w:line="240" w:before="0" w:after="0"/>
        <w:ind w:lef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дить показатели достижения целей и задач Стратегии социально-экономического развития Переславль-Залесского муниципального округа Ярославской области до 2030 года на плановый период 2024-2030 годов согласно приложению 3.</w:t>
      </w:r>
    </w:p>
    <w:p>
      <w:pPr>
        <w:pStyle w:val="Normal"/>
        <w:spacing w:lineRule="auto" w:line="240" w:before="0" w:after="0"/>
        <w:ind w:lef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знать утратившим силу постановление Администрации города Переславля-Залесского от 26.02.2021 № ПОС.03-0323/21 «Об утверждении Плана мероприятий по реализации Стратегии социально-экономического развития городского округа город Переславль-Залесский Ярославской области до 203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5. </w:t>
      </w:r>
      <w:r>
        <w:rPr>
          <w:rFonts w:cs="Times New Roman" w:ascii="Times New Roman" w:hAnsi="Times New Roman"/>
          <w:sz w:val="26"/>
          <w:szCs w:val="26"/>
        </w:rPr>
        <w:t>Разместить настоящее постановл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Контроль за исполнением настоящего постановления возложить на заместителя Главы Администрации Переславль-Залесского муниципального округа, курирующего вопросы финансов и экономики.</w:t>
      </w:r>
    </w:p>
    <w:p>
      <w:pPr>
        <w:pStyle w:val="Normal"/>
        <w:tabs>
          <w:tab w:val="clear" w:pos="709"/>
          <w:tab w:val="left" w:pos="993" w:leader="none"/>
        </w:tabs>
        <w:suppressAutoHyphens w:val="true"/>
        <w:spacing w:lineRule="auto" w:line="240" w:before="0" w:after="0"/>
        <w:ind w:right="-1"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9"/>
          <w:tab w:val="left" w:pos="993" w:leader="none"/>
        </w:tabs>
        <w:suppressAutoHyphens w:val="true"/>
        <w:spacing w:lineRule="auto" w:line="240" w:before="0" w:after="0"/>
        <w:ind w:right="-1"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9"/>
          <w:tab w:val="left" w:pos="993" w:leader="none"/>
        </w:tabs>
        <w:suppressAutoHyphens w:val="true"/>
        <w:spacing w:lineRule="auto" w:line="240" w:before="0" w:after="0"/>
        <w:ind w:right="-1"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9"/>
          <w:tab w:val="left" w:pos="0" w:leader="none"/>
          <w:tab w:val="left" w:pos="540" w:leader="none"/>
        </w:tabs>
        <w:spacing w:lineRule="exact" w:line="240" w:before="0" w:after="0"/>
        <w:rPr/>
      </w:pPr>
      <w:r>
        <w:rPr>
          <w:rFonts w:eastAsia="Times New Roman" w:cs="Times New Roman" w:ascii="Times New Roman" w:hAnsi="Times New Roman"/>
          <w:sz w:val="26"/>
          <w:szCs w:val="26"/>
          <w:lang w:eastAsia="ru-RU"/>
        </w:rPr>
        <w:t>Первый заместитель Главы Администрации</w:t>
      </w:r>
    </w:p>
    <w:p>
      <w:pPr>
        <w:pStyle w:val="Normal"/>
        <w:tabs>
          <w:tab w:val="clear" w:pos="709"/>
          <w:tab w:val="left" w:pos="0" w:leader="none"/>
          <w:tab w:val="left" w:pos="540" w:leader="none"/>
        </w:tabs>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славль-Залесского муниципального округа</w:t>
        <w:tab/>
        <w:t xml:space="preserve">                                    Т.И. Кулакова</w:t>
      </w:r>
    </w:p>
    <w:p>
      <w:pPr>
        <w:pStyle w:val="Normal"/>
        <w:tabs>
          <w:tab w:val="clear" w:pos="709"/>
          <w:tab w:val="left" w:pos="0" w:leader="none"/>
          <w:tab w:val="left" w:pos="540" w:leader="none"/>
        </w:tabs>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0" w:leader="none"/>
          <w:tab w:val="left" w:pos="540" w:leader="none"/>
        </w:tabs>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1" w:firstLine="893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ложение 1 к постановлению </w:t>
      </w:r>
    </w:p>
    <w:p>
      <w:pPr>
        <w:pStyle w:val="Normal"/>
        <w:suppressAutoHyphens w:val="true"/>
        <w:autoSpaceDE w:val="false"/>
        <w:spacing w:lineRule="auto" w:line="240" w:before="0" w:after="0"/>
        <w:ind w:firstLine="8931"/>
        <w:rPr/>
      </w:pPr>
      <w:r>
        <w:rPr>
          <w:rFonts w:eastAsia="Times New Roman" w:cs="Times New Roman" w:ascii="Times New Roman" w:hAnsi="Times New Roman"/>
          <w:sz w:val="26"/>
          <w:szCs w:val="26"/>
          <w:lang w:eastAsia="ar-SA"/>
        </w:rPr>
        <w:t>Администрации Переславль-Залесского</w:t>
      </w:r>
    </w:p>
    <w:p>
      <w:pPr>
        <w:pStyle w:val="Normal"/>
        <w:suppressAutoHyphens w:val="true"/>
        <w:autoSpaceDE w:val="false"/>
        <w:spacing w:lineRule="auto" w:line="240" w:before="0" w:after="0"/>
        <w:ind w:firstLine="8931"/>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униципального округа</w:t>
      </w:r>
    </w:p>
    <w:p>
      <w:pPr>
        <w:pStyle w:val="Normal"/>
        <w:suppressAutoHyphens w:val="true"/>
        <w:autoSpaceDE w:val="false"/>
        <w:spacing w:lineRule="auto" w:line="240" w:before="0" w:after="0"/>
        <w:ind w:firstLine="893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от </w:t>
      </w:r>
      <w:r>
        <w:rPr>
          <w:rFonts w:eastAsia="Times New Roman" w:cs="Times New Roman" w:ascii="Times New Roman" w:hAnsi="Times New Roman"/>
          <w:sz w:val="26"/>
          <w:szCs w:val="26"/>
          <w:lang w:eastAsia="ru-RU"/>
        </w:rPr>
        <w:t xml:space="preserve">                        № </w:t>
      </w:r>
    </w:p>
    <w:p>
      <w:pPr>
        <w:pStyle w:val="Normal"/>
        <w:suppressAutoHyphens w:val="true"/>
        <w:autoSpaceDE w:val="false"/>
        <w:spacing w:lineRule="auto" w:line="240" w:before="0" w:after="0"/>
        <w:ind w:firstLine="88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лан мероприятий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 реализации Стратегии социально-экономического развит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славль-Залесского муниципального округа Ярославской области до 2030 год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4" w:type="dxa"/>
        <w:jc w:val="left"/>
        <w:tblInd w:w="-62" w:type="dxa"/>
        <w:tblLayout w:type="fixed"/>
        <w:tblCellMar>
          <w:top w:w="0" w:type="dxa"/>
          <w:left w:w="57" w:type="dxa"/>
          <w:bottom w:w="0" w:type="dxa"/>
          <w:right w:w="57" w:type="dxa"/>
        </w:tblCellMar>
      </w:tblPr>
      <w:tblGrid>
        <w:gridCol w:w="4073"/>
        <w:gridCol w:w="1211"/>
        <w:gridCol w:w="2715"/>
        <w:gridCol w:w="3720"/>
        <w:gridCol w:w="2735"/>
      </w:tblGrid>
      <w:tr>
        <w:trPr>
          <w:trHeight w:val="64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Наименование мероприят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иод реализ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Ожидаемый результат</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муниципальной программы (при наличии)</w:t>
            </w:r>
          </w:p>
        </w:tc>
      </w:tr>
      <w:tr>
        <w:trPr>
          <w:trHeight w:val="36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412" w:leader="none"/>
              </w:tabs>
              <w:autoSpaceDE w:val="false"/>
              <w:spacing w:lineRule="auto" w:line="276" w:before="0" w:after="0"/>
              <w:contextualSpacing/>
              <w:jc w:val="center"/>
              <w:rPr>
                <w:rFonts w:ascii="Times New Roman" w:hAnsi="Times New Roman" w:cs="Times New Roman"/>
              </w:rPr>
            </w:pPr>
            <w:r>
              <w:rPr>
                <w:rFonts w:cs="Times New Roman" w:ascii="Times New Roman" w:hAnsi="Times New Roman"/>
              </w:rPr>
              <w:t>5</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иод реализации Стратегии (2021 - 2030 годы)</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 xml:space="preserve">Цель1. Развитие динамичной, конкурентоспособной экономики, позволяющей обеспечить устойчивое экономическое развитие </w:t>
            </w:r>
          </w:p>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1. Развитие промышленности и высокотехнологичных производств</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содействия и сотрудничества органов местного самоуправления с участниками экономической деятель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экономики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проведении выставочно-ярмарочных мероприятий, презентации продукции, производимой предприятиями пищевой и перерабатывающей промышлен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явление новых рынков сбыта производимой продук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Задача 1.2. Развитие сельского хозяйства</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оказании поддержки гражданам, молодым семьям и молодым специалистам, проживающим в сельской местности, в приобретении (строительстве) жилья, закреплении молодых специалистов, принятых на предприятие АПК по специальности после окончания высшего и среднего профессионального образ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молодых семей и молодых специалистов для работы в сельскохозяйственной отрасл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проведении выставочно-ярмарочных мероприятий, презентации продукции, производимой сельхозтоваропроизводителя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сширение рынка местной сельскохозяйственной продук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звитие сельского хозяйства Переславль-Залесского муниципального округа Ярославской области» </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модернизации и техническому переоснащению предприятий агропромышленного комплекса в целях повышения финансовой устойчив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 Информирование сельхозтоваропроизводителей о возможной государственной поддержке из бюджетов всех уровней;</w:t>
            </w:r>
          </w:p>
          <w:p>
            <w:pPr>
              <w:pStyle w:val="Normal"/>
              <w:widowControl w:val="false"/>
              <w:autoSpaceDE w:val="false"/>
              <w:spacing w:lineRule="auto" w:line="240" w:before="0" w:after="0"/>
              <w:contextualSpacing/>
              <w:jc w:val="both"/>
              <w:rPr/>
            </w:pPr>
            <w:r>
              <w:rPr>
                <w:rFonts w:cs="Times New Roman" w:ascii="Times New Roman" w:hAnsi="Times New Roman"/>
              </w:rPr>
              <w:t>2. Проведение организационных мероприятий в рамках предоставления субсидий сельхозтоваропроизводителям, в том числе КФ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3. Содействие Главам КФХ в участии в региональных программах по поддержке начинающих фермеров, по развитию семейных животноводческих фер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4.  Содействие включению проектов развития сельхозтоваропроизводителей в программы государственной поддержки и субсидир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и техническое переоснащение предприятий агропромышленного комплекс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здание комиссии по обследованию земельных участков для проведения культуртехнических работ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эффективного оборота неиспользуемых земель сельскохозяйственного назнач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Задача 1.3. Повышение роли малого и среднего предпринимательства</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ализация муниципальной программы, направленной на развитие малого и среднего предпринимательства, поддержку предпринимательской инициативы и самозанят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личие муниципальной программы «</w:t>
            </w:r>
            <w:r>
              <w:rPr>
                <w:rFonts w:cs="Times New Roman" w:ascii="Times New Roman" w:hAnsi="Times New Roman"/>
                <w:bCs/>
                <w:color w:val="000000"/>
              </w:rPr>
              <w:t>Развитие малого и среднего предпринимательства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Cs/>
                <w:color w:val="000000"/>
              </w:rPr>
              <w:t>Развитие малого и среднего предпринимательств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ru-RU"/>
              </w:rPr>
              <w:t>Проведение процедуры оценки регулирующего воздействия проектов муниципальных нормативных правовых актов и экспертизы муниципальных нормативно-правовых актов, затрагивающих вопросы осуществления предпринимательской и инвестиционной деятель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Выявление положений правовых актов, создающих условия, необоснованно затрудняющих ведение предпринимательской и инвестиционной деятель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звитие торговой деятельности (нестационарной и ярмарочной торгов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продовольственной безопасности, стимулирование предпринимательской активности и самозанятости граждан, расширение возможностей сбыта продукции отечественных производителей товаров, увеличение доходов и роста благосостояния гражда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конкурен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ышение удовлетворенности потребителей за счет расширения ассортимента товаров, работ, услуг, повышения их качества и снижения це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ведение и расширение перечня земельных участков, находящихся в муниципальной собственности, которые могут быть предоставлены субъектам малого и среднего предприниматель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ых экономических и организационных условий для формирования устойчивой предпринимательск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ведение и расширение перечня имущества, находящегося в муниципальной собственности, предназначенного для передачи во владение и (или) пользование субъектам малого и среднего предприниматель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ых экономических и организационных условий для формирования устойчивой предпринимательск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ктуализация схемы размещения нестационарных торговых объектов на территории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орядочение размещения нестационарных торговых объектов на территории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формационная и консультационная поддержка субъектов малого и среднего предприниматель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овышение уровня информированности о приоритетных особенностях и возможностях развития предпринимательской деятельности, уровня открытости и взаимодействия органов местного самоуправления и субъектов предпринимательской деятельности в развитии экономики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color w:val="000000"/>
              </w:rPr>
              <w:t>«Развитие малого и среднего предпринимательства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4. Создание системы поддержки инвестиционной деятельности, повышение инвестиционной привлекательно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Формирование перечня неиспользуемых производственных площадей и земельных участков организаций муниципального округа для размещения производственных или иных объектов инвесто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влечение в инвестиционный процесс перечня неиспользуемых производственных площадей и земельных участков организац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новых инвестор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инвестиционной привлекательности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поддержание в актуальном состоянии) информации о земельных участках, находящихся в муниципальной собственности, на которые не разграничена государственная собственность, которые могут быть использованы для объектов инвесто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влечение в инвестиционный процесс перечня неиспользуемых земельных участков, находящихся в муниципальной собств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новых инвестор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овышение инвестиционной привлекательности </w:t>
            </w:r>
          </w:p>
          <w:p>
            <w:pPr>
              <w:pStyle w:val="Normal"/>
              <w:widowControl w:val="false"/>
              <w:autoSpaceDE w:val="false"/>
              <w:spacing w:lineRule="auto" w:line="240" w:before="0" w:after="0"/>
              <w:contextualSpacing/>
              <w:jc w:val="both"/>
              <w:rPr/>
            </w:pPr>
            <w:r>
              <w:rPr>
                <w:rFonts w:cs="Times New Roman" w:ascii="Times New Roman" w:hAnsi="Times New Roman"/>
              </w:rPr>
              <w:t>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азмещение и постоянная актуализация информации на официальном сайте органов местного самоуправления и официальных группах Администрации Переславль-Залесского муниципального округа в социальных сетях</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беспечение информационной открытости деятельности органов местного самоуправления по развитию предпринимательской и инвестиционной деятельности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1.5. Развитие туристической отрасл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туристической отрас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енности лиц, размещенных в коллективных средствах размещ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перспективных видов туризма, формированию и продвижению новых турпродук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экскурсантов, посетивших муниципальный округ</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аналитического, методического и кадрового обеспечения туристской отрас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жителей городского округа, занятых в сфере туризма и отдых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Цель 2. Развитие человеческого потенциала и повышение качества жизни жителей</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Задача 2.1. Совершенствование и развитие образования, повышение качества образовательных услуг</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направленные на укрепление материально-технической базы действующих общеобразовательных учрежд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качества предоставляемых образовательн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непрерывного образования, повышения квалификации и профессионального роста работников образ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ответствие качества предоставляемых образовательных услуг стандартам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качества образования за счет проведения различных конкурсов и олимпиа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учающихся, участвующих в олимпиадах, конкурсах различного уровня до 75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Создание условий для освоения и использования современных образовательных, воспитательных, информационных технолог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педагогов, использующих современные образовательные, воспитательные, информационные технологии, 10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хранение установленных ежемесячных стипендий Главы Переславль-Залесского муниципального округа одаренным детям, проявившим свои способности в сфере образ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Стимулирование обучающихся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Развитие системы образования детей с ограниченными возможностя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обучающихся, получающих образовании в соответствии с рекомендациями психолого-медико-педагогической комиссии, 1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овышение квалификации работников образования в вопросах охраны и укрепления здоровья д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учение 100% руководителей на курсах повышения квалифик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1365"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Развитие системы отдыха и оздоровления детей и подростк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учающихся, охваченных каникулярным отдыхом до 4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системы целенаправленного формирования информационных ресурсов в сфере образ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разовательных организаций, имеющих школьные информационные библиотечные центры и библиотеки, в том числе с блоком «Электронные образовательные ресурс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агоустройство территорий образовательных учрежден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разовательных организаций, участвующих в благоустройстве территорий образовательных учреждений, в общем количестве образовательных организац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ступности образовательных учреждений и безопасной доставки детей к месту обуч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Повышение удовлетворенности населения доступностью и качеством образования до 8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общего числа школьных автобусов, используемых для доставки сельских школьников к месту учебы, до 18 единиц</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Cs/>
                <w:color w:val="000000"/>
              </w:rPr>
            </w:pPr>
            <w:r>
              <w:rPr>
                <w:rFonts w:cs="Times New Roman" w:ascii="Times New Roman" w:hAnsi="Times New Roman"/>
                <w:bCs/>
                <w:color w:val="000000"/>
              </w:rPr>
              <w:t>Задача 2.2. Создание условий для сохранения и развития культуры, искусства и народного творчества</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культурно-досуговых мероприятий и числа посетителей-участников данных мероприятий</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spacing w:lineRule="auto" w:line="240" w:before="120" w:after="120"/>
              <w:jc w:val="center"/>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равнивание возможностей участия граждан в культурной жизни общества независимо от уровня доходов, социального статуса и места прожи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публичных центров правовой, деловой и социально значимой информации, созданных на базе муниципальных библиоте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widowControl w:val="false"/>
              <w:autoSpaceDE w:val="false"/>
              <w:spacing w:lineRule="auto" w:line="276"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охвата населения библиотечным обслуживание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условий доступности культурных благ и услуг для граждан с ограниченными возможностя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культурно-просветительных мероприятий с возможностью участия инвалидов и лиц с ограниченными возможностями здоровья;</w:t>
            </w:r>
          </w:p>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специализированного оборудования в учреждениях культуры для инвалидов</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Сохранение установленных ежемесячных стипендий Главы Переславль-Залесского муниципального округа одаренным детям, проявившим свои способности в сфере культуры и спорта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Совершенствование системы поддержки детского и юношеского культурно-творческого самовыраж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хранение и развитие кадрового потенциала учреждений культуры и искусства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хранение штатной численности работников учреждений сферы культуры;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численности сотрудников, имеющих профильное обучение, или курсы повышения квалифик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и обеспечение инновационного развития сети библиотек и культурно-досуговых учреждений за счет инвестирования в технологическое обновление; внедрение и распространение новых информационных продуктов и технолог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оснащенных учреждений в общей численности учреждений сферы культуры</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условий для функционирования и развития библиотечного, музейного, архивного, кино-, фото- и иных аналогичных фон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нижных фондов библиотек; </w:t>
            </w:r>
          </w:p>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экземпляров библиотечного фонд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еханизмов поддержки стимулирования творчества музыкальных, танцевальных и других творческих коллективов, в том числе традиционной народной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выступлений музыкальных, танцевальных и других творческих коллективов на культурно-массовых мероприятия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коллективов, имеющих звание «Народный», «Образцовый», «Заслуженный коллектив народного творчества»</w:t>
            </w:r>
          </w:p>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коллективов, имеющих звание лауреат международного конкурса (фестиваля), лауреат всероссийского конкурса (фестиваля), лауреат регионального конкурса (фестивал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культурно-познавательного туризма, обеспечение комплексного подхода к сохранению культурно-исторического наслед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посещений музеев</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повышения степени разнообразия услуг в сфере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spacing w:lineRule="auto" w:line="240"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Сохранение количества услуг, работ в сфере культуры согласно муниципальному зада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еханизмов поддержки творческой деятельности в сфере культуры и искусства, в том числе традиционной народной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участников клубных формирований;</w:t>
            </w:r>
          </w:p>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посещений культурно-массовых мероприяти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Cs/>
                <w:color w:val="000000"/>
              </w:rPr>
            </w:pPr>
            <w:r>
              <w:rPr>
                <w:rFonts w:cs="Times New Roman" w:ascii="Times New Roman" w:hAnsi="Times New Roman"/>
                <w:bCs/>
                <w:color w:val="000000"/>
              </w:rPr>
              <w:t>Задача 2.3. Создание условий для развития и реализации потенциала молодеж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современных уличных площадок со спортивными установками для молодежи (в том числе создание скейт-площад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Увеличение количества мест для отдыха и досуга молодеж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w:t>
            </w:r>
          </w:p>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условий для реализации творческого, научного, интеллектуального потенциала молодежи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участников детских и молодежных общественных объедине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Переславль-Залесского муниципального округа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участников детских и молодежных общественных объедине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и 2.4. Создание условий, обеспечивающих возможность для жителей Переславль-Залесского муниципального округа Ярослав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обеспечивающих возможность для жителей Переславль-Залесского муниципального округа Ярослав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количества жителей в возрасте от 3 лет до 79 лет, систематически занимающегося физической культурой и спорт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звитие кадрового потенциала сферы физической культуры и спо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количества молодых специалис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троительство бассей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2-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и модернизация спортивных сооруж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числа новых/модернизированных спортивных сооруже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эффективной системы подготовки спортивного резерва, создание условий для развития спорта высших достиж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количества призеров официальных соревнов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Переславль-Залесском муниципальном округе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2.5. Обеспечение условий для улучшения уровня жизни социально уязвимых категорий населения</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воевременное и полное обеспечение мер социальной поддержки и социальных гарантий, установленных для различных категорий граждан, оказание социальной помощи отдельным категориям граждан и обеспечение доступности информации об условиях предоставления мер социальной поддержки и социальных услуг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100% получателей мер социальной поддержки и социальной помощ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циальная поддержка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вершенствование системы работы учреждения социального обслуживания населения, внедрение новых форм социального обслуживания населения, в том числе стационарозамещающих технологий, вовлечение граждан старшего поколения в досуговую деятельность, добровольчество и волонтерство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9 приемных семей для граждан пожилого возраста и инвалид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циальная поддержка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имущественной и финансовой поддержки социально ориентированным некоммерческим организациям (СОНКО) в социальной сфере, зарегистрированным в качестве юридического л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 (двум) СОНКО в социальной сфере, зарегистрированным в качестве юридического лица, в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циальная поддержка населения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2.6. Установление общих принципов регулирования социально-трудовых и связанных с ними экономических отношений</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Заключение территориального трехстороннего соглашения между Администрацией Переславль-Залесского муниципального округа, Союз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Территориальное объединение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ботодателей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 Переславль-Залесский Ярославской области – Совет директо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Наличие соглаш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2.7. Содействие организации безопасных условий трудовой деятельности, охраны труда</w:t>
            </w:r>
          </w:p>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и развитию социального партнерства</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муниципального (отборочного) тура регионального этапа Всероссийского конкурса «Российская организация высокой социальной эффектив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9 организаций, принявших участие в конкурсе, в год</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циальная поддержка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семинаров с руководителями и специалистами организаций о состоянии условий труда и организации работ по охране труд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 семинара в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циальная поддержка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информационной работы по вопросам труда в средствах массовой информ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 публикаций в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циальная поддержка населения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Цель 3. Создание комфортных условий жизни населения муниципального округа за счет развития инфраструктуры ЖКХ</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3.1. Обеспечение эксплуатационной надежности и безопасности коммунальных систем</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 xml:space="preserve">Разработка схемы теплоснабжения </w:t>
            </w:r>
            <w:r>
              <w:rPr>
                <w:rFonts w:cs="Times New Roman" w:ascii="Times New Roman" w:hAnsi="Times New Roman"/>
              </w:rPr>
              <w:t>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орядочение документации и информации о существующей системе теплоснабж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тимизация системы теплоснабжения для экономической и энергетической эффектив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озможность разработки инвестиционных программ и концессионных соглашений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Актуализация схемы теплоснабж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орядочение документации и информации о существующей системе теплоснабж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тимизация системы теплоснабжения для экономической и энергетической эффектив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озможность разработки инвестиционных программ и концессионных соглашений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Капитальный ремонт (модернизация) тепловых сетей Переславль-Залесского муниципального округа Ярославской области</w:t>
            </w:r>
          </w:p>
          <w:p>
            <w:pPr>
              <w:pStyle w:val="Normal"/>
              <w:widowControl w:val="false"/>
              <w:autoSpaceDE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ОО «Городские коммунальные се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меньшение количества аварийных ситуаций на тепловых сетях;</w:t>
            </w:r>
          </w:p>
          <w:p>
            <w:pPr>
              <w:pStyle w:val="Normal"/>
              <w:widowControl w:val="false"/>
              <w:autoSpaceDE w:val="false"/>
              <w:spacing w:lineRule="auto" w:line="240" w:before="0" w:after="0"/>
              <w:contextualSpacing/>
              <w:jc w:val="both"/>
              <w:rPr/>
            </w:pPr>
            <w:r>
              <w:rPr>
                <w:rFonts w:cs="Times New Roman" w:ascii="Times New Roman" w:hAnsi="Times New Roman"/>
              </w:rPr>
              <w:t>Капитальный ремонт 34,34 км тепловых сете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нцессионное соглашение</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Капитальный ремонт (модернизация) центральных тепловых пунктов Переславль-Залесского муниципального округа Ярославской области</w:t>
            </w:r>
          </w:p>
          <w:p>
            <w:pPr>
              <w:pStyle w:val="Normal"/>
              <w:widowControl w:val="false"/>
              <w:autoSpaceDE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ОО «Городские коммунальные се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Капитальный ремонт 12 центральных тепловых пунктов и 2 индивидуальных тепловых пункта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нцессионное соглашение</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ство котельной в деревне Гор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кращение эксплуатационных расходов на производство тепла котельно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отпуска тепла котельной с меньшими затратами и в более короткие сро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ство котельной в селе Елизаро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кращение эксплуатационных расходов на производство тепла котельно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отпуска тепла котельной с меньшими затратами и в более короткие сро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работка ПСД на строительство котельных </w:t>
            </w:r>
            <w:r>
              <w:rPr>
                <w:rFonts w:cs="Times New Roman" w:ascii="Times New Roman" w:hAnsi="Times New Roman"/>
              </w:rPr>
              <w:t>в селе Рязанцево и поселке Дуб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готовка необходимой технической документации для строительства котельны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роительство котельных </w:t>
            </w:r>
            <w:r>
              <w:rPr>
                <w:rFonts w:cs="Times New Roman" w:ascii="Times New Roman" w:hAnsi="Times New Roman"/>
              </w:rPr>
              <w:t>в селе Рязанцево и поселке Дуб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кращение эксплуатационных расходов на производство тепла котельно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отпуска тепла котельной с меньшими затратами и в более короткие сро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ство котельной в селе Смоленско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кращение эксплуатационных расходов на производство тепла котельно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отпуска тепла котельной с меньшими затратами и в более короткие сро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2. Обеспечение рационального использования воды, выполнение природоохранных требований</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апитальный ремонт (модернизация) сетей водоснабж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ОО «Городские коммунальные се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вышение уровня комфортности проживания на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кращение аварийных ситуаци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нцессионное соглашение</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питальный ремонт (модернизация) сетей водоотвед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уровня комфортности проживания насе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етей ливневой канализации и локальных очистных сооружений для ливневых стоков правая и левая набережные реки Трубеж</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людение требований экологической безопас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чистные сооружения канализации, расположенные по адресу: Ярославская область, Переславский район, Нагорьевский сельский округ, село Нагорь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поселке Берендеево Переславского района Ярославской области (2 скваж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деревне Ленинские Горки Переславского района Ярославской области (2 скваж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поселке Ивановское Переславского района Ярославской области (1 скваж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селе Новое Переславского района Ярославской области (1 скваж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селе Глебовское Переславского района Ярославской области (1 скваж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селе Кубринск Переславского района Ярославской области (2 скваж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селе Нагорье Переславского района Ярославской области (1 скваж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селе Рязанцево Переславского района Ярославской области (1 скваж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танции очистки воды и водозаборных скважин в поселке Дубки Переславского района Ярославской области (1 скваж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6-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питальный ремонт (модернизация) водозабора города Переславля-Залесск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редоставляем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троительство общественных шахтных колодцев в сельских населенных пунктах Переславль-Залесского муниципальн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lang w:val="en-US"/>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здание комфортных условий жизни для жителей сельских территорий</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Ликвидация несанкционированных свалок на территории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беспечение чистоты территории городского округа город Переславль-Залесский Ярославской области; Выполнение природоохранных требов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храна окружающей среды в городском округе город Переславль-Залесский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3. Развитие дорожного хозяйства</w:t>
            </w:r>
          </w:p>
        </w:tc>
      </w:tr>
      <w:tr>
        <w:trPr>
          <w:trHeight w:val="122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Реконструкция, капитальный ремонт и ремонт автомобильных дорог общего пользования местного значения, в том числ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Ремонт и реконструкция 75 км автомобильных дорог Переславль-Залесского муниципального округа Ярославской обла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монт дорог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лицы Пушкина (с устройством автобусных остановок), Вокзальная (с разворотной площадкой), Кузнецова, Плещеевская, Валовое кольцо; переулки Новомирский, Тайницкий; дороги Гагаринская Новоселка-Яропольцы, «Холмогоры» - Гагаринская Новоселк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Ремонт участка дороги: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лицы Полевая, Строителей, Озерная, Комсомольская, Первомайская; Аниково-Борисо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монт дорог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ереулок Оптимистов; Рязанцево-Аниково</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монт участка дорог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лицы Кузнечная, Проездная, Трудовая, Полевая; переулок Грачковский; Аниково-Борисо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2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апитальный ремонт дороги:</w:t>
            </w:r>
          </w:p>
          <w:p>
            <w:pPr>
              <w:pStyle w:val="Normal"/>
              <w:widowControl w:val="false"/>
              <w:autoSpaceDE w:val="false"/>
              <w:spacing w:lineRule="auto" w:line="240" w:before="0" w:after="0"/>
              <w:contextualSpacing/>
              <w:jc w:val="both"/>
              <w:rPr/>
            </w:pPr>
            <w:r>
              <w:rPr>
                <w:rFonts w:cs="Times New Roman" w:ascii="Times New Roman" w:hAnsi="Times New Roman"/>
              </w:rPr>
              <w:t xml:space="preserve">город Переславль-Залесский, улица Кузнецова (0,453 км); город Переславль-Залесский, улица Кузнецова (участок от дома № 4 до улицы Озерной) (0,209 км); село Купанское, улица Советская (участок от улицы Депутатской до улицы Борисоглебской) (0,1 км); село Купанское, улица Борисоглебская (0,1 км); село Берендеево, улица Центральная (участок от улицы Некрасова до переулка Клубный) (0,244 км); село Берендеево, переулок Клубный (участок от улицы Центральной до дома № 10 по переулку Клубный) (0,315 км); село Большая Брембола, улица Строителей (0,4 км); деревня Болшево, улица Центральная с устройством разворотной и посадочной площадок (0,053 к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питальный ремонт тротуаров вдоль улицы Советской (от Сергиевского моста до конца улицы Валовое кольцо);</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питальный ремонт подъездной дороги от улицы Разведчика Петрова к дому № 6 улицы Разведчика Петр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3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монт дороги: улица Озерная, улица Трудовая, переулок Трудовой, ул. Свободы, ул. Маяковского, ул. Кооперативная, ул. Пушкина, капитальный ремонт участка дороги микрорайон Чкаловский протяженностью 0,719 км (проезд от ул. Московской к МОУ «Средняя школа № 2»), капитальный ремонт дорожного проезда протяженностью 0,106 км (от д. 5 по ул. Ямская до д. 117 по ул. Московская) к МДОУ «Детский сад «Колосок», капитальный ремонт подъездной дороги от ул. Строителей в районе д. 36 до МОУ «Средняя школа № 4» и участка дорожного проезда от ул. Строителей в районе д. 30А до ул. Октябрьской общей протяженностью 0,359 км , грунтовые дороги: деревня Скулино, улица Центральная и улица дорожная, Мартыновская автодорога (через деревню Соломидино, поселок Релинский, деревня Первушино), автомобильная дорога «Рязанцево-Аниково», автомобильная дорога «Аниково-Борисово», село Малое Ильинское, улица Центральная, село Купанское к дому 9 (решение суда), г. Переславль-Залесский, улица Побед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4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монт дорог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л. Строителей (участок от ул. Магистральная до ул. Кооперативная), ул. Октябрьская (уч. от ул. Строителей до ул. Кооперативная), ул. Свободы (уч. от ул. Ростовская до пересечения с ж/д путями в районе д.102 по ул.Свободы), Пешеходная зона (ул.Садовая, ул.Валовое кольцо - от Спасо-Преображенского собора до здания Университета, Набережная р.Трубеж от Вечного огня до Новомирского моста, далее по ул.Первомайская, ул.Плещеевская, ул.Конная до Народной площади), Пешеходная зона, ул.Плещеевская, ул.Свободы набережная реки Трубеж, Капитальный ремонт тротуаров вдоль автомобильной дороги ул.Ростовская (участок от ул.Кузнецова до ул.Кузнечная), Капитальный ремонт ул.Комсомольская (участок от Народной площади до ул.Озерная), Ремонт автомобильной дороги «Рязанцево-Аниково», Ремонт автомобильной дороги «Аниково-Борисово», Ремонт автомобильной дороги ул. Победы, Капитальный ремонт дорожного проезда от ул.Кооперативной в районе д.62А до ул.Менделеева в районе д.44 (д/с Светляч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монт автомобильных дорог на территории Переславль-Залесского муниципальн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сстановление дорожной разметки на автомобильных дорогах; восстановление средств организации дорожного движения на автомобильных дорогах; устройство искусственных неровностей; светофоров Т. 7.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безопасности дорожного движения на автомобильных дорогах общего пользования местного знач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Заключение муниципального контракта на выполнение работ, связанных с осуществлением перевозок пассажиров и багажа на муниципальных маршрутах в границах сельских округов, входящих в состав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ойчивое функционирование пассажирского транспорт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зменение муниципального маршрута: № 10 «Школа № 4 - Озеро» в соответствии с порядком, утвержденным ОМСУ (при условии устройства автобусных остановок и разворотной площад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транспортной доступности объектов для жителей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rPr>
            </w:pPr>
            <w:r>
              <w:rPr>
                <w:rFonts w:cs="Times New Roman" w:ascii="Times New Roman" w:hAnsi="Times New Roman"/>
              </w:rPr>
              <w:t>Мероприятия по оптимизации маршрутных сетей пассажирского транспорта, согласно пожеланиям на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160"/>
              <w:contextualSpacing/>
              <w:jc w:val="both"/>
              <w:rPr>
                <w:rFonts w:ascii="Times New Roman" w:hAnsi="Times New Roman" w:cs="Times New Roman"/>
              </w:rPr>
            </w:pPr>
            <w:r>
              <w:rPr>
                <w:rFonts w:cs="Times New Roman" w:ascii="Times New Roman" w:hAnsi="Times New Roman"/>
                <w:color w:val="000000"/>
              </w:rPr>
              <w:t>Удовлетворенность населения в получении стабильных и качественных перевозо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Заключение муниципального контракта на выполнение работ, связанных с осуществлением регулярных перевозок пассажиров и багажа автомобильным транспортом на территории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ойчивое функционирование пассажирского транспорт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Разработка муниципальных нормативных правовых актов в сфере пассажирских перевоз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нормативных правовых актов в сфере пассажирских перевозок и транспорта действующему законодательству</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rPr>
            </w:pPr>
            <w:r>
              <w:rPr>
                <w:rFonts w:cs="Times New Roman" w:ascii="Times New Roman" w:hAnsi="Times New Roman"/>
              </w:rPr>
              <w:t>Контроль за соблюдением условий перевозки пассажи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Удовлетворенность населения в получении стабильных и качественных перевозо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Переславль-Залесском муниципальном округе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4. Благоустройство общественных и дворовых территорий</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Благоустройство дворовых территор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ород Переславль-Залесск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л. Кооперативная, 66,68;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р. Чкаловский, д. 36, д.37, д.38;</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л. 50 лет Комсомола, д.10, д.12;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 Ивановское, ул. Ленина,8,10, ул. Московская, 6,7, проспект Мира д.4, д.6, д.8;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 Рязанцево, ул. Николаева, д.2, д.4, д.7, д.9;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 Кубринск, ул. Московская, д.5а, ул. Комсомольская, д.6, д.6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Нагорье, ул. Молодежная, д.17, д.17а, ул. Калязинская, д.32;</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Купанское, ул. Советская, д.12, д.14, д.16, д.32, д.34;</w:t>
            </w:r>
          </w:p>
          <w:p>
            <w:pPr>
              <w:pStyle w:val="Normal"/>
              <w:widowControl w:val="false"/>
              <w:autoSpaceDE w:val="false"/>
              <w:spacing w:lineRule="auto" w:line="240" w:before="0" w:after="0"/>
              <w:contextualSpacing/>
              <w:jc w:val="both"/>
              <w:rPr/>
            </w:pPr>
            <w:r>
              <w:rPr>
                <w:rFonts w:cs="Times New Roman" w:ascii="Times New Roman" w:hAnsi="Times New Roman"/>
              </w:rPr>
              <w:t>территория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4-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чистоты и благоустроенности Переславль-Залесского муниципального округа Ярославской обла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w:t>
            </w:r>
          </w:p>
          <w:p>
            <w:pPr>
              <w:pStyle w:val="Normal"/>
              <w:widowControl w:val="false"/>
              <w:autoSpaceDE w:val="false"/>
              <w:spacing w:lineRule="auto" w:line="240" w:before="0" w:after="0"/>
              <w:contextualSpacing/>
              <w:jc w:val="both"/>
              <w:rPr/>
            </w:pPr>
            <w:r>
              <w:rPr>
                <w:rFonts w:cs="Times New Roman" w:ascii="Times New Roman" w:hAnsi="Times New Roman"/>
              </w:rPr>
              <w:t>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агоустройство общественных территор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арк Победы», Сокольский сквер</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pPr>
            <w:r>
              <w:rPr>
                <w:rFonts w:cs="Times New Roman" w:ascii="Times New Roman" w:hAnsi="Times New Roman"/>
              </w:rPr>
              <w:t>территория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4-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чистоты и благоустроенности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ройство детских городк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ела Нагорье, Дмитриевское, Ефимьево, Красное, Большая Брембол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еревни Горки, Красная Деревня, Перелески, Дубровицы</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pPr>
            <w:r>
              <w:rPr>
                <w:rFonts w:cs="Times New Roman" w:ascii="Times New Roman" w:hAnsi="Times New Roman"/>
              </w:rPr>
              <w:t>территория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4-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здание комфортных условий жизни насел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 w:val="22"/>
                <w:szCs w:val="22"/>
              </w:rPr>
            </w:pPr>
            <w:r>
              <w:rPr>
                <w:rFonts w:eastAsia="Calibri"/>
                <w:sz w:val="22"/>
                <w:szCs w:val="22"/>
              </w:rPr>
              <w:t>Выполнение работ по обустройству контейнерных площадок с непроницаемым основанием, ограждением и навесом</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благоустроенности территории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храна окружающей среды в Переславль-Залесском муниципальном округе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3.5. Достижение полной самоокупаемости услуг и финансовой устойчивости предприятий коммунального комплекса</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направленные на снижение дебиторской задолженности и повышение собираемости платежей за жилищно-коммунальные услуг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претензионно - исковой работы;</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еженедельный мониторинг ситуации по оплате крупными потребителями; незамедлительное реагирование на факт неоплаты - выставление претензий в адрес абонента, передача документов в су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едъявление штрафных санкц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ключение договоров цессий и перевода долг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p>
            <w:pPr>
              <w:pStyle w:val="Normal"/>
              <w:widowControl w:val="false"/>
              <w:autoSpaceDE w:val="false"/>
              <w:spacing w:lineRule="auto" w:line="240" w:before="0" w:after="120"/>
              <w:jc w:val="center"/>
              <w:rPr/>
            </w:pPr>
            <w:r>
              <w:rPr>
                <w:rFonts w:cs="Times New Roman" w:ascii="Times New Roman" w:hAnsi="Times New Roman"/>
              </w:rPr>
              <w:t>ООО «Сервис»</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pPr>
            <w:r>
              <w:rPr>
                <w:rFonts w:cs="Times New Roman" w:ascii="Times New Roman" w:hAnsi="Times New Roman"/>
              </w:rPr>
              <w:t>ООО «Городские коммунальные се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 увеличение собираемости платежей</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направленные на сокращение кредиторской задолженности предприятий жилищно-коммунального хозяйства перед поставщиками и подрядчикам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гашение задолженности предприятиями жилищно-коммунального хозяйства из средств, полученных в результате проведения претензионно - исковой 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p>
            <w:pPr>
              <w:pStyle w:val="Normal"/>
              <w:widowControl w:val="false"/>
              <w:autoSpaceDE w:val="false"/>
              <w:spacing w:lineRule="auto" w:line="240" w:before="0" w:after="120"/>
              <w:jc w:val="center"/>
              <w:rPr/>
            </w:pPr>
            <w:r>
              <w:rPr>
                <w:rFonts w:cs="Times New Roman" w:ascii="Times New Roman" w:hAnsi="Times New Roman"/>
              </w:rPr>
              <w:t>ООО «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ОО «Городские коммунальные се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кредиторской задолженности предприятий жилищно-коммунального комплекс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направленные на увеличение доходов от оказания услуг (как от ведения основной деятельности, так и сопутствующих направлений бизне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ревизии заключенных договоров с потребителям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величение обслуживаемой площад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дключение к централизованной системе водоснабжения, водоотведения новых абонен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заключение договоров подряда и обслуживания социальных объектов, в том числе по опрессовке, промывке, замене и установке приборов учет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работы по подключению садовых некоммерческих товариществ к централизованному водоснабжению;</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дключение к централизованной системе водоотведения северо-западной части города (частный секто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ООО «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ОО «Городские коммунальные се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стижение окупаемости услуг предприятий жилищно-коммунального комплек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собираемости платеже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направленные на снижение расходов предприятий жилищно-коммунального комплекса, в том числе по энергосбережению и повышению энергетической эффектив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становка приборов учета тепловой энергии (75% общего потребления), с целью получения тарифа с учетом фактического отпуска тепловой энер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 Администрации Переславль-Залесского муниципального округа Ярославской области</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ООО «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ОО «Городские коммунальные се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стижение финансовой устойчивости предприятий жилищно-коммунального комплек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собираемости платеже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Цель 4. Обеспечение комплексного и устойчивого развития территории для улучшения жилищных условий населения, повышения доступности жилья для населения</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4.1. Создание функциональной, эстетической и пространственно-сбалансированной городской среды для комфортного проживания населения</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земельных участков и предоставление их на конкурсной основ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еализация политики, направленной на создание благоприятных условий для достойной жизни жителей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воевременная актуализация регламентов предоставления муниципальных услуг в градостроительной сфер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установленных полномочий (функций) управления архитектуры и градостроительств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Своевременная актуализация документов территориального планирования, градостроительного зонирования, местных нормативов градостроительного проектир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Обеспеченность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аботка документации по планировке (проектов планировки и проектов межевания) территори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ка и внесение изменений в документацию по планировке территории (проект планировки территории и (или) проект межевания территории);</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организация и проведение публичных слушаний по проектам планиров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строительства на основе документов территориального планирования, обеспечение устойчивого развития территорий;</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rPr>
              <w:t>Эффективное использование территорий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ение государственной информационной системы обеспечения градостроительной деятельности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втоматизация процессов и ускорение сроков предоставления муниципальн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2"/>
                <w:szCs w:val="22"/>
                <w:lang w:eastAsia="ru-RU"/>
              </w:rPr>
            </w:pPr>
            <w:r>
              <w:rPr>
                <w:sz w:val="22"/>
                <w:szCs w:val="22"/>
              </w:rPr>
              <w:t>Реализация мероприятий, направленных на сохранение исторической среды города, развитие рекреационных территорий, формирование комфортной и экологической безвредной сред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агоприятные условия для комфортного проживания населения городского округа город Переславль-Залесский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а 4.2. Повышение доступности жилья для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Предоставление земельных участков для жилищного строительства бесплатно льготным категориям граждан</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Управление муниципальной собственности Администрации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вышение доступности жилья для льготных категорий граждан</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казание отдельным категориям граждан государственной и муниципальной поддержки при приобретении (строительстве) жилья в сфере ипотечного жилищного кредитования, а также возмещения части ежемесячных аннуитетных платежей по кредиту (займу)</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тдел учета и распределения жиль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Улучшение жилищных условий отдельных категорий граждан (предоставление субсиди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доступным и комфортным жильем населения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селение граждан из непригодных для проживания жилых помещений, аварийных дом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тдел учета и распределение жилья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Уменьшение объема аварийного жилищного фонд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ступным и комфортным жильем населения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Цель 5. Создание нового подхода к решению проблем защиты жизни и здоровья граждан, их прав и законодательных интересов от преступных и иных посягательств, обеспечения стабильной социально-политической обстановк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5.1. Обеспечение доступной и качественной медицинской помощ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привлечения молодых специалистов в систему здравоохран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учащимся целевых направлений на обучение в ЯГМ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частие в «Ярмарке вакансий».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БУЗ ЯО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ереславская центральная районная больн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врачей первичного звена и врачей-специалистов более узкого профил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316"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системы долговременного ухода за гражданами пожилого возраста и инвалид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БУЗ ЯО </w:t>
            </w:r>
          </w:p>
          <w:p>
            <w:pPr>
              <w:pStyle w:val="Normal"/>
              <w:spacing w:lineRule="auto" w:line="240" w:before="0" w:after="120"/>
              <w:jc w:val="center"/>
              <w:rPr>
                <w:rFonts w:ascii="Times New Roman" w:hAnsi="Times New Roman" w:cs="Times New Roman"/>
              </w:rPr>
            </w:pPr>
            <w:r>
              <w:rPr>
                <w:rFonts w:cs="Times New Roman" w:ascii="Times New Roman" w:hAnsi="Times New Roman"/>
              </w:rPr>
              <w:t>«Переславская центральная районная больница»</w:t>
            </w:r>
          </w:p>
          <w:p>
            <w:pPr>
              <w:pStyle w:val="Normal"/>
              <w:spacing w:lineRule="auto" w:line="240" w:before="0" w:after="120"/>
              <w:jc w:val="center"/>
              <w:rPr>
                <w:rFonts w:ascii="Times New Roman" w:hAnsi="Times New Roman" w:cs="Times New Roman"/>
              </w:rPr>
            </w:pPr>
            <w:r>
              <w:rPr>
                <w:rFonts w:cs="Times New Roman" w:ascii="Times New Roman" w:hAnsi="Times New Roman"/>
              </w:rPr>
              <w:t>МУ КЦСОН «Надежд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балансированное социальное обслуживание и медицинская помощь на дому, в полустационарной и стационарной форме с привлечением патронажной службы и сиделок, а также по поддержке семейного ухода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атериально-технической базы ГБУЗ ЯО «Переславская центральная районная больн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ГБУЗ ЯО «Переславская центральная районная больн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ышение качества предоставления медицински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ограмме модернизации здравоохранения первичного звена планируется закупка медицинс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021 год – 6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2022 год – 2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2023 год – 4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2024 год – 10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2025 год – 3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Замена медицинского оборудования, отработавшего свой срок в 2024 году – 4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В 2021 году планируется приобретение 15 автомобилей.</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5.2. Предупреждение и ликвидация чрезвычайных ситуаций</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8"/>
              <w:ind w:right="0" w:firstLine="6"/>
              <w:jc w:val="both"/>
              <w:rPr/>
            </w:pPr>
            <w:r>
              <w:rPr>
                <w:rFonts w:cs="Times New Roman" w:ascii="Times New Roman" w:hAnsi="Times New Roman"/>
                <w:color w:val="000000"/>
              </w:rPr>
              <w:t>Обеспечение системного подхода к функционированию систем раннего обнаружения и предотвращения событий и действий, угрожающих жизни и имуществу на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оевременная и достоверная информационная поддержка служб обеспечения общественной безопасности и правопорядка всех уровней путем предоставления визуальной информации о ситуации на территории Переславль-Залесского муниципального округа Ярославской области, получаемой с мест установки камер видеонаблюдения, датчиков, пунктов экстренного вызова;</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ая поддержка органов ГИБДД в раскрытии дорожно-транспортных происшествий, нарушений правил дорожного движения и преступлений в сфере угона автомобильн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Архивирование видеоинформации и обеспечение возможности восстановления хода событий на основе записанных видеоматериал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color w:val="000000"/>
              </w:rPr>
              <w:t>«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8"/>
              <w:ind w:right="0" w:firstLine="6"/>
              <w:jc w:val="both"/>
              <w:rPr/>
            </w:pPr>
            <w:r>
              <w:rPr>
                <w:rFonts w:cs="Times New Roman" w:ascii="Times New Roman" w:hAnsi="Times New Roman"/>
              </w:rPr>
              <w:t xml:space="preserve">Обеспечение готовности сил и средств к немедленному реагированию на происшествия </w:t>
            </w:r>
            <w:r>
              <w:rPr>
                <w:rFonts w:cs="Times New Roman" w:ascii="Times New Roman" w:hAnsi="Times New Roman"/>
                <w:color w:val="000000"/>
              </w:rPr>
              <w:t>угрожающих жизни</w:t>
            </w:r>
            <w:r>
              <w:rPr>
                <w:rFonts w:cs="Times New Roman" w:ascii="Times New Roman" w:hAnsi="Times New Roman"/>
              </w:rPr>
              <w:t xml:space="preserve"> и здоровью граждан</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меньшение времени реагирования на происшествия, угрожающие жизни и здоровью граждан </w:t>
            </w:r>
          </w:p>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rPr>
              <w:t>«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8"/>
              <w:ind w:right="0" w:firstLine="6"/>
              <w:jc w:val="both"/>
              <w:rPr>
                <w:rFonts w:ascii="Times New Roman" w:hAnsi="Times New Roman" w:cs="Times New Roman"/>
              </w:rPr>
            </w:pPr>
            <w:r>
              <w:rPr>
                <w:rFonts w:cs="Times New Roman" w:ascii="Times New Roman" w:hAnsi="Times New Roman"/>
              </w:rPr>
              <w:t>Приобретение имущества для оснащения спасательных постов на водных объектах городского округа город Переславль-Залесский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Обеспечение безопасности на водных объектах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rPr>
              <w:t>«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орудование пожарных водоемов в соответствии с нормативно-правовыми актами РФ; опашка населенных пунктов, подверженных угрозе лесных пожаров; ремонт (замена) пожарных гидран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беспечение пожарной безопасности на территории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Задача 5.3. Своевременное информирование граждан об опасностях при возникновении чрезвычайных ситуаций, организация взаимодействия оперативных служб</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8"/>
              <w:ind w:right="-9" w:firstLine="6"/>
              <w:jc w:val="both"/>
              <w:rPr>
                <w:rFonts w:ascii="Times New Roman" w:hAnsi="Times New Roman" w:cs="Times New Roman"/>
              </w:rPr>
            </w:pPr>
            <w:r>
              <w:rPr>
                <w:rFonts w:cs="Times New Roman" w:ascii="Times New Roman" w:hAnsi="Times New Roman"/>
                <w:color w:val="000000"/>
              </w:rPr>
              <w:t>Внедрение и дальнейшее развитие аппаратно- программного комплекса «Безопасный горо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5.4. Поддержание общественного порядка и борьба с преступностью</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8"/>
              <w:ind w:right="132" w:firstLine="6"/>
              <w:jc w:val="both"/>
              <w:rPr>
                <w:rFonts w:ascii="Times New Roman" w:hAnsi="Times New Roman" w:eastAsia="Andale Sans UI;Times New Roman" w:cs="Times New Roman"/>
                <w:kern w:val="2"/>
              </w:rPr>
            </w:pPr>
            <w:r>
              <w:rPr>
                <w:rFonts w:cs="Times New Roman" w:ascii="Times New Roman" w:hAnsi="Times New Roman"/>
              </w:rPr>
              <w:t>Проведение межведомственных рейдов:</w:t>
            </w:r>
          </w:p>
          <w:p>
            <w:pPr>
              <w:pStyle w:val="Style18"/>
              <w:ind w:right="132" w:firstLine="6"/>
              <w:jc w:val="both"/>
              <w:rPr>
                <w:rFonts w:ascii="Times New Roman" w:hAnsi="Times New Roman" w:cs="Times New Roman"/>
              </w:rPr>
            </w:pPr>
            <w:r>
              <w:rPr>
                <w:rFonts w:cs="Times New Roman" w:ascii="Times New Roman" w:hAnsi="Times New Roman"/>
              </w:rPr>
              <w:t>- по месту жительства несовершеннолетних и семей, состоящих на профилактическом учете;</w:t>
            </w:r>
          </w:p>
          <w:p>
            <w:pPr>
              <w:pStyle w:val="Style18"/>
              <w:ind w:right="132" w:firstLine="6"/>
              <w:jc w:val="both"/>
              <w:rPr>
                <w:rFonts w:ascii="Times New Roman" w:hAnsi="Times New Roman" w:cs="Times New Roman"/>
              </w:rPr>
            </w:pPr>
            <w:r>
              <w:rPr>
                <w:rFonts w:cs="Times New Roman" w:ascii="Times New Roman" w:hAnsi="Times New Roman"/>
              </w:rPr>
              <w:t>- в места массового отдыха несовершеннолетних</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933" w:leader="none"/>
              </w:tabs>
              <w:ind w:right="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Style18"/>
              <w:tabs>
                <w:tab w:val="clear" w:pos="709"/>
                <w:tab w:val="left" w:pos="1933" w:leader="none"/>
              </w:tabs>
              <w:ind w:right="0" w:firstLine="6"/>
              <w:jc w:val="center"/>
              <w:rPr>
                <w:rFonts w:ascii="Times New Roman" w:hAnsi="Times New Roman" w:cs="Times New Roman"/>
              </w:rPr>
            </w:pPr>
            <w:r>
              <w:rPr>
                <w:rFonts w:cs="Times New Roman" w:ascii="Times New Roman" w:hAnsi="Times New Roman"/>
              </w:rPr>
              <w:t>и защите их прав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Times New Roman" w:hAnsi="Times New Roman" w:cs="Times New Roman"/>
              </w:rPr>
            </w:pPr>
            <w:r>
              <w:rPr>
                <w:rFonts w:cs="Times New Roman" w:ascii="Times New Roman" w:hAnsi="Times New Roman"/>
              </w:rPr>
              <w:t>Снижение количества преступлений и правонарушений, совершенных несовершеннолетними в общественных места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Обеспечение общественного порядка и противодействие преступности на территории Переславль-Залесского муниципального округа Ярославской области» </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информационно-просветительской работы по формированию законопослушного поведения несовершеннолетних и ответственного отношения родителей к исполнению обязанностей по воспитанию д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6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Normal"/>
              <w:spacing w:before="0" w:after="160"/>
              <w:ind w:right="60" w:hanging="0"/>
              <w:jc w:val="center"/>
              <w:rPr>
                <w:rFonts w:ascii="Times New Roman" w:hAnsi="Times New Roman" w:cs="Times New Roman"/>
              </w:rPr>
            </w:pPr>
            <w:r>
              <w:rPr>
                <w:rFonts w:cs="Times New Roman" w:ascii="Times New Roman" w:hAnsi="Times New Roman"/>
              </w:rPr>
              <w:t>и защите их прав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both"/>
              <w:rPr>
                <w:rFonts w:ascii="Times New Roman" w:hAnsi="Times New Roman" w:cs="Times New Roman"/>
              </w:rPr>
            </w:pPr>
            <w:r>
              <w:rPr>
                <w:rFonts w:cs="Times New Roman" w:ascii="Times New Roman" w:hAnsi="Times New Roman"/>
              </w:rPr>
              <w:t>Повышение уровня правовой грамотности несовершеннолетних и родителей (законных представителе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еспечение общественного порядка и противодействие преступности на территории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и проведение комплексных профилактических мероприятий, направленных на профилактику экстремистских проявлений, наркомании, токсикомании, алкоголизма, преступности и правонарушений несовершеннолетних</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6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Style18"/>
              <w:ind w:right="60" w:firstLine="6"/>
              <w:jc w:val="center"/>
              <w:rPr>
                <w:rFonts w:ascii="Times New Roman" w:hAnsi="Times New Roman" w:cs="Times New Roman"/>
              </w:rPr>
            </w:pPr>
            <w:r>
              <w:rPr>
                <w:rFonts w:cs="Times New Roman" w:ascii="Times New Roman" w:hAnsi="Times New Roman"/>
              </w:rPr>
              <w:t>и защите их прав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нижение уровня преступности среди несовершеннолетни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еспечение общественного порядка и противодействие преступности на территории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Консолидация усилий органов государственной власти и органов местного самоуправления, субъектов профилактики, организаций и общественных объединений в сфере профилактики правонарушений среди населения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78" w:firstLine="6"/>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Уменьшение количества правонарушений среди населения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орьба с преступностью на территории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rPr>
              <w:t>Содействие развитию детских формирований, как альтернативы участия подростков в неформальных молодежных объединениях</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2214" w:leader="none"/>
              </w:tabs>
              <w:ind w:right="-78" w:firstLine="6"/>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участников молодежных и детских общественных объединений в Переславль-Залесском муниципальном округе Ярославской области</w:t>
            </w:r>
          </w:p>
          <w:p>
            <w:pPr>
              <w:pStyle w:val="Normal"/>
              <w:spacing w:lineRule="auto" w:line="240" w:before="0" w:after="16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рьба с преступностью на территории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Создание условий для надежного обеспечения общественного порядка и безопасности в муниципальном округе для неотвратимости наступления ответственности за совершенные преступления и правонаруш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2214" w:leader="none"/>
              </w:tabs>
              <w:ind w:right="59" w:firstLine="6"/>
              <w:jc w:val="center"/>
              <w:rPr>
                <w:rFonts w:ascii="Times New Roman" w:hAnsi="Times New Roman" w:cs="Times New Roman"/>
              </w:rPr>
            </w:pPr>
            <w:r>
              <w:rPr>
                <w:rFonts w:cs="Times New Roman" w:ascii="Times New Roman" w:hAnsi="Times New Roman"/>
              </w:rPr>
              <w:t>Управление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числа преступлений, совершаемых в общественных местах и на улице (в том числе преступлений, совершаемых несовершеннолетним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рьба с преступностью на территории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Противодействие терроризму, проявлениям политического, этнического и религиозного экстремизм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78" w:firstLine="6"/>
              <w:jc w:val="center"/>
              <w:rPr>
                <w:rFonts w:ascii="Times New Roman" w:hAnsi="Times New Roman" w:cs="Times New Roman"/>
              </w:rPr>
            </w:pPr>
            <w:r>
              <w:rPr>
                <w:rFonts w:cs="Times New Roman" w:ascii="Times New Roman" w:hAnsi="Times New Roman"/>
              </w:rPr>
              <w:t>Управление гражданской обороне и чрезвычайным ситуациям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террористических актов, проявлений политического, этнического и религиозного экстремизм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рьба с преступностью на территории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а 5.5. Содействие укреплению гражданского единства, гармонизации межнациональных отношений и этнокультурному многообразию народов России, проживающих на территории городского округа, на основе сохранения духовных и нравственных устоев, уважительного отношения к истории, традициям и языкам населения Переславль-Залесского муниципального округа Ярославской области и этнических групп</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действие в создании узбекской общины Переславль-Залесского муниципального округа Яросла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lang w:val="en-US"/>
              </w:rPr>
              <w:t>202</w:t>
            </w:r>
            <w:r>
              <w:rPr>
                <w:rFonts w:cs="Times New Roman" w:ascii="Times New Roman" w:hAnsi="Times New Roman"/>
              </w:rPr>
              <w:t>1</w:t>
            </w:r>
            <w:r>
              <w:rPr>
                <w:rFonts w:cs="Times New Roman" w:ascii="Times New Roman" w:hAnsi="Times New Roman"/>
                <w:lang w:val="en-US"/>
              </w:rPr>
              <w:t>-2023</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0" w:firstLine="6"/>
              <w:jc w:val="center"/>
              <w:rPr>
                <w:rFonts w:ascii="Times New Roman" w:hAnsi="Times New Roman" w:cs="Times New Roman"/>
              </w:rPr>
            </w:pPr>
            <w:r>
              <w:rPr>
                <w:rFonts w:cs="Times New Roman" w:ascii="Times New Roman" w:hAnsi="Times New Roman"/>
              </w:rPr>
              <w:t>Администрация Переславль-Залесского муниципального округ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Сохранение особенностей материальной и духовной культуры узбекской национальности на территории Переславль-Залесского муниципального округа Ярославск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общественного порядка и противодействие преступности на территории Переславль-Залесского муниципального округа Ярославской области»</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ресурсного центра этнокультурного просве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4-2030</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0" w:firstLine="6"/>
              <w:jc w:val="center"/>
              <w:rPr>
                <w:rFonts w:ascii="Times New Roman" w:hAnsi="Times New Roman" w:cs="Times New Roman"/>
              </w:rPr>
            </w:pPr>
            <w:r>
              <w:rPr>
                <w:rFonts w:cs="Times New Roman" w:ascii="Times New Roman" w:hAnsi="Times New Roman"/>
              </w:rPr>
              <w:t>Администрация Переславль-Залесского муниципального округ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здание единого информационно-коммуникационного пространства этнокультурных организаций для консолидации, обмена опытом, продвижения и защиты общих интересов, тиражирование наиболее успешных практик этнокультурных организац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бщественного порядка и противодействие преступности на территории Переславль-Залесского муниципального округа Ярославской области»</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Цель 6.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6.1. Стратегии: Развитие муниципальной службы</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организационной структуры Администрации Переславль-Залесского муниципальн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left="391" w:right="352" w:hanging="0"/>
              <w:jc w:val="center"/>
              <w:rPr>
                <w:rFonts w:ascii="Times New Roman" w:hAnsi="Times New Roman" w:cs="Times New Roman"/>
              </w:rPr>
            </w:pPr>
            <w:r>
              <w:rPr>
                <w:rFonts w:cs="Times New Roman" w:ascii="Times New Roman" w:hAnsi="Times New Roman"/>
              </w:rPr>
              <w:t>Заместители Главы Админист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эффективности муниципального управ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открытости муниципальной служб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ind w:right="0" w:firstLine="6"/>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 Администрации Переславль-Залесского муниципального округа Ярославской области</w:t>
            </w:r>
          </w:p>
          <w:p>
            <w:pPr>
              <w:pStyle w:val="Style18"/>
              <w:spacing w:before="120" w:after="120"/>
              <w:ind w:right="62"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 Администрации Переславль-Залесского муниципального округа Ярославской области</w:t>
            </w:r>
          </w:p>
          <w:p>
            <w:pPr>
              <w:pStyle w:val="Style18"/>
              <w:spacing w:before="120" w:after="0"/>
              <w:ind w:right="62" w:firstLine="6"/>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слевые (функциональные) органы Администрации, наделенные правами юридического л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Доступность информации о муниципальной службе и деятельности муниципальных служащи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и использование кадрового резер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spacing w:before="0" w:after="0"/>
              <w:ind w:right="0" w:firstLine="6"/>
              <w:contextualSpacing/>
              <w:jc w:val="center"/>
              <w:rPr>
                <w:rFonts w:ascii="Times New Roman" w:hAnsi="Times New Roman" w:cs="Times New Roman"/>
              </w:rPr>
            </w:pPr>
            <w:r>
              <w:rPr>
                <w:rFonts w:cs="Times New Roman" w:ascii="Times New Roman" w:hAnsi="Times New Roman"/>
              </w:rPr>
              <w:t xml:space="preserve">Управление делами, </w:t>
            </w:r>
          </w:p>
          <w:p>
            <w:pPr>
              <w:pStyle w:val="Style18"/>
              <w:spacing w:before="0" w:after="120"/>
              <w:ind w:right="0" w:firstLine="6"/>
              <w:jc w:val="center"/>
              <w:rPr>
                <w:rFonts w:ascii="Times New Roman" w:hAnsi="Times New Roman" w:cs="Times New Roman"/>
              </w:rPr>
            </w:pPr>
            <w:r>
              <w:rPr>
                <w:rFonts w:cs="Times New Roman" w:ascii="Times New Roman" w:hAnsi="Times New Roman"/>
              </w:rPr>
              <w:t>по работе с Думой и Общественной палатой Администрации Переславль-Залесского муниципального округа Ярославской области</w:t>
            </w:r>
          </w:p>
          <w:p>
            <w:pPr>
              <w:pStyle w:val="Style18"/>
              <w:tabs>
                <w:tab w:val="clear" w:pos="709"/>
                <w:tab w:val="left" w:pos="1934" w:leader="none"/>
              </w:tabs>
              <w:spacing w:before="120" w:after="0"/>
              <w:ind w:right="0" w:firstLine="6"/>
              <w:contextualSpacing/>
              <w:jc w:val="center"/>
              <w:rPr>
                <w:rFonts w:ascii="Times New Roman" w:hAnsi="Times New Roman" w:cs="Times New Roman"/>
              </w:rPr>
            </w:pPr>
            <w:r>
              <w:rPr>
                <w:rFonts w:cs="Times New Roman" w:ascii="Times New Roman" w:hAnsi="Times New Roman"/>
              </w:rPr>
              <w:t>Отраслевые (функциональные) органы Администрации, наделенные правами юридического л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Источник высококвалифицированных кадров для замещения вакантных должносте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мер по противодействию корруп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Заместители Главы Администрации</w:t>
            </w:r>
          </w:p>
          <w:p>
            <w:pPr>
              <w:pStyle w:val="Normal"/>
              <w:widowControl w:val="false"/>
              <w:autoSpaceDE w:val="false"/>
              <w:spacing w:lineRule="auto" w:line="240" w:before="120" w:after="0"/>
              <w:contextualSpacing/>
              <w:jc w:val="center"/>
              <w:rPr>
                <w:rFonts w:ascii="Times New Roman" w:hAnsi="Times New Roman" w:cs="Times New Roman"/>
              </w:rPr>
            </w:pPr>
            <w:r>
              <w:rPr>
                <w:rFonts w:cs="Times New Roman" w:ascii="Times New Roman" w:hAnsi="Times New Roman"/>
              </w:rPr>
              <w:t xml:space="preserve">Управление делами, </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по работе с Думой и Общественной палатой Администрации Переславль-Залесского муниципального округа Ярославской области</w:t>
            </w:r>
          </w:p>
          <w:p>
            <w:pPr>
              <w:pStyle w:val="Normal"/>
              <w:widowControl w:val="false"/>
              <w:autoSpaceDE w:val="false"/>
              <w:spacing w:lineRule="auto" w:line="240" w:before="120" w:after="120"/>
              <w:contextualSpacing/>
              <w:jc w:val="center"/>
              <w:rPr>
                <w:rFonts w:ascii="Times New Roman" w:hAnsi="Times New Roman" w:cs="Times New Roman"/>
              </w:rPr>
            </w:pPr>
            <w:r>
              <w:rPr>
                <w:rFonts w:cs="Times New Roman" w:ascii="Times New Roman" w:hAnsi="Times New Roman"/>
              </w:rPr>
              <w:t>Руководители отраслевых (функциональных) органов Админист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нижение уровня коррупции при исполнении муниципальных функций и предоставлении муниципальных услуг</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фессиональное развитие муниципальных служащих</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spacing w:before="0" w:after="120"/>
              <w:ind w:right="11" w:firstLine="6"/>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 Администрации Переславль-Залесского муниципального округа Ярославской области</w:t>
            </w:r>
          </w:p>
          <w:p>
            <w:pPr>
              <w:pStyle w:val="Style18"/>
              <w:ind w:right="0" w:firstLine="6"/>
              <w:jc w:val="center"/>
              <w:rPr>
                <w:rFonts w:ascii="Times New Roman" w:hAnsi="Times New Roman" w:cs="Times New Roman"/>
              </w:rPr>
            </w:pPr>
            <w:r>
              <w:rPr>
                <w:rFonts w:cs="Times New Roman" w:ascii="Times New Roman" w:hAnsi="Times New Roman"/>
              </w:rPr>
              <w:t>Отраслевые (функциональные) органы Администрации, наделенные правами юридического л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квалификации и профессионализма муниципальных служащи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14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Задача 6.2. Повышение эффективности и открытости (прозрачности) деятельности органов местного самоуправления за счет массового распространения перспективных информационных и коммуникационных технологий</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Регулярное размещение информации о деятельности органов местного самоуправления в открытом доступе в сети «Интернет»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pereslav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официальных страницах Администрации в социальных сетях «ВКонтакте», «Фейсбук», «Инстраграм», «Одноклассн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spacing w:before="0" w:after="120"/>
              <w:ind w:right="0" w:firstLine="6"/>
              <w:jc w:val="center"/>
              <w:rPr>
                <w:rFonts w:ascii="Times New Roman" w:hAnsi="Times New Roman" w:cs="Times New Roman"/>
              </w:rPr>
            </w:pPr>
            <w:r>
              <w:rPr>
                <w:rFonts w:cs="Times New Roman" w:ascii="Times New Roman" w:hAnsi="Times New Roman"/>
              </w:rPr>
              <w:t>Пресс-служба</w:t>
            </w:r>
          </w:p>
          <w:p>
            <w:pPr>
              <w:pStyle w:val="Style18"/>
              <w:ind w:right="0"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эффективности и прозрачности (открытости) деятельности, обеспечение доступности для граждан информации о деятельности органов местного самоуправ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работы с социальными сетями, мониторинг новых мессенджеров и соцсетей для общения граждан с целью подключения их к своим каналам коммуникации с населением</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Style18"/>
              <w:spacing w:before="0" w:after="120"/>
              <w:ind w:right="11" w:firstLine="6"/>
              <w:jc w:val="center"/>
              <w:rPr>
                <w:rFonts w:ascii="Times New Roman" w:hAnsi="Times New Roman" w:cs="Times New Roman"/>
              </w:rPr>
            </w:pPr>
            <w:r>
              <w:rPr>
                <w:rFonts w:cs="Times New Roman" w:ascii="Times New Roman" w:hAnsi="Times New Roman"/>
              </w:rPr>
              <w:t>Пресс-служба</w:t>
            </w:r>
          </w:p>
          <w:p>
            <w:pPr>
              <w:pStyle w:val="Style18"/>
              <w:ind w:right="14"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Рост доступности информации органов местного самоуправления путем увеличения количества каналов доведения информации до насел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Проведение встреч с населением Главы Переславль-Залесского муниципального округа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 Администрации Переславль-Залесского муниципального округа Ярославской обл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открытости деятельности органов местного самоуправления; Увеличение доверия к исполнительной в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p>
      <w:pPr>
        <w:pStyle w:val="Style16"/>
        <w:ind w:left="0" w:firstLine="8931"/>
        <w:rPr>
          <w:bCs/>
          <w:sz w:val="26"/>
          <w:szCs w:val="26"/>
        </w:rPr>
      </w:pPr>
      <w:r>
        <w:rPr>
          <w:bCs/>
          <w:sz w:val="26"/>
          <w:szCs w:val="26"/>
        </w:rPr>
        <w:t xml:space="preserve">Приложение 2 к постановлению </w:t>
      </w:r>
    </w:p>
    <w:p>
      <w:pPr>
        <w:pStyle w:val="Style16"/>
        <w:ind w:left="0" w:firstLine="8931"/>
        <w:rPr>
          <w:bCs/>
          <w:sz w:val="26"/>
          <w:szCs w:val="26"/>
        </w:rPr>
      </w:pPr>
      <w:r>
        <w:rPr>
          <w:bCs/>
          <w:sz w:val="26"/>
          <w:szCs w:val="26"/>
        </w:rPr>
        <w:t>Администрации Переславль-Залесского</w:t>
      </w:r>
    </w:p>
    <w:p>
      <w:pPr>
        <w:pStyle w:val="Style16"/>
        <w:ind w:left="0" w:firstLine="8931"/>
        <w:rPr>
          <w:bCs/>
          <w:sz w:val="26"/>
          <w:szCs w:val="26"/>
        </w:rPr>
      </w:pPr>
      <w:r>
        <w:rPr>
          <w:bCs/>
          <w:sz w:val="26"/>
          <w:szCs w:val="26"/>
        </w:rPr>
        <w:t>муниципального округа</w:t>
      </w:r>
    </w:p>
    <w:p>
      <w:pPr>
        <w:pStyle w:val="Style16"/>
        <w:ind w:left="0" w:firstLine="8931"/>
        <w:rPr>
          <w:sz w:val="26"/>
          <w:szCs w:val="26"/>
        </w:rPr>
      </w:pPr>
      <w:r>
        <w:rPr>
          <w:bCs/>
          <w:sz w:val="26"/>
          <w:szCs w:val="26"/>
        </w:rPr>
        <w:t xml:space="preserve">от </w:t>
      </w:r>
      <w:r>
        <w:rPr>
          <w:sz w:val="26"/>
          <w:szCs w:val="26"/>
        </w:rPr>
        <w:t xml:space="preserve">                 №  </w:t>
      </w:r>
    </w:p>
    <w:p>
      <w:pPr>
        <w:pStyle w:val="Style16"/>
        <w:ind w:left="0" w:firstLine="8931"/>
        <w:rPr>
          <w:bCs/>
          <w:sz w:val="26"/>
          <w:szCs w:val="26"/>
        </w:rPr>
      </w:pPr>
      <w:r>
        <w:rPr>
          <w:bCs/>
          <w:sz w:val="26"/>
          <w:szCs w:val="26"/>
        </w:rPr>
      </w:r>
    </w:p>
    <w:p>
      <w:pPr>
        <w:pStyle w:val="Style16"/>
        <w:ind w:left="644" w:hanging="0"/>
        <w:jc w:val="center"/>
        <w:rPr>
          <w:bCs/>
          <w:sz w:val="26"/>
          <w:szCs w:val="26"/>
        </w:rPr>
      </w:pPr>
      <w:r>
        <w:rPr>
          <w:bCs/>
          <w:sz w:val="26"/>
          <w:szCs w:val="26"/>
        </w:rPr>
        <w:t xml:space="preserve">Показатели достижения целей и задач Стратегии социально-экономического развития </w:t>
      </w:r>
    </w:p>
    <w:p>
      <w:pPr>
        <w:pStyle w:val="Style16"/>
        <w:ind w:left="644" w:hanging="0"/>
        <w:jc w:val="center"/>
        <w:rPr>
          <w:bCs/>
          <w:sz w:val="26"/>
          <w:szCs w:val="26"/>
        </w:rPr>
      </w:pPr>
      <w:r>
        <w:rPr>
          <w:bCs/>
          <w:sz w:val="26"/>
          <w:szCs w:val="26"/>
        </w:rPr>
        <w:t>Переславль-Залесского муниципального округа Ярославской области до 2030 года на плановый период 2021-2023 годов</w:t>
      </w:r>
    </w:p>
    <w:p>
      <w:pPr>
        <w:pStyle w:val="Normal"/>
        <w:tabs>
          <w:tab w:val="clear" w:pos="709"/>
          <w:tab w:val="left" w:pos="8670" w:leader="none"/>
        </w:tabs>
        <w:spacing w:lineRule="auto" w:line="276" w:before="0" w:after="0"/>
        <w:jc w:val="center"/>
        <w:rPr>
          <w:rFonts w:ascii="Times New Roman" w:hAnsi="Times New Roman" w:cs="Times New Roman"/>
          <w:bCs/>
          <w:iCs/>
          <w:kern w:val="2"/>
          <w:sz w:val="26"/>
          <w:szCs w:val="26"/>
        </w:rPr>
      </w:pPr>
      <w:r>
        <w:rPr>
          <w:rFonts w:cs="Times New Roman" w:ascii="Times New Roman" w:hAnsi="Times New Roman"/>
          <w:bCs/>
          <w:iCs/>
          <w:kern w:val="2"/>
          <w:sz w:val="26"/>
          <w:szCs w:val="26"/>
        </w:rPr>
      </w:r>
    </w:p>
    <w:tbl>
      <w:tblPr>
        <w:tblW w:w="14410" w:type="dxa"/>
        <w:jc w:val="center"/>
        <w:tblInd w:w="0" w:type="dxa"/>
        <w:tblLayout w:type="fixed"/>
        <w:tblCellMar>
          <w:top w:w="0" w:type="dxa"/>
          <w:left w:w="62" w:type="dxa"/>
          <w:bottom w:w="0" w:type="dxa"/>
          <w:right w:w="62" w:type="dxa"/>
        </w:tblCellMar>
      </w:tblPr>
      <w:tblGrid>
        <w:gridCol w:w="9243"/>
        <w:gridCol w:w="1783"/>
        <w:gridCol w:w="1128"/>
        <w:gridCol w:w="1128"/>
        <w:gridCol w:w="1128"/>
      </w:tblGrid>
      <w:tr>
        <w:trPr>
          <w:trHeight w:val="394" w:hRule="atLeast"/>
        </w:trPr>
        <w:tc>
          <w:tcPr>
            <w:tcW w:w="9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 xml:space="preserve">Наименование показателя (индикатора) Стратегии, </w:t>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единица измер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Фактическое значение показателя</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Ежегодное плановое значение показателя (индикатора) Стратегии</w:t>
            </w:r>
          </w:p>
        </w:tc>
      </w:tr>
      <w:tr>
        <w:trPr>
          <w:trHeight w:val="146" w:hRule="atLeast"/>
        </w:trPr>
        <w:tc>
          <w:tcPr>
            <w:tcW w:w="9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0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1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2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3 год</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млн рубл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95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 xml:space="preserve">168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53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819,9</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Объем инвестиций в основной капитал за счет всех истоников финансирования (без учета субъектов малого предпринимательства), млн рубл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7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6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9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 xml:space="preserve">2189,3 </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lang w:val="en-US" w:eastAsia="en-US"/>
              </w:rPr>
              <w:t>Индекс производства продукции сельского хозяйства в хозяйствах всех категорий (в сопоставимых ценах) к предыдущему год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3</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lang w:val="en-US" w:eastAsia="en-US"/>
              </w:rPr>
              <w:t>Доля прибыльных сельскохозяйственных организаций в их общем числ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5</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lang w:val="en-US" w:eastAsia="en-US"/>
              </w:rPr>
              <w:t>Среднемесячная начисленная номинальная заработная плата работников организаций, не относящихся к субъектам малого предпринимательства, тыс. рубл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1,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Количество организованных и проведенных мероприятий для субъектов малого и среднего предпринимательства,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Количество информационных материалов, опубликованных и направленных субъектам малого и среднего предпринимательства,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 xml:space="preserve">80 </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Количество предоставленных консультаций субъектам малого и среднего предпринимательства,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6</w:t>
            </w:r>
          </w:p>
        </w:tc>
      </w:tr>
      <w:tr>
        <w:trPr>
          <w:trHeight w:val="227"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исло жителей муниципального округа, занятых в сфере туризма и отдыха,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72</w:t>
            </w:r>
          </w:p>
        </w:tc>
      </w:tr>
      <w:tr>
        <w:trPr>
          <w:trHeight w:val="2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Количество экскурсантов, посетивших муниципального округ, тыс.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5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9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Численность лиц, размещенных в коллективных средствах размещения, тыс.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5,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iCs/>
                <w:kern w:val="2"/>
              </w:rPr>
            </w:pPr>
            <w:r>
              <w:rPr>
                <w:rFonts w:cs="Times New Roman" w:ascii="Times New Roman" w:hAnsi="Times New Roman"/>
              </w:rPr>
              <w:t>Количество издательских проектов (ежегодно),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2"/>
              </w:rPr>
            </w:pPr>
            <w:r>
              <w:rPr>
                <w:rFonts w:cs="Times New Roman" w:ascii="Times New Roman" w:hAnsi="Times New Roman"/>
                <w:iCs/>
                <w:kern w:val="2"/>
              </w:rPr>
              <w:t>1</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Доля получателей услуги дошкольного, дополнительного, общего образования, удовлетворенных качеством услуг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5</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bCs/>
              </w:rPr>
              <w:t>Доступность дошкольного образования для детей от 1,5 до 3-х ле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Численность детей в возрасте 5-18 лет, получающихся услуги по дополнительному образованию,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5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7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836</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Создание новых объектов, реконструкция (ремонт) действующих объектов образования, культуры, спорта, молодежи и туризма,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iCs/>
                <w:kern w:val="2"/>
              </w:rPr>
              <w:t>Количество посещений библиотек (нарастающим итогом),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7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4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1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149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rPr>
              <w:t>Количество стипендиатов Переславль-Залесского муниципального округа Ярославской области (ежегодно),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rPr>
              <w:t>Число посещений культурно-массовых мероприятий в культурно-досуговых учреждениях,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bCs/>
                <w:iCs/>
                <w:kern w:val="2"/>
              </w:rPr>
            </w:pPr>
            <w:r>
              <w:rPr>
                <w:rFonts w:cs="Times New Roman" w:ascii="Times New Roman" w:hAnsi="Times New Roman"/>
                <w:bCs/>
                <w:iCs/>
                <w:kern w:val="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rPr>
              <w:t>74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rPr>
              <w:t>818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rPr>
              <w:t>9029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kern w:val="2"/>
              </w:rPr>
              <w:t>Количество культурных мероприятий, акций и памятных дат (ежегодно),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41</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ботников, прошедших курсы повышения квалификации в сфере культуры и искусства (ежегодно),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7</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iCs/>
                <w:kern w:val="2"/>
              </w:rPr>
              <w:t>Число посещений культурно-массовых мероприятий, проводимых в Детской школе искусств,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20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20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2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kern w:val="2"/>
              </w:rPr>
              <w:t>246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bCs/>
                <w:iCs/>
              </w:rPr>
              <w:t>Количество мероприятий различного уровня для молодежи,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2</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личество новых/модернизированных спортивных сооружений,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kern w:val="2"/>
              </w:rPr>
            </w:pPr>
            <w:r>
              <w:rPr>
                <w:rFonts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rPr>
            </w:pPr>
            <w:r>
              <w:rPr>
                <w:rFonts w:cs="Times New Roman" w:ascii="Times New Roman" w:hAnsi="Times New Roman"/>
                <w:iCs/>
                <w:kern w:val="2"/>
              </w:rPr>
              <w:t>1</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Количество жителей в возрасте от 3 лет до 79 лет, систематически занимающихся физической культурой и спортом,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8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8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iCs/>
                <w:kern w:val="2"/>
                <w:sz w:val="22"/>
                <w:szCs w:val="22"/>
              </w:rPr>
            </w:pPr>
            <w:r>
              <w:rPr>
                <w:rFonts w:cs="Times New Roman" w:ascii="Times New Roman" w:hAnsi="Times New Roman"/>
                <w:sz w:val="22"/>
                <w:szCs w:val="22"/>
              </w:rPr>
              <w:t>18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rPr>
            </w:pPr>
            <w:r>
              <w:rPr>
                <w:rFonts w:cs="Times New Roman" w:ascii="Times New Roman" w:hAnsi="Times New Roman"/>
                <w:iCs/>
                <w:kern w:val="2"/>
              </w:rPr>
              <w:t>202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Количество призеров официальных соревнований (за 1 календарный год),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0"/>
              <w:ind w:right="0" w:hanging="0"/>
              <w:jc w:val="center"/>
              <w:rPr>
                <w:rFonts w:ascii="Times New Roman" w:hAnsi="Times New Roman" w:cs="Times New Roman"/>
                <w:sz w:val="22"/>
                <w:szCs w:val="22"/>
              </w:rPr>
            </w:pPr>
            <w:r>
              <w:rPr>
                <w:rFonts w:cs="Times New Roman" w:ascii="Times New Roman" w:hAnsi="Times New Roman"/>
                <w:sz w:val="22"/>
                <w:szCs w:val="22"/>
              </w:rPr>
              <w:t>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0"/>
              <w:ind w:right="0" w:hanging="0"/>
              <w:jc w:val="center"/>
              <w:rPr>
                <w:rFonts w:ascii="Times New Roman" w:hAnsi="Times New Roman" w:cs="Times New Roman"/>
                <w:sz w:val="22"/>
                <w:szCs w:val="22"/>
              </w:rPr>
            </w:pPr>
            <w:r>
              <w:rPr>
                <w:rFonts w:cs="Times New Roman" w:ascii="Times New Roman" w:hAnsi="Times New Roman"/>
                <w:sz w:val="22"/>
                <w:szCs w:val="22"/>
              </w:rPr>
              <w:t>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iCs/>
                <w:kern w:val="2"/>
                <w:sz w:val="22"/>
                <w:szCs w:val="22"/>
              </w:rPr>
            </w:pPr>
            <w:r>
              <w:rPr>
                <w:rFonts w:cs="Times New Roman" w:ascii="Times New Roman" w:hAnsi="Times New Roman"/>
                <w:sz w:val="22"/>
                <w:szCs w:val="22"/>
              </w:rPr>
              <w:t>1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rPr>
            </w:pPr>
            <w:r>
              <w:rPr>
                <w:rFonts w:cs="Times New Roman" w:ascii="Times New Roman" w:hAnsi="Times New Roman"/>
                <w:iCs/>
                <w:kern w:val="2"/>
              </w:rPr>
              <w:t>2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Количество молодых специалистов (нарастающим итогом),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2"/>
                <w:szCs w:val="22"/>
              </w:rPr>
            </w:pPr>
            <w:r>
              <w:rPr>
                <w:sz w:val="22"/>
                <w:szCs w:val="22"/>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Calibri"/>
                <w:iCs/>
                <w:kern w:val="2"/>
                <w:sz w:val="22"/>
                <w:szCs w:val="22"/>
              </w:rPr>
            </w:pPr>
            <w:r>
              <w:rPr>
                <w:sz w:val="22"/>
                <w:szCs w:val="2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rPr>
            </w:pPr>
            <w:r>
              <w:rPr>
                <w:rFonts w:cs="Times New Roman" w:ascii="Times New Roman" w:hAnsi="Times New Roman"/>
                <w:iCs/>
                <w:kern w:val="2"/>
              </w:rPr>
              <w:t>1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t>Наличие муниципальной программы «Социальная поддержка насе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Наличие территориального трехстороннего соглашения, заключенного между Администрацией Переславль-Залесского муниципального округа</w:t>
            </w:r>
            <w:r>
              <w:rPr>
                <w:rFonts w:cs="Times New Roman" w:ascii="Times New Roman" w:hAnsi="Times New Roman"/>
              </w:rPr>
              <w:t>, Союзом «Территориальное объединение работодателей городского округа г. Переславль-Залесский Ярославской области – Совет директор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ar-SA"/>
              </w:rPr>
              <w:t>Модернизация (капитальный ремонт) тепловых сетей, п. 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39,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85,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35,3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дернизация (капитальный ремонт) центральных тепловых пунктов,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роительство линий электропередач, м.</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дернизация (капитальный ремонт) сетей водоснабжения, п. 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20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дернизация (капитальный ремонт) сетей водоотведения, п. 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7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роительство общественных шахтных колодцев, шту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iCs/>
                <w:kern w:val="2"/>
              </w:rPr>
              <w:t>Протяженность автомобильных дорог, не отвечающих нормативным требованиям, км</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98,0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90,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87,6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77,153</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color w:val="000000"/>
              </w:rPr>
              <w:t>Удовлетворенность населения в получении стабильных и качественных перевозок,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iCs/>
                <w:kern w:val="2"/>
              </w:rPr>
              <w:t>Благоустройство дворовых территорий, шту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r>
      <w:tr>
        <w:trPr>
          <w:trHeight w:val="257"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iCs/>
                <w:kern w:val="2"/>
              </w:rPr>
              <w:t>Благоустройство общественных территорий, шту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iCs/>
                <w:kern w:val="2"/>
              </w:rPr>
              <w:t>Устройство детского городка, шту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rPr>
              <w:t xml:space="preserve">Ликвидация несанкционированных свалок, </w:t>
            </w:r>
            <w:r>
              <w:rPr>
                <w:rFonts w:cs="Times New Roman" w:ascii="Times New Roman" w:hAnsi="Times New Roman"/>
                <w:iCs/>
                <w:kern w:val="2"/>
              </w:rPr>
              <w:t>м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rPr>
              <w:t>Выполнение работ по обустройству контейнерных площадок с непроницаемым основанием, ограждением и навесом,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iCs/>
                <w:kern w:val="2"/>
              </w:rPr>
              <w:t>Размер дебиторской задолженности по оплате за услуги коммунального комплекса, млн рублей</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4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5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06,7</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iCs/>
                <w:kern w:val="2"/>
              </w:rPr>
              <w:t>Размер кредиторской задолженности предприятий коммунального комплекса, млн рублей</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28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25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9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73,4</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iCs/>
                <w:kern w:val="2"/>
              </w:rPr>
              <w:t>Уровень собираемости платежей за коммунальные услуги,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0,9</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iCs/>
                <w:kern w:val="2"/>
              </w:rPr>
              <w:t>Прибыль (+), убыток (-) предприятий коммунального комплекса, млн рублей</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9,3</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rPr>
              <w:t>Актуализированные регламенты предоставления муниципальных услуг в градостроительной сфер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lang w:eastAsia="ru-RU"/>
              </w:rPr>
              <w:t>Обеспеченность актуализированными документами территориального планирования, градостроительного зонирования и местными нормативами градостроительного проектирования,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lang w:eastAsia="ru-RU"/>
              </w:rPr>
            </w:pPr>
            <w:r>
              <w:rPr>
                <w:rFonts w:cs="Times New Roman" w:ascii="Times New Roman" w:hAnsi="Times New Roman"/>
                <w:iCs/>
                <w:kern w:val="2"/>
              </w:rPr>
              <w:t>Территория, обеспеченная утвержденной документацией по планировке территори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t>Ведение информационной системы обеспечения градостроительной деятельности, раз/ден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r>
      <w:tr>
        <w:trPr>
          <w:trHeight w:val="26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t>Предоставление земельных участков для жилищного строительства бесплатно льготным категориям граждан, время ожидания в очереди в ме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t>Проведение комплексных кадастровых работ, количество кадастровых квартал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rPr>
              <w:t>Оказание отдельным категориям граждан государственной и муниципальной поддержки при приобретении (строительстве) жилья в сфере ипотечного жилищного кредитования, а также возмещения части ежемесячных аннуитетных платежей по кредиту (займу), сем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rPr>
              <w:t>Переселение граждан из непригодных для проживания жилых помещений, аварийных домов, сем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1</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rPr>
              <w:t>Число людей, погибших на водных объектах,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Количество людей, погибших на пожарах,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Количество людей, травмированных на пожарах,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Экономический ущерб от пожаров, тыс. рубл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0</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в общественных местах,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2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2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97</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а улице,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89</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есовершеннолетними,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rPr>
              <w:t xml:space="preserve">Доля несовершеннолетних, совершивших преступления, от общего количества детского населения в возрасте 14-17 лет включительно, проживающего в </w:t>
            </w:r>
            <w:r>
              <w:rPr>
                <w:rFonts w:cs="Times New Roman" w:ascii="Times New Roman" w:hAnsi="Times New Roman"/>
                <w:color w:val="000000"/>
              </w:rPr>
              <w:t>Переславль-Залесском муниципальном округе Ярославской области</w:t>
            </w:r>
            <w:r>
              <w:rPr>
                <w:rFonts w:cs="Times New Roman" w:ascii="Times New Roman" w:hAnsi="Times New Roman"/>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0,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0,70</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Количество мероприятий, направленных на укрепление межнационального и межконфессионального единства жителей Переславль-Залесского муниципального округа Ярославской области,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мероприятий, направленных на сохранение национальных традиций и религиозных обычаев среди национально-культурных, религиозных и иных общественных объединений,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color w:val="000000"/>
              </w:rPr>
              <w:t>Количество размещенных в средствах массовой информации, на официальном сайте органов местного самоуправления Переславль-Залесского муниципального округа, в сети «Интернет» информационных материалов о многообразии национальных культур и религий на территории Переславль-Залесского муниципального округа Ярославской области,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Наполнение и обновление материалов в разделах «Противодействие коррупции», «Муниципальная служб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овышение квалификации муниципальных служащих, включая дополнительные образовательные программы, семинары (ежегодно),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5</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Охват аудитории группы «Администрация Переславль-Залесского муниципального округа» в социальной сети «ВКонтакте», тыс.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5,0</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eastAsia="+mn-ea" w:cs="Times New Roman" w:ascii="Times New Roman" w:hAnsi="Times New Roman"/>
                <w:color w:val="000000"/>
                <w:kern w:val="2"/>
              </w:rPr>
              <w:t>Эффективность использования социальных сетей (по методике, рекомендованной Администрацией Президент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20</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bCs/>
              </w:rPr>
              <w:t>Встречи с жителями, количество (нарастающим итогом), едини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2</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bCs/>
              </w:rPr>
              <w:t>Повышение уровня решаемости обращений, поступивших через портал «Делаем вмест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iCs/>
                <w:kern w:val="2"/>
              </w:rPr>
              <w:t>Прием жителей Главой Переславль-Залесского муниципального округа, заместителями Главы Администрации Переславль-Залесского муниципального округа, руководителями территориальных управлений, количество встре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8</w:t>
            </w:r>
          </w:p>
        </w:tc>
      </w:tr>
      <w:tr>
        <w:trPr>
          <w:trHeight w:val="3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bCs/>
              </w:rPr>
              <w:t>Осуществление записи на прием через интернет-портал,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w:t>
            </w:r>
          </w:p>
        </w:tc>
      </w:tr>
    </w:tbl>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t>Примечание:</w:t>
      </w:r>
    </w:p>
    <w:p>
      <w:pPr>
        <w:pStyle w:val="Normal"/>
        <w:tabs>
          <w:tab w:val="clear" w:pos="709"/>
          <w:tab w:val="left" w:pos="8670" w:leader="none"/>
        </w:tabs>
        <w:spacing w:lineRule="auto" w:line="276" w:before="0" w:after="0"/>
        <w:contextualSpacing/>
        <w:jc w:val="both"/>
        <w:rPr/>
      </w:pPr>
      <w:r>
        <w:rPr>
          <w:rFonts w:cs="Times New Roman" w:ascii="Times New Roman" w:hAnsi="Times New Roman"/>
          <w:iCs/>
          <w:kern w:val="2"/>
        </w:rPr>
        <w:t>*оценочные значения</w:t>
      </w:r>
      <w:r>
        <w:rPr>
          <w:rFonts w:eastAsia="Times New Roman" w:cs="Times New Roman" w:ascii="Times New Roman" w:hAnsi="Times New Roman"/>
          <w:lang w:eastAsia="ar-SA"/>
        </w:rPr>
        <w:t xml:space="preserve"> по П</w:t>
      </w:r>
      <w:r>
        <w:rPr>
          <w:rFonts w:cs="Times New Roman" w:ascii="Times New Roman" w:hAnsi="Times New Roman"/>
          <w:iCs/>
          <w:kern w:val="2"/>
        </w:rPr>
        <w:t>рогнозу социально-экономического развития городского округа город Переславль-Залесский Ярославской области на среднесрочный период 2021-2023 годов</w:t>
      </w:r>
    </w:p>
    <w:p>
      <w:pPr>
        <w:pStyle w:val="Normal"/>
        <w:tabs>
          <w:tab w:val="clear" w:pos="709"/>
          <w:tab w:val="left" w:pos="8670" w:leader="none"/>
        </w:tabs>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p>
      <w:pPr>
        <w:pStyle w:val="Style16"/>
        <w:ind w:left="644" w:hanging="0"/>
        <w:jc w:val="right"/>
        <w:rPr>
          <w:rFonts w:ascii="Times New Roman" w:hAnsi="Times New Roman" w:cs="Times New Roman"/>
          <w:bCs/>
          <w:iCs/>
          <w:kern w:val="2"/>
          <w:sz w:val="26"/>
          <w:szCs w:val="26"/>
        </w:rPr>
      </w:pPr>
      <w:r>
        <w:rPr>
          <w:rFonts w:cs="Times New Roman"/>
          <w:bCs/>
          <w:iCs/>
          <w:kern w:val="2"/>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644" w:hanging="0"/>
        <w:jc w:val="right"/>
        <w:rPr>
          <w:bCs/>
          <w:sz w:val="26"/>
          <w:szCs w:val="26"/>
        </w:rPr>
      </w:pPr>
      <w:r>
        <w:rPr>
          <w:bCs/>
          <w:sz w:val="26"/>
          <w:szCs w:val="26"/>
        </w:rPr>
      </w:r>
    </w:p>
    <w:p>
      <w:pPr>
        <w:pStyle w:val="Style16"/>
        <w:ind w:left="0" w:firstLine="8845"/>
        <w:rPr>
          <w:bCs/>
          <w:sz w:val="26"/>
          <w:szCs w:val="26"/>
        </w:rPr>
      </w:pPr>
      <w:r>
        <w:rPr>
          <w:bCs/>
          <w:sz w:val="26"/>
          <w:szCs w:val="26"/>
        </w:rPr>
        <w:t xml:space="preserve">Приложение 3 к постановлению </w:t>
      </w:r>
    </w:p>
    <w:p>
      <w:pPr>
        <w:pStyle w:val="Style16"/>
        <w:ind w:left="0" w:firstLine="8845"/>
        <w:rPr/>
      </w:pPr>
      <w:r>
        <w:rPr>
          <w:bCs/>
          <w:sz w:val="26"/>
          <w:szCs w:val="26"/>
        </w:rPr>
        <w:t>Администрации Переславль-Залесского</w:t>
      </w:r>
    </w:p>
    <w:p>
      <w:pPr>
        <w:pStyle w:val="Style16"/>
        <w:ind w:left="0" w:firstLine="8845"/>
        <w:rPr>
          <w:bCs/>
          <w:sz w:val="26"/>
          <w:szCs w:val="26"/>
        </w:rPr>
      </w:pPr>
      <w:r>
        <w:rPr>
          <w:bCs/>
          <w:sz w:val="26"/>
          <w:szCs w:val="26"/>
        </w:rPr>
        <w:t>муниципального округа</w:t>
      </w:r>
    </w:p>
    <w:p>
      <w:pPr>
        <w:pStyle w:val="Style16"/>
        <w:ind w:left="0" w:firstLine="8845"/>
        <w:rPr>
          <w:sz w:val="26"/>
          <w:szCs w:val="26"/>
        </w:rPr>
      </w:pPr>
      <w:r>
        <w:rPr>
          <w:bCs/>
          <w:sz w:val="26"/>
          <w:szCs w:val="26"/>
        </w:rPr>
        <w:t xml:space="preserve">от </w:t>
      </w:r>
      <w:r>
        <w:rPr>
          <w:sz w:val="26"/>
          <w:szCs w:val="26"/>
        </w:rPr>
        <w:t xml:space="preserve">              №  </w:t>
      </w:r>
    </w:p>
    <w:p>
      <w:pPr>
        <w:pStyle w:val="Style16"/>
        <w:ind w:left="0" w:firstLine="8845"/>
        <w:rPr>
          <w:bCs/>
          <w:sz w:val="26"/>
          <w:szCs w:val="26"/>
        </w:rPr>
      </w:pPr>
      <w:r>
        <w:rPr>
          <w:bCs/>
          <w:sz w:val="26"/>
          <w:szCs w:val="26"/>
        </w:rPr>
      </w:r>
    </w:p>
    <w:p>
      <w:pPr>
        <w:pStyle w:val="Style16"/>
        <w:ind w:left="644" w:hanging="0"/>
        <w:jc w:val="center"/>
        <w:rPr>
          <w:bCs/>
          <w:sz w:val="26"/>
          <w:szCs w:val="26"/>
        </w:rPr>
      </w:pPr>
      <w:r>
        <w:rPr>
          <w:bCs/>
          <w:sz w:val="26"/>
          <w:szCs w:val="26"/>
        </w:rPr>
        <w:t xml:space="preserve">Показатели достижения целей и задач Стратегии социально-экономического развития </w:t>
      </w:r>
    </w:p>
    <w:p>
      <w:pPr>
        <w:pStyle w:val="Style16"/>
        <w:ind w:left="644" w:hanging="0"/>
        <w:jc w:val="center"/>
        <w:rPr>
          <w:bCs/>
          <w:sz w:val="26"/>
          <w:szCs w:val="26"/>
        </w:rPr>
      </w:pPr>
      <w:r>
        <w:rPr>
          <w:bCs/>
          <w:sz w:val="26"/>
          <w:szCs w:val="26"/>
        </w:rPr>
        <w:t>Переславль-Залесского муниципального округа Ярославской области до 2030 года на плановый период 2024-2030 годов</w:t>
      </w:r>
    </w:p>
    <w:p>
      <w:pPr>
        <w:pStyle w:val="Style16"/>
        <w:ind w:left="644" w:hanging="0"/>
        <w:jc w:val="center"/>
        <w:rPr>
          <w:bCs/>
          <w:sz w:val="26"/>
          <w:szCs w:val="26"/>
        </w:rPr>
      </w:pPr>
      <w:r>
        <w:rPr>
          <w:bCs/>
          <w:sz w:val="26"/>
          <w:szCs w:val="26"/>
        </w:rPr>
        <w:t xml:space="preserve"> </w:t>
      </w:r>
    </w:p>
    <w:tbl>
      <w:tblPr>
        <w:tblW w:w="13969" w:type="dxa"/>
        <w:jc w:val="center"/>
        <w:tblInd w:w="0" w:type="dxa"/>
        <w:tblLayout w:type="fixed"/>
        <w:tblCellMar>
          <w:top w:w="0" w:type="dxa"/>
          <w:left w:w="62" w:type="dxa"/>
          <w:bottom w:w="0" w:type="dxa"/>
          <w:right w:w="62" w:type="dxa"/>
        </w:tblCellMar>
      </w:tblPr>
      <w:tblGrid>
        <w:gridCol w:w="4530"/>
        <w:gridCol w:w="1419"/>
        <w:gridCol w:w="1337"/>
        <w:gridCol w:w="1336"/>
        <w:gridCol w:w="1337"/>
        <w:gridCol w:w="1336"/>
        <w:gridCol w:w="1337"/>
        <w:gridCol w:w="1337"/>
      </w:tblGrid>
      <w:tr>
        <w:trPr>
          <w:trHeight w:val="394"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Наименование показателя (индикатора) Стратегии, единица измерения</w:t>
            </w:r>
          </w:p>
        </w:tc>
        <w:tc>
          <w:tcPr>
            <w:tcW w:w="94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Ежегодное плановое значение показателя (индикатора) Стратегии</w:t>
            </w:r>
          </w:p>
        </w:tc>
      </w:tr>
      <w:tr>
        <w:trPr>
          <w:trHeight w:val="146"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napToGrid w:val="false"/>
              <w:spacing w:lineRule="auto" w:line="276" w:before="0" w:after="0"/>
              <w:contextualSpacing/>
              <w:jc w:val="both"/>
              <w:rPr>
                <w:rFonts w:ascii="Times New Roman" w:hAnsi="Times New Roman" w:cs="Times New Roman"/>
                <w:iCs/>
                <w:kern w:val="2"/>
              </w:rPr>
            </w:pPr>
            <w:r>
              <w:rPr>
                <w:rFonts w:cs="Times New Roman" w:ascii="Times New Roman" w:hAnsi="Times New Roman"/>
                <w:iCs/>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4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5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6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7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8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29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30 год</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20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378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534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66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84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9549,2</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Объем инвестиций в основной капитал за счет всех истоников финансирования (без учета субъектов малого предпринимательства),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8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2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3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39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4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5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555,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lang w:val="en-US" w:eastAsia="en-US"/>
              </w:rPr>
              <w:t>Индекс производства продукции сельского хозяйства в хозяйствах всех категорий (в сопоставимых ценах) к предыдущему г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6</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lang w:val="en-US" w:eastAsia="en-US"/>
              </w:rPr>
              <w:t>Доля прибыльных сельскохозяйственных организаций в их общем числ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rPr>
              <w:t>54,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Среднемесячная начисленная номинальная заработная плата работников организаций, не относящихся к субъектам малого предпринимательства, тыс.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6,8</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Количество организованных и проведенных мероприятий для субъектов малого и среднего предпринимательства,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Количество информационных материалов, опубликованных и направленных субъектам малого и среднего предпринимательства,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Количество предоставленных консультаций субъектам малого и среднего предпринимательства,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6</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Число жителей муниципального округа, занятых в сфере туризма и отдыха,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Количество экскурсантов, посетивших муниципальный округ, тыс.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лиц, размещенных в коллективных средствах размещения, тыс.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iCs/>
                <w:kern w:val="2"/>
              </w:rPr>
            </w:pPr>
            <w:r>
              <w:rPr>
                <w:rFonts w:cs="Times New Roman" w:ascii="Times New Roman" w:hAnsi="Times New Roman"/>
              </w:rPr>
              <w:t>Количество издательских проектов (ежегодно),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Доля получателей услуги дошкольного, дополнительного, общего образования, удовлетворенных качеством услуг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Доступность дошкольного образования для детей от 1,5 до 3-х л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Численность детей в возрасте 5-18 лет, получающихся услуги по дополнительному образованию,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bCs/>
              </w:rPr>
              <w:t>Создание новых объектов, реконструкция (ремонт) действующих объектов, единиц образования, культуры, спорта, молодежи и туризма,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посещений библиотек (нарастающим итогом),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8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9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9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9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95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Количество стипендиатов Переславль-Залесского муниципального округа Ярославской области (ежегодно),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Число посещений культурно-массовых мероприятий в культурно-досуговых учреждениях,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6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75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kern w:val="2"/>
              </w:rPr>
              <w:t>Количество культурных мероприятий, акций и памятных дат (ежегодно),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1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18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1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18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1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1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color w:val="000000"/>
                <w:szCs w:val="20"/>
              </w:rPr>
            </w:pPr>
            <w:r>
              <w:rPr>
                <w:rFonts w:cs="Times New Roman" w:ascii="Times New Roman" w:hAnsi="Times New Roman"/>
                <w:iCs/>
                <w:kern w:val="2"/>
                <w:szCs w:val="20"/>
              </w:rPr>
              <w:t>1841</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Количество работников, прошедших курсы повышения квалификации в сфере культуры и искусства (ежегодно),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szCs w:val="20"/>
              </w:rPr>
            </w:pPr>
            <w:r>
              <w:rPr>
                <w:rFonts w:cs="Times New Roman" w:ascii="Times New Roman" w:hAnsi="Times New Roman"/>
                <w:iCs/>
                <w:kern w:val="2"/>
                <w:szCs w:val="20"/>
              </w:rPr>
              <w:t>7</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Cs/>
                <w:kern w:val="2"/>
              </w:rPr>
              <w:t>Число посещений культурно-массовых мероприятий, проводимых в Детской школе искусств,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2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2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3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3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3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iCs/>
                <w:kern w:val="2"/>
                <w:szCs w:val="20"/>
              </w:rPr>
              <w:t>34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оличество мероприятий различного уровня для молодежи,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9</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новых/модернизированных спортивных сооружений,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szCs w:val="20"/>
              </w:rPr>
            </w:pPr>
            <w:r>
              <w:rPr>
                <w:rFonts w:cs="Times New Roman" w:ascii="Times New Roman" w:hAnsi="Times New Roman"/>
                <w:iCs/>
                <w:kern w:val="2"/>
                <w:szCs w:val="20"/>
              </w:rPr>
              <w:t>1</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Количество жителей в возрасте от 3 лет до 79 лет, систематически занимающихся физической культурой и спортом,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1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2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2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szCs w:val="20"/>
              </w:rPr>
            </w:pPr>
            <w:r>
              <w:rPr>
                <w:rFonts w:cs="Times New Roman" w:ascii="Times New Roman" w:hAnsi="Times New Roman"/>
                <w:iCs/>
                <w:kern w:val="2"/>
                <w:szCs w:val="20"/>
              </w:rPr>
              <w:t>225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Количество призеров официальных соревнований (за 1 календарный год),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szCs w:val="20"/>
              </w:rPr>
            </w:pPr>
            <w:r>
              <w:rPr>
                <w:rFonts w:cs="Times New Roman" w:ascii="Times New Roman" w:hAnsi="Times New Roman"/>
                <w:iCs/>
                <w:kern w:val="2"/>
                <w:szCs w:val="20"/>
              </w:rPr>
              <w:t>28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Количество молодых специалистов (нарастающим итогом),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rFonts w:ascii="Times New Roman" w:hAnsi="Times New Roman" w:cs="Times New Roman"/>
                <w:iCs/>
                <w:kern w:val="2"/>
                <w:szCs w:val="20"/>
              </w:rPr>
            </w:pPr>
            <w:r>
              <w:rPr>
                <w:rFonts w:cs="Times New Roman" w:ascii="Times New Roman" w:hAnsi="Times New Roman"/>
                <w:iCs/>
                <w:kern w:val="2"/>
                <w:szCs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jc w:val="center"/>
              <w:rPr>
                <w:szCs w:val="20"/>
              </w:rPr>
            </w:pPr>
            <w:r>
              <w:rPr>
                <w:rFonts w:cs="Times New Roman" w:ascii="Times New Roman" w:hAnsi="Times New Roman"/>
                <w:iCs/>
                <w:kern w:val="2"/>
                <w:szCs w:val="20"/>
              </w:rPr>
              <w:t>1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Наличие муниципальной программы «Социальная поддержка на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Наличие территориального трехстороннего соглашения, заключенного между Администрацией Переславль-Залесского муниципального округа</w:t>
            </w:r>
            <w:r>
              <w:rPr>
                <w:rFonts w:cs="Times New Roman" w:ascii="Times New Roman" w:hAnsi="Times New Roman"/>
              </w:rPr>
              <w:t>, Союзом «Территориальное объединение работодателей городского округа г. Переславль-Залесский Ярославской области – Совет директор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ство линий электропередач,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cs="Times New Roman" w:ascii="Times New Roman" w:hAnsi="Times New Roman"/>
              </w:rPr>
              <w:t>Строительство общественных шахтных колодцев, шту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Протяженность автомобильных дорог, не отвечающих нормативным требованиям, 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72,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67,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61,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53,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48,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38,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628,662</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iCs/>
                <w:kern w:val="2"/>
              </w:rPr>
              <w:t>Благоустройство дворовых территорий, шту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Благоустройство общественных территорий, шту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rFonts w:ascii="Times New Roman" w:hAnsi="Times New Roman" w:cs="Times New Roman"/>
              </w:rPr>
            </w:pPr>
            <w:r>
              <w:rPr>
                <w:rFonts w:cs="Times New Roman" w:ascii="Times New Roman" w:hAnsi="Times New Roman"/>
                <w:iCs/>
                <w:kern w:val="2"/>
              </w:rPr>
              <w:t>Устройство детского городка, шту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both"/>
              <w:rPr/>
            </w:pPr>
            <w:r>
              <w:rPr>
                <w:rFonts w:cs="Times New Roman" w:ascii="Times New Roman" w:hAnsi="Times New Roman"/>
              </w:rPr>
              <w:t xml:space="preserve">Ликвидация несанкционированных свалок, </w:t>
            </w:r>
            <w:r>
              <w:rPr>
                <w:rFonts w:cs="Times New Roman" w:ascii="Times New Roman" w:hAnsi="Times New Roman"/>
                <w:iCs/>
                <w:kern w:val="2"/>
              </w:rPr>
              <w:t>м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rPr>
              <w:t>Выполнение работ по обустройству контейнерных площадок с непроницаемым основанием, ограждением и навесом,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Размер дебиторской задолженности по оплате за услуги коммунального комплекса,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2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7,2</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Размер кредиторской задолженности предприятий коммунального комплекса,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8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9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3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9,7</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Уровень собираемости платежей за коммунальные услуг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9,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рибыль (+), убыток (-) предприятий коммунального комплекса,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2</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rPr>
              <w:t>Актуализированные регламенты предоставления муниципальных услуг в градостроительной сфер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lang w:eastAsia="ru-RU"/>
              </w:rPr>
              <w:t>Обеспеченность актуализированными документами территориального планирования, градостроительного зонирования и местными нормативами градостроительного проектирован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iCs/>
                <w:kern w:val="2"/>
              </w:rPr>
              <w:t>Территория, обеспеченная утвержденной документацией по планировке территори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5</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Ведение информационной системы обеспечения градостроительной деятельности, раз/ден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r>
      <w:tr>
        <w:trPr>
          <w:trHeight w:val="2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редоставление земельных участков для жилищного строительства бесплатно льготным категориям граждан, время ожидания в очереди в ме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роведение комплексных кадастровых работ, количество кадастровых квартал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napToGrid w:val="false"/>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rPr>
              <w:t>Доля несовершеннолетних, совершивших преступления, от общего количества детского населения в возрасте 14-17 лет включительно, проживающего в Переславль-Залесском муниципальном округе Ярославской област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56</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rPr>
              <w:t>Оказание отдельным категориям граждан государственной и муниципальной поддержки при приобретении (строительстве) жилья в сфере ипотечного жилищного кредитования, сем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kern w:val="2"/>
              </w:rPr>
            </w:pPr>
            <w:r>
              <w:rPr>
                <w:rFonts w:cs="Times New Roman" w:ascii="Times New Roman" w:hAnsi="Times New Roman"/>
                <w:iCs/>
                <w:kern w:val="2"/>
              </w:rPr>
              <w:t xml:space="preserve">Прогнозирование показателей невозможно, поскольку срок действия </w:t>
            </w:r>
            <w:hyperlink r:id="rId4">
              <w:r>
                <w:rPr>
                  <w:rStyle w:val="InternetLink"/>
                  <w:rFonts w:cs="Times New Roman" w:ascii="Times New Roman" w:hAnsi="Times New Roman"/>
                </w:rPr>
                <w:t>подпрограмм</w:t>
              </w:r>
            </w:hyperlink>
            <w:r>
              <w:rPr>
                <w:rFonts w:cs="Times New Roman" w:ascii="Times New Roman" w:hAnsi="Times New Roman"/>
              </w:rPr>
              <w:t>ы «Стимулирование развития жилищного строительства на территории Ярославской области» государственной программы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  заканчивается в 2025 году.</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rPr>
              <w:t>Переселение граждан из непригодных для проживания жилых помещений, аварийных домов, сем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rPr>
              <w:t>2</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rPr>
              <w:t>Число людей, погибших на водных объектах,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людей, погибших на пожарах,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людей, травмированных на пожарах,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ий ущерб от пожаров, тыс.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в общественных местах,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1</w:t>
            </w:r>
            <w:r>
              <w:rPr>
                <w:rFonts w:cs="Times New Roman" w:ascii="Times New Roman" w:hAnsi="Times New Roman"/>
                <w:iCs/>
                <w:kern w:val="2"/>
                <w:lang w:val="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1</w:t>
            </w:r>
            <w:r>
              <w:rPr>
                <w:rFonts w:cs="Times New Roman" w:ascii="Times New Roman" w:hAnsi="Times New Roman"/>
                <w:iCs/>
                <w:kern w:val="2"/>
                <w:lang w:val="en-US"/>
              </w:rPr>
              <w:t>13</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а улице,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47</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есовершеннолетними,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rPr>
              <w:t>1</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8"/>
              <w:ind w:right="84" w:firstLine="6"/>
              <w:jc w:val="both"/>
              <w:rPr>
                <w:rFonts w:ascii="Times New Roman" w:hAnsi="Times New Roman" w:cs="Times New Roman"/>
                <w:iCs/>
                <w:kern w:val="2"/>
              </w:rPr>
            </w:pPr>
            <w:r>
              <w:rPr>
                <w:rFonts w:cs="Times New Roman" w:ascii="Times New Roman" w:hAnsi="Times New Roman"/>
              </w:rPr>
              <w:t>Доля несовершеннолетних, совершивших преступления, от общего количества детского населения в возрасте 14-17 лет включительно, проживающего в Переславль-Залесском муниципальном округе Ярославской област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26</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textAlignment w:val="baseline"/>
              <w:rPr/>
            </w:pPr>
            <w:r>
              <w:rPr>
                <w:rFonts w:cs="Times New Roman" w:ascii="Times New Roman" w:hAnsi="Times New Roman"/>
                <w:color w:val="000000"/>
              </w:rPr>
              <w:t>Количество мероприятий, направленных на укрепление межнационального и межконфессионального единства жителей Переславль-Залесского муниципального округа Ярославской области,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Количество мероприятий, направленных на сохранение национальных традиций и религиозных обычаев среди национально-культурных, религиозных и иных общественных объединений,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Количество размещенных в средствах массовой информации, на официальном сайте органов местного самоуправления Переславль-Залесского муниципального округа, в сети «Интернет» информационных материалов о многообразии национальных культур и религий на территории Переславль-Залесского муниципального округа Ярославской области,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5</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Наполнение и обновление материалов в разделах «Противодействие коррупции», «Муниципальная служб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овышение квалификации муниципальных служащих, включая дополнительные образовательные программы, семинары (ежегодно),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5</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Количество подписчиков на официальные группы Администрации в социальных сетях, 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lang w:val="en-US"/>
              </w:rPr>
              <w:t>2</w:t>
            </w:r>
            <w:r>
              <w:rPr>
                <w:rFonts w:cs="Times New Roman" w:ascii="Times New Roman" w:hAnsi="Times New Roman"/>
                <w:iCs/>
                <w:kern w:val="2"/>
              </w:rPr>
              <w:t>500</w:t>
            </w:r>
            <w:r>
              <w:rPr>
                <w:rFonts w:cs="Times New Roman" w:ascii="Times New Roman" w:hAnsi="Times New Roman"/>
                <w:iCs/>
                <w:kern w:val="2"/>
                <w:lang w:val="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8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9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00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eastAsia="+mn-ea" w:cs="Times New Roman" w:ascii="Times New Roman" w:hAnsi="Times New Roman"/>
                <w:color w:val="000000"/>
                <w:kern w:val="2"/>
              </w:rPr>
              <w:t>Эффективность использования социальных сетей (сумма реакций на пост/количество просмотр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Встречи с жителями, количество (нарастающим итогом), 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0</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Повышение качества обращений, поступивших через платформу «Госуслуги. Решаем вместе», в соответствии с показателями ежеквартального рейтинга ЦУР ЯО, балл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Прием жителей Главой, заместителями Главы Администрации Переславль-Залесского муниципального округа, количество встре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8</w:t>
            </w:r>
          </w:p>
        </w:tc>
      </w:tr>
    </w:tbl>
    <w:p>
      <w:pPr>
        <w:pStyle w:val="Normal"/>
        <w:widowControl/>
        <w:bidi w:val="0"/>
        <w:spacing w:lineRule="auto" w:line="256" w:before="0" w:after="160"/>
        <w:rPr/>
      </w:pPr>
      <w:r>
        <w:rPr/>
        <w:t>ё</w:t>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suppressAutoHyphens w:val="true"/>
      <w:bidi w:val="0"/>
      <w:ind w:right="352" w:firstLine="6"/>
    </w:pPr>
    <w:rPr>
      <w:rFonts w:ascii="Calibri" w:hAnsi="Calibri" w:eastAsia="Calibri" w:cs="Times New Roman"/>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spacing w:lineRule="auto" w:line="254" w:before="0" w:after="16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true"/>
      <w:spacing w:lineRule="atLeast" w:line="10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B4546EF2584885F3E5AFE8D900D9D0F3F9BFE44A3D039CEB4DC80EAFrFVBE" TargetMode="External"/><Relationship Id="rId4" Type="http://schemas.openxmlformats.org/officeDocument/2006/relationships/hyperlink" Target="consultantplus://offline/ref=EDF2AD13F499930391B024ADB32551601C3F51269AB0206BF2B461FEB2BB310F071E396FE277431E290B5D286FC9FFCC523D0FEFBE8ED53D7F4761E3M9l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user</dc:creator>
  <dc:description/>
  <cp:keywords/>
  <dc:language>en-US</dc:language>
  <cp:lastModifiedBy>Пользователь</cp:lastModifiedBy>
  <cp:lastPrinted>2021-02-25T13:19:00Z</cp:lastPrinted>
  <dcterms:modified xsi:type="dcterms:W3CDTF">2025-07-09T10:33:00Z</dcterms:modified>
  <cp:revision>190</cp:revision>
  <dc:subject/>
  <dc:title/>
</cp:coreProperties>
</file>