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lang w:eastAsia="en-US"/>
        </w:rPr>
      </w:pPr>
      <w:r>
        <w:rPr>
          <w:lang w:eastAsia="en-US"/>
        </w:rPr>
        <w:t>Муниципальное учреждение «Молодежный центр»</w:t>
      </w:r>
    </w:p>
    <w:p>
      <w:pPr>
        <w:pStyle w:val="Normal"/>
        <w:suppressAutoHyphens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caps/>
          <w:lang w:eastAsia="en-US"/>
        </w:rPr>
        <w:t>П р и к а з</w:t>
      </w:r>
    </w:p>
    <w:p>
      <w:pPr>
        <w:pStyle w:val="Normal"/>
        <w:suppressAutoHyphens w:val="false"/>
        <w:ind w:right="-5" w:firstLine="709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uppressAutoHyphens w:val="false"/>
        <w:ind w:right="-5" w:hanging="0"/>
        <w:rPr>
          <w:lang w:eastAsia="en-US"/>
        </w:rPr>
      </w:pPr>
      <w:r>
        <w:rPr>
          <w:lang w:eastAsia="en-US"/>
        </w:rPr>
        <w:t xml:space="preserve">от 09.01.2025 г. </w:t>
        <w:tab/>
        <w:tab/>
        <w:tab/>
        <w:tab/>
        <w:tab/>
        <w:tab/>
        <w:tab/>
        <w:tab/>
        <w:t xml:space="preserve">                          № 12</w:t>
      </w:r>
    </w:p>
    <w:p>
      <w:pPr>
        <w:pStyle w:val="Normal"/>
        <w:suppressAutoHyphens w:val="false"/>
        <w:jc w:val="center"/>
        <w:rPr>
          <w:bCs/>
          <w:lang w:val="en-US"/>
        </w:rPr>
      </w:pPr>
      <w:r>
        <w:rPr>
          <w:bCs/>
          <w:lang w:val="en-US"/>
        </w:rPr>
        <w:t>г. Переславль-Залесский</w:t>
      </w:r>
    </w:p>
    <w:p>
      <w:pPr>
        <w:pStyle w:val="Normal"/>
        <w:suppressAutoHyphens w:val="false"/>
        <w:ind w:right="7195" w:firstLine="70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uppressAutoHyphens w:val="false"/>
        <w:spacing w:before="0" w:after="0"/>
        <w:ind w:right="4960" w:hanging="0"/>
        <w:contextualSpacing/>
        <w:jc w:val="both"/>
        <w:rPr>
          <w:lang w:eastAsia="en-US"/>
        </w:rPr>
      </w:pPr>
      <w:r>
        <w:rPr>
          <w:lang w:eastAsia="ru-RU"/>
        </w:rPr>
        <w:t>Об утверждении Плана противодействия коррупции МУ «Молодежный центр» на 2025 год</w:t>
      </w:r>
    </w:p>
    <w:p>
      <w:pPr>
        <w:pStyle w:val="Normal"/>
        <w:suppressAutoHyphens w:val="false"/>
        <w:ind w:firstLine="709"/>
        <w:jc w:val="both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uppressAutoHyphens w:val="false"/>
        <w:ind w:right="-3" w:firstLine="708"/>
        <w:jc w:val="both"/>
        <w:rPr>
          <w:lang w:eastAsia="en-US"/>
        </w:rPr>
      </w:pPr>
      <w:r>
        <w:rPr>
          <w:lang w:eastAsia="en-US"/>
        </w:rPr>
        <w:t>В целях организации работы по предупреждению коррупции в МУ «Молодежный центр»</w:t>
      </w:r>
    </w:p>
    <w:p>
      <w:pPr>
        <w:pStyle w:val="Normal"/>
        <w:suppressAutoHyphens w:val="false"/>
        <w:spacing w:lineRule="atLeast" w:line="0"/>
        <w:ind w:right="-3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tLeast" w:line="0"/>
        <w:ind w:right="-3" w:firstLine="709"/>
        <w:jc w:val="both"/>
        <w:rPr>
          <w:lang w:eastAsia="en-US"/>
        </w:rPr>
      </w:pPr>
      <w:r>
        <w:rPr>
          <w:lang w:eastAsia="en-US"/>
        </w:rPr>
        <w:t>ПРИКАЗЫВАЮ:</w:t>
      </w:r>
    </w:p>
    <w:p>
      <w:pPr>
        <w:pStyle w:val="Normal"/>
        <w:suppressAutoHyphens w:val="false"/>
        <w:spacing w:lineRule="atLeast" w:line="0"/>
        <w:ind w:right="-3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Утвердить прилагаемый </w:t>
      </w:r>
      <w:r>
        <w:rPr>
          <w:lang w:eastAsia="ru-RU"/>
        </w:rPr>
        <w:t xml:space="preserve">План противодействия коррупции </w:t>
      </w:r>
      <w:r>
        <w:rPr>
          <w:lang w:eastAsia="en-US"/>
        </w:rPr>
        <w:t xml:space="preserve">МУ «Молодежный центр» </w:t>
      </w:r>
      <w:r>
        <w:rPr>
          <w:lang w:eastAsia="ru-RU"/>
        </w:rPr>
        <w:t>на 2025 год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suppressAutoHyphens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Исполняющий обязанности директора </w:t>
      </w:r>
    </w:p>
    <w:p>
      <w:pPr>
        <w:pStyle w:val="Normal"/>
        <w:tabs>
          <w:tab w:val="clear" w:pos="708"/>
          <w:tab w:val="left" w:pos="6510" w:leader="none"/>
        </w:tabs>
        <w:suppressAutoHyphens w:val="false"/>
        <w:rPr>
          <w:lang w:eastAsia="en-US"/>
        </w:rPr>
      </w:pPr>
      <w:r>
        <w:rPr>
          <w:lang w:eastAsia="en-US"/>
        </w:rPr>
        <w:t xml:space="preserve">МУ «Молодежный центр»                                               </w:t>
        <w:tab/>
        <w:t>Г.Ю. Киселёва</w:t>
      </w:r>
    </w:p>
    <w:p>
      <w:pPr>
        <w:pStyle w:val="Normal"/>
        <w:suppressAutoHyphens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tLeast" w:line="0"/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Cs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lang w:eastAsia="ru-RU"/>
        </w:rPr>
        <w:t xml:space="preserve">И.О. </w:t>
      </w:r>
      <w:r>
        <w:rPr/>
        <w:t>директора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  <w:gridCol w:w="4077"/>
      </w:tblGrid>
      <w:tr>
        <w:trPr>
          <w:trHeight w:val="2268" w:hRule="atLeast"/>
        </w:trPr>
        <w:tc>
          <w:tcPr>
            <w:tcW w:w="10807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МУ «Молодежный центр»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Г.Ю. Киселёв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каз № 12 от 09.01.2025 год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лан противодействия коррупции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b/>
                <w:sz w:val="22"/>
                <w:szCs w:val="22"/>
                <w:lang w:eastAsia="ru-RU"/>
              </w:rPr>
              <w:t>МУ «Молодежный центр»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 2025 год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55"/>
        <w:gridCol w:w="1984"/>
        <w:gridCol w:w="33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исполн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результат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55"/>
        <w:gridCol w:w="1984"/>
        <w:gridCol w:w="3373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Осуществление антикоррупционных мер в рамках реализации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анализа коррупционных рисков при осуще</w:t>
              <w:softHyphen/>
              <w:t>ствлении текущей деятельности и доработка (в случае необходимости) в целях противодействия коррупцион</w:t>
              <w:softHyphen/>
              <w:t>ным проявлениям должностных регламентов сотрудников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</w:t>
              <w:softHyphen/>
              <w:t>ходимости, но не реже 1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коррупционных рисков в деятельности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уализация перечня коррупционных рисков, карты коррупционных рисков и перечня должностей с высоким риском коррупционных проявлений в организации на основе проведенного анализа коррупционных рисков, возникающих при реализации функций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0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ключение  (минимизация) коррупционных рисков в дея</w:t>
              <w:softHyphen/>
              <w:t>тельности организации</w:t>
            </w:r>
          </w:p>
        </w:tc>
      </w:tr>
      <w:tr>
        <w:trPr>
          <w:trHeight w:val="1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азъяснительной работы с сотрудниками организаци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антикоррупционного мировоззрения и повышение общего уровня правосознания сотрудников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работы по выявлению, предупреждению и урегулированию конфликта интересов, одной из сторон которого является сотрудник организации, в том числе при осуществлении закупок товаров, работ,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 (постоян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антикоррупционного мировоззрения и повышение общего уровня правосознания сотрудников организации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работы по уведомлению сотрудниками организации представителя работодателя о фактах обращения в целях склонения их к совершению коррупционных правонарушений, рассмотрение таких уведомлений и проверке содержащихся в них свед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антикоррупционного мировоззрения и повышение общего уровня правосознания сотрудников организации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работы по уведомлению о заключении трудового (гражданско-правового) договора с бывшим государственным (муниципальным) служащим по последнему месту службы в порядке, установленном частью 4 статья 12 Федерального закона от 25.12.2008 № 273-ФЗ «О противодействии коррупции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, по мере заключения трудового (гражданско-правового)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>заведующий отделом гражданского, патриотического воспитания и организации досуга подростков и молодежи (ответственный за кадровое делопроизводство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своевременного представления сотрудниками организации деклараций конфликта интерес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роки, установленные антикоррупционной поли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анализа представленных деклараций конфликта интересов и принятие мер по предотвращению и урегулированию конфликта интересов по результатам проведенного анализа (при необход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 Деятельность комиссии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рганизации деятельности комиссии по противодействию корруп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,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едания - по мере необходимости, при наличии основании, но не реже 1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ие на заседаниях комиссии по противодействию коррупции актов прокурорского реагирования и информации о результатах проверок контрольных (надзорных) органов, в том числе информации учредителя, вынесенных в отношении организации (сотрудников организации) в связи с нарушением законодательства о противодействии корруп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ссия по противодействию корруп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ие поступивших от руководителя (сотрудников) организации обращений, уведомлений и иных документов по вопросам противодействия корруп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ссия по противодействию корруп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ие вопросов реализации антикоррупционной политики (деятельности в сфере противодействия кор</w:t>
              <w:softHyphen/>
              <w:t>рупции) на заседаниях комиссии по противодействию коррупции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ссия по противодействию корруп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 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антикоррупционного просвещения (семи</w:t>
              <w:softHyphen/>
              <w:t>нары, лекции, круглые столы) сотрудников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рмирование антикоррупционного мировоззрения и повышение общего уровня правосознания сотрудников организ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антикоррупционного образования (повы</w:t>
              <w:softHyphen/>
              <w:t>шение квалификации) сотрудников организации, в должностные обязанности которых входит участие в противодействии коррупции и/или участие в проведении закупок товаров, работ,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антикоррупционного мировоззрения и повышение общего уровня правосознания сотрудников организации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сотрудникам организации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азъяснительной работы по вопросам соблюдения законодательства о противодействии коррупции с вновь принятыми сотрудниками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, при приеме на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антикоррупционного мировоззрения и повышение общего уровня правосознания и правовой культуры сотрудников организа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 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и размещение на официальном сайте организации информационных материалов по вопросам противодействия корруп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информационной открытости деятельности организац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мещение и актуализация в помещениях  организации информационных и просветительских материалов по вопросам формирования антикоррупционного поведения сотрудников  организации и граждан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наглядност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 Взаимодействие с правоохранительными и контрольными (надзорными) органами,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рганизация работы по рассмотрению обращений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заимодействия с правоохранительными органами, контрольными (надзорными) органами по вопросам противодействия корруп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>пивших на электронную почту, на «телефон довер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поступления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анализа публикаций в СМИ, обращений граждан и организаций, поступивших на «телефон доверия» и электронную почту, содержащих информацию о фактах коррупции со стороны сотрудников организации, на предмет содержания информации о фактах проявления коррупции, с целью принятия мер по их устранению и предотвращению.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. Иные мер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воевременного внесения изменений в нормативные локальные акты в связи с изменениями законодательства о противодействии корруп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актуализации нормативных локальных актов организации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азработки и утверждения плана проти</w:t>
              <w:softHyphen/>
              <w:t xml:space="preserve">водействия коррупции на следующий календарный год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годно, </w:t>
              <w:br/>
              <w:t>до 30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анти</w:t>
              <w:softHyphen/>
              <w:t>коррупционной политики в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дготовки отчета об исполнении плана противодействия коррупции за предшествующий календарный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sz w:val="22"/>
                <w:szCs w:val="22"/>
                <w:lang w:eastAsia="ru-RU"/>
              </w:rPr>
              <w:t>до 30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анти</w:t>
              <w:softHyphen/>
              <w:t>коррупционной политики в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анализа закупочной деятельности с целью соблюдения действующего законодательства в сфере закупок товаров, работ, услуг для обеспечения государственных (муниципальных) нуж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юрисконсуль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коррупцион</w:t>
              <w:softHyphen/>
              <w:t>ным проявлениям в сфере закупок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orient="landscape" w:w="16838" w:h="11906"/>
      <w:pgMar w:left="851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uppressAutoHyphens w:val="false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аголовок 1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Heading1Char">
    <w:name w:val="Heading 1 Char"/>
    <w:qFormat/>
    <w:rPr>
      <w:rFonts w:eastAsia="Arial Unicode MS"/>
      <w:b/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rFonts w:eastAsia="Calibr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5:00Z</dcterms:created>
  <dc:creator>Nastya</dc:creator>
  <dc:description/>
  <cp:keywords/>
  <dc:language>en-US</dc:language>
  <cp:lastModifiedBy>Galya</cp:lastModifiedBy>
  <cp:lastPrinted>2023-03-06T15:35:00Z</cp:lastPrinted>
  <dcterms:modified xsi:type="dcterms:W3CDTF">2025-02-17T13:22:00Z</dcterms:modified>
  <cp:revision>7</cp:revision>
  <dc:subject/>
  <dc:title>Муниципальное учреждение</dc:title>
</cp:coreProperties>
</file>