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8520" cy="817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еславля-Залесского 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3.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ПОС.03-0579/19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я коррупции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. Переславля-Залесского на 2019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ционального плана противодействия коррупции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а о реализации мероприятий плана противодействия коррупции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полугодие 2019 года – до 20 июля, за 2019 год- до 20 февраля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управление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анализа коррупционных рисков, возникающих при реализации функций Администрации г.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.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еречня должностей с высоким риском коррупционных проявлений в Администрации г.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коррупционных рисков в деятельности Администрации г.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нтикоррупционного просвещения (семинары, лекции, круглые столы) муниципальных служащих городского округа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ы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змещение на официальном сайте органов местного самоуправления городского округа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Администрации г.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информационного сопровождения в СМИ деятельности органов местного самоуправления городского округа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Администрации г.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 актуализация в помещениях органов местного самоуправления городского округа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ях информационных и просветительских материалов по вопросам формирования антикоррупционного поведения сотрудников и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фициальном сайте органов местного самоуправ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отиводействие коррупции» подраздела «Антикоррупционное просвещение и пропаган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данном разделе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sz w:val="24"/>
                <w:szCs w:val="24"/>
              </w:rPr>
              <w:t>городского округа города Переславля-Залесского</w:t>
            </w:r>
            <w:r>
              <w:rPr>
                <w:kern w:val="2"/>
                <w:sz w:val="24"/>
                <w:szCs w:val="24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, муниципальными служащими городского округа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, на «телефон довер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оступивших обращений граждан в рамках проведения дней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управление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обращений граждан и организаций, поступивших на «телефон доверия» по вопросам противодействия коррупции, на предмет содержащейся  информации о фактах проявления коррупции, с целью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убликаций в СМИ о фактах проявления коррупции в сфере занятости населения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 w:before="600" w:after="240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полугодие, до 20 числа месяц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полугодие, до 20 числа месяц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вновь принятых муниципальных служащих городского округа города Переславля-Залесского  основам законодательства о противодействии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ского округа города Переславля-Залесского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ое управление Администрации г. Переславля-Залесского, отраслевые (функциональные) органы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актуализации нормативных правовых актов Администрации г.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зработки и утверждения планов противодействия коррупции муниципаль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0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полугодие, до 20 числа месяц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, а такж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работы по реализации антикоррупционной политики в подведомственных муниципальных учреждениях и унитарных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нсультативной, информационной помощи по вопросам, связанным с исполнением обязанностей, установленных в целях противодействия коррупции руководителям муниципальных учреждений и предприятий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 руководителям муниципальных  учреждений и предприятий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униципального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ского округ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ов Администрации г. Переславля-Залесского, управление муниципального контроля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 Администрации г.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, 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онтрактной службы Администрации г. Переславля-Залесского, управление финансов Администрации г. Переславля-Залесского, управление муниципального контроля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ов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2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2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2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user</cp:lastModifiedBy>
  <cp:lastPrinted>2019-03-01T15:41:00Z</cp:lastPrinted>
  <dcterms:modified xsi:type="dcterms:W3CDTF">2019-03-21T05:53:00Z</dcterms:modified>
  <cp:revision>5</cp:revision>
  <dc:subject/>
  <dc:title/>
</cp:coreProperties>
</file>