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4390" cy="8938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893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ind w:left="992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nformat"/>
        <w:widowControl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г. Переславля-Залесского </w:t>
      </w:r>
    </w:p>
    <w:p>
      <w:pPr>
        <w:pStyle w:val="ConsPlusNonformat"/>
        <w:widowControl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4.02.2020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ПОС.03-0132/20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right="1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лан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тиводействия коррупции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г. Переславля-Залесского на 2020 год</w:t>
      </w:r>
    </w:p>
    <w:p>
      <w:pPr>
        <w:pStyle w:val="Normal"/>
        <w:spacing w:lineRule="auto" w:line="240" w:before="0" w:after="0"/>
        <w:ind w:right="11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1842"/>
        <w:gridCol w:w="2268"/>
        <w:gridCol w:w="58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исполнения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ни</w:t>
              <w:softHyphen/>
              <w:t>тель меро</w:t>
              <w:softHyphen/>
              <w:t>прият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1842"/>
        <w:gridCol w:w="2268"/>
        <w:gridCol w:w="5812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638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tabs>
                <w:tab w:val="clear" w:pos="1134"/>
                <w:tab w:val="left" w:pos="567" w:leader="none"/>
              </w:tabs>
              <w:spacing w:before="120" w:after="200"/>
              <w:ind w:left="0" w:righ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 Планы противодействия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Национального плана противодействия коррупции в части касающейся органов местного самоуправления муниципальных образ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установленные в плане 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раслевые (функциональные) органы Администрации г. Переславля-Залесского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уровня  профилактики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отчета о реализации мероприятий плана противодействия коррупции Администрации г. Переславля-Залесск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1 полугодие 2020 года – до 20 июля, за 2020 год – до 20 февраля 202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правление делами и кадрами Администрации г. Переславля-Залесского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контроля антикоррупционной деятельности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1134"/>
                <w:tab w:val="left" w:pos="567" w:leader="none"/>
              </w:tabs>
              <w:spacing w:lineRule="auto" w:line="240" w:before="12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коррупционная эксперти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антикоррупционной экспертизы нормативных правовых актов и проектов нормативных правовых актов органов местного самоуправления г. Переславля-Залесск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ечение года, по мере поступ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ридическое управление Администрации г. Переславля-Залесског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ение и устранение коррупциогенных факторов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1134"/>
                <w:tab w:val="left" w:pos="567" w:leader="none"/>
              </w:tabs>
              <w:spacing w:lineRule="auto" w:line="240" w:before="12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коррупционный мониторин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антикоррупционного мониторинга и представление отчета о ходе реализации мер по противодействию коррупции в Управление по противодействию коррупции Правительства Яросла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делами и кадрами Администрации г. Переславля-Залесског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объективной оценки реализации государственной политики по 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дение анализа коррупционных рисков, возникающих при реализации функций Администрации г. Переславля-Залесского и ее структурных подразделений. Подготовка предложений о внесении изменений в Перечень  коррупционно-опасных функций, реализуемых Администрацией г. Переславля-Залесского, ее структурными подразделениями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раслевые (функциональные) органы Администрации г. Переславля-Залесского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ение коррупционных рис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уализация перечня должностей с высоким риском коррупционных проявлений в Администрации г. Переславля-Залесского и ее отраслевых (функциональных) орган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лучае необходимости не позднее 31 января года, следующего за отчетн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делами и кадрами Администрации г. Переславля-Залесског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ключение коррупционных рисков в деятельности Администрации г. Переславля-Залесского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1134"/>
                <w:tab w:val="left" w:pos="567" w:leader="none"/>
              </w:tabs>
              <w:spacing w:lineRule="auto" w:line="240" w:before="12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коррупционное просвещение и образ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антикоррупционного просвещения (семинары, лекции, круглые столы) муниципальных служащих городского округа города Переславля-Залесского, в том числе с участием членов Общественной палаты, сотрудников прокура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правление делами и кадрами Администрации г. Переславля-Залесского,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антикоррупционного мировоззрения и повышение общего уровня правосознания муниципальных служащ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антикоррупционного образования (повышения квалификации) муниципальных служа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 в должностные обязанности которых входит участие в противодействии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делами и кадрами Администрации г. Переславля-Залесског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антикоррупционного мировоззрения и повышение общего уровня правосознания муниципальных служащ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азание муниципальным служащим консультативной, информационной и иной помощи по вопросам, связанным с соблюдением требований к служебному поведению, ограничений и запретов, исполнения обязанностей, установленных в целях противодействия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делами и кадрами Администрации г. Переславля-Залесског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реализации требований  законодательства о  противодействии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разъяснительного, просветительского и воспитательного характера (лекции, семинары, уроки и др.) в образовательных организациях с использованием, в том числе, интернет-простран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варталы 2020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образования Администрации г. Переславля-Залесског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обществе атмосферы нетерпимости к коррупционным проявлениям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1134"/>
                <w:tab w:val="left" w:pos="567" w:leader="none"/>
              </w:tabs>
              <w:spacing w:lineRule="auto" w:line="240" w:before="12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коррупционная пропага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 размещение на официальном сайте органов местного самоуправления городского округа города Переславля-Залесского информационных материалов по вопросам противодействия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делами и кадрами Администрации г. Переславля-Залесског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информационной открытости деятельности Администрации г. Переславля-Залесского по 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false"/>
              <w:keepLines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информационного сопровождения в СМИ деятельности органов местного самоуправления городского округа города Переславля-Залесского  по реализации государственной политики противодействия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делами и кадрами Администрации г. Переславля-Залесског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информационной открытости деятельности Администрации г. Переславля-Залесского по 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и актуализация в помещениях органов местного самоуправления городского округа города Переславля-Залесского, информационных и просветительских материалов по вопросам формирования антикоррупционного поведения муниципальных служащих и граждан, а также осуществление контроля за размещением и актуализацией в помещениях  подведомственных муниципальных учреждениях информационных и просветительских материалов по вопросам формирования антикоррупционного поведения сотрудников и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правление делами и кадрами Администрации г. Переславля-Залесского, отраслевые (функциональные) органы Администрации г. Переславля-Залесского, имеющие статус юридического л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наглядности деятельности по 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убликов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официальном сайте органов местного самоуправления городского округа города Переславля-Залес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деле «Антикоррупционное просвещение и пропаганда» просветительских материалов, разработанных Министерством труда и социальной защиты Российской Федерации и Управлением по противодействию коррупции Правительства Ярославской области и иных материа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делами и кадрами Администрации г. Переславля-Залесског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направленной на борьбу с проявлениями коррупции и просвещение лиц, замещающих муниципальные должности, муниципальных служащих и граждан в области противодействия корруп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2"/>
              </w:numPr>
              <w:tabs>
                <w:tab w:val="clear" w:pos="1134"/>
                <w:tab w:val="left" w:pos="567" w:leader="none"/>
              </w:tabs>
              <w:spacing w:lineRule="auto" w:line="240" w:before="120" w:after="200"/>
              <w:ind w:left="0" w:right="0" w:hanging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заимодействие </w:t>
              <w:br/>
              <w:t xml:space="preserve">правоохранительных органов, органов государственной власти Ярославской области, органов местного самоуправления </w:t>
            </w:r>
            <w:r>
              <w:rPr>
                <w:rFonts w:eastAsia="Times New Roman"/>
                <w:sz w:val="24"/>
                <w:szCs w:val="24"/>
              </w:rPr>
              <w:t>городского округа города Переславля-Залесского</w:t>
            </w:r>
            <w:r>
              <w:rPr>
                <w:kern w:val="2"/>
                <w:sz w:val="24"/>
                <w:szCs w:val="24"/>
              </w:rPr>
              <w:t>, общественных объединений и иных организаций в целях противодействия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взаимодействия с правоохранительными органами, органами прокуратуры и юстиции, судами, территориальными органами федеральных органов исполнительной власти по Ярославской области по вопросам противодействия коррупции, в том числе по вопросам несоблюдения лицами, замещающими муниципальные должности и муниципальными служащими городского округа города Переславля-Залесского ограничений и запретов, требований о предотвращении или об урегулировании конфликта интересов либо неисполнения обязанностей, установленных в целях противодействия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правление делами и кадрами Администрации г. Переславля-Залесского, отраслевые (функциональные) органы Администрации г. Переславля-Залесского, имеющие статус юридического лиц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координации деятельности по 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смотрение и проведение анализа обращений граждан и организаций, содержащих информацию о фактах коррупции, по вопросам противодействия коррупции поступивших на электронный почтовый ящик, на «телефон доверия» с целью принятия мер по их устранению и предотвращению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обра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делами и кадрами Администрации г. Переславля-Залесског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 противодействия коррупционным проявл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анализа поступивших обращений граждан в рамках проведения дней бесплатной юридической помощи на предмет выявления коррупционных проявлений для принятия мер по их устранению и предотвращ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 по мере поступления обра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ридическое управление Администрации г. Переславля-Залесског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 противодействия коррупционным проявл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анализа публикаций в СМИ о фактах проявления коррупции и обеспечение принятия мер по фактам проявления коррупции в случае их выя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ечение года в случае выяв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делами и кадрами Администрации г. Переславля-Залесског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 противодействия коррупционным проявлениям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pacing w:lineRule="auto" w:line="240" w:before="120" w:after="200"/>
              <w:ind w:left="357" w:right="56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антикоррупционных мер в рамках реализации законодательства </w:t>
              <w:br/>
              <w:t xml:space="preserve">о  муниципальной служб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ъяснительная работа с муниципальными служащими о порядке, сроках и особенностях исполнения обязанности по представлению сведений о доходах, расходах, об имуществе и обязательствах имущественного характера своих, супруги (супруга) и несовершеннолетних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правление делами и кадрами Администрации г. Переславля-Залесского, отраслевые (функциональные) органы Администрации г. Переславля-Залесского, имеющие статус юридического лиц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антикоррупционного правосознания у муниципальных служащ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своевременного представления муниципальными служащими сведений о доходах, расходах, об имуществе и обязательствах имущественного характера своих, супруги (супруга) и несовершеннолетних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годно,</w:t>
              <w:br/>
              <w:t>до 30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делами и кадрами Администрации г. Переславля-Залесского, отраслевые (функциональные) органы Администрации г. Переславля-Залесского, имеющие статус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реализации требований  законодательства о противодействии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размещения представленных муниципальными служащими сведений о доходах, расходах, об имуществе и обязательствах имущественного характера своих, супруги (супруга) и несовершеннолетних детей на официальном сайте в сети Интернет в соответствии с действующим законодательств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14 рабочих дней со дня истечения срока, установленного для представления све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правление делами и кадрами Администрации г. Переславля-Залесского, отраслевые (функциональные) органы Администрации г. Переславля-Залесского, имеющие статус юридического лиц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реализации требований  законодательства о противодействии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анализа представленных муниципальными служащими сведений о доходах, расходах, об имуществе и обязательствах имущественного характера своих, супруги (супруга) и несовершеннолетних детей на предмет соблюдения служащими установленных законодательством о муниципальной службе и о противодействии коррупции ограничений и запретов, обязанностей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 учётом анализа аналогичных сведений, представленных за предыдущие отчетные пери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 учетом уведомлений работодателя об иной оплачиваемой рабо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 учетом сделок, совершенных служащими по  приобретению недвижимого имущества, транспортных средств и ценных бума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правление делами и кадрами Администрации г. Переславля-Залесского, отраслевые (функциональные) органы Администрации г. Переславля-Залесского, имеющие статус юридического л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ъяснительная работа с муниципальными служащими о порядке и особенностях исполнения запретов, требований и ограничений, исполнения обязанностей, установленных в целях противодействия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правление делами и кадрами Администрации г. Переславля-Залесского, отраслевые (функциональные) органы Администрации г. Переславля-Залесского, имеющие статус юридического лиц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антикоррупционного правосознания у муниципальных служащ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роверок достоверности и полноты сведений, представленных муниципальными служащими, а также соблюдения запретов, требований и ограничений, исполнения обязанностей, установленных в целях противодействия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 наличии основа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делами и кадрами Администрации г. Переславля-Залесског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комиссии по соблюдению требований к служебному поведению и урегулированию конфликта интере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,</w:t>
              <w:br/>
              <w:t>заседания - 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делами и кадрами Администрации г. Переславля-Залесског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отрение на заседаниях комиссии по соблюдению требований к служебному поведению и урегулированию конфликта интересов актов прокурорского реагирования (информации), вынесенных в отношении лиц, замещающих муниципальные должности, муниципальных служащих, в связи с нарушением ими норм законодательства о противодействии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актов прокурорского реагирования (информ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делами и кадрами Администрации г. Переславля-Залесског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анализа работы комиссии по соблюдению требований к служебному поведению и урегулированию конфликта интересов на предмет выявления систематически рассматриваемых на комиссии вопросов для дальнейшего принятии мер по профилактике коррупционных прояв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ин раз в полугод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делами и кадрами Администрации г. Переславля-Залесског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тиводействие коррупционным проявлениям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требований статьи 12 Федерального закона от 25.12.2008 № 273 «О противодействии коррупции» по проверке соблюдения ограничений, налагаемых на гражданина, замещавшего должность муниципальной службы, при заключении им трудового или гражданско-правового договора (обобщить и проанализировать информацию о фактах не поступления сведений от работодателей о заключении трудовых договоров с бывшими муниципальными служащи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квартально в соответствии с запросами Управления по противодействию коррупции Правительства Яросла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делами и кадрами Администрации г. Переславля-Залесског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учение вновь принятых муниципальных служащих  основам законодательства о противодействии корруп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делами и кадрами Администрации г. Переславля-Залесского, отраслевые (функциональные) органы Администрации г. Переславля-Залесского, имеющие статус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работы по выявлению случаев возникновения конфликта интересов, одной из сторон которого являются муниципальные служащие, принятие предусмотренных законодательством Российской Федерации мер по предотвращению и урегулированию конфликта интересов и мер ответственности к муниципальным служащим, не урегулировавшим конфликт интересов, а также по преданию гласности каждого случая конфликта интере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делами и кадрами Администрации г. Переславля-Залесского, отраслевые (функциональные) органы Администрации г. Переславля-Залесского, имеющие статус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работы по уведомлению муниципальными служащими представителя нанимателя о выполнении иной оплачиваемой работы в соответствии с действующим законодательств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делами и кадрами Администрации г. Переславля-Залесског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работы по уведомлению муниципальными служащими представителя нанимателя в случае обращения в целях склонения муниципальных служащих к совершению коррупционных правонарушений и проверке сведений, содержащихся в указанных обраще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делами и кадрами Администрации г. Переславля-Залесског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работы по соблюдению ограничений, касающихся получения подарков, порядка сдачи подар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делами и кадрами Администрации г. Переславля-Залесског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едение до граждан, поступающих на муниципальную службу, положений действующего законодательства Российской Федерации, Ярославской области, нормативных правовых актов органов местного самоуправления городского округа города Переславля-Залесского о противодействии коррупции, в т.ч. об ответственности за коррупционные правонарушения, за несоблюдение ограничений, запретов, не исполнение обязанностей установленных законами о муниципальной службе и противодействии коррупции, а также о порядке проверки достоверности и полноты сведений, представляемых гражданами, претендующими на замещение должностей муниципальной службы, в соответствии с действующим законодательств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ечение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приеме на муниципальную служб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делами и кадрами Администрации г. Переславля-Залесского, отраслевые (функциональные) органы Администрации г. Переславля-Залесского, имеющие статус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1134"/>
                <w:tab w:val="left" w:pos="567" w:leader="none"/>
              </w:tabs>
              <w:spacing w:lineRule="auto" w:line="240" w:before="120" w:after="200"/>
              <w:ind w:left="0" w:right="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ормативное правовое регулирование </w:t>
              <w:br/>
              <w:t>исполнения муниципальных функций и предоставления муниципаль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оценки коррупционных рисков при осуществлении текущей деятельности и внесение изменений (в случае необходимости) в целях противодействия коррупционным проявлениям в муниципальные правовые ак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, в случа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Юридическое управление Администрации г. Переславля-Залесского, отраслевые (функциональные) органы Администрации г. Переславля-Залесского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1134"/>
                <w:tab w:val="left" w:pos="567" w:leader="none"/>
              </w:tabs>
              <w:spacing w:lineRule="auto" w:line="240" w:before="12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ры по противодействию коррупции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2"/>
              </w:numPr>
              <w:tabs>
                <w:tab w:val="clear" w:pos="1134"/>
                <w:tab w:val="left" w:pos="567" w:leader="none"/>
              </w:tabs>
              <w:spacing w:lineRule="auto" w:line="240"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организационно – правового характе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false"/>
              <w:keepLines w:val="false"/>
              <w:numPr>
                <w:ilvl w:val="2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своевременного внесения изменений в муниципальные нормативно-правовые акты в связи с изменениями законодательства о противодействии корруп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 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делами и кадрами Администрации г. Переславля-Залесског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актуализации нормативных правовых актов Администрации г. Переславля-Залесского о противодействии коррупции.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2"/>
              </w:numPr>
              <w:tabs>
                <w:tab w:val="clear" w:pos="1134"/>
                <w:tab w:val="left" w:pos="567" w:leader="none"/>
              </w:tabs>
              <w:spacing w:lineRule="auto" w:line="240"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по предупреждению коррупции </w:t>
              <w:br/>
              <w:t xml:space="preserve">в подведомственных муниципальных  учреждениях и унитарных предприятиях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false"/>
              <w:keepLines w:val="false"/>
              <w:numPr>
                <w:ilvl w:val="2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 за разработкой и утверждением планов противодействия коррупции муниципальными учреждениями и предприят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жегодно, </w:t>
              <w:br/>
            </w:r>
            <w:bookmarkStart w:id="0" w:name="тек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 20 февра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делами и кадрами Администрации г. Переславля-Залесского, отраслевые (функциональные) органы Администрации г. Переславля-Залесского, имеющие статус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реализации антикоррупционной политики в муниципальных учреждени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false"/>
              <w:keepLines w:val="false"/>
              <w:numPr>
                <w:ilvl w:val="2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 за реализацией муниципальными учреждениями и предприятиями мероприятий планов противодействия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ин раз в полугодие, до 20 числа месяца, следующего за отчетным перио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делами и кадрами Администрации г. Переславля-Залесского, отраслевые (функциональные) органы Администрации г. Переславля-Залесского, имеющие статус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реализации антикоррупционной политики в муниципальных учреждени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false"/>
              <w:keepLines w:val="false"/>
              <w:numPr>
                <w:ilvl w:val="2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роверок достоверности и полноты, а также анализа сведений о доходах, об имуществе и обязательствах имущественного характера, представленных лицами, замещающими должности руководителей муниципальных учреждений, и гражданами, претендующими на замещение указанных должн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сведений (информации), при наличии осн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делами и кадрами Администрации г. Переславля-Залесского, отраслевые (функциональные) органы Администрации г. Переславля-Залесского, имеющие статус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реализации требований законодательства о противодействии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false"/>
              <w:keepLines w:val="false"/>
              <w:numPr>
                <w:ilvl w:val="2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анализа работы по реализации антикоррупционной политики в подведомственных муниципальных учреждениях и предприят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сведений (информ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делами и кадрами Администрации г. Переславля-Залесского, отраслевые (функциональные) органы Администрации г. Переславля-Залесского, имеющие статус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реализации антикоррупционной политики в муниципальных учреждени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false"/>
              <w:keepLines w:val="false"/>
              <w:numPr>
                <w:ilvl w:val="2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азание консультативной, информационной помощи руководителям подведомственных муниципальных учреждений и предприятий по вопросам, связанным с исполнением обязанностей, установленных в целях противодействия коррупции;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вопросам, связанным с соблюдением требований к служебному поведению, ограничений и запретов, к урегулированию конфликта интере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ирование муниципальных учреждений и предприятий об изменениях законодательства о противодействии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делами и кадрами Администрации г. Переславля-Залесского, отраслевые (функциональные) органы Администрации г. Переславля-Залесского, имеющие статус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иводействие коррупционным проявлениям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2"/>
              </w:numPr>
              <w:tabs>
                <w:tab w:val="clear" w:pos="1134"/>
                <w:tab w:val="left" w:pos="567" w:leader="none"/>
              </w:tabs>
              <w:spacing w:lineRule="auto" w:line="240"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антикоррупционной политики в сфере закупок товаров, работ, услуг </w:t>
              <w:br/>
              <w:t>для обеспечения муниципальных нуж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false"/>
              <w:keepLines w:val="false"/>
              <w:numPr>
                <w:ilvl w:val="2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муниципального контроля соблюдения законодательства Российской Федерации о контрактной системе в сфере закупок товаров, работ, услуг для обеспечения муниципальных нужд в муниципальных учреждениях и на предприятиях, находящихся в ведении городского округа города Переславля-Залесск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финансов Администрации г. Переславля-Залесского, управление муниципального контроля Администрации г. Переславля-Залесског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иводействие коррупционным проявлениям в сфере государственного зака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false"/>
              <w:keepLines w:val="false"/>
              <w:numPr>
                <w:ilvl w:val="2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дение анализа закупочной деятельности Администрации г. Переславля-Залесского в рамках контроля за соблюдением законодательства о контрактной системе в соответствии с Федеральным законом от 05.04.2013 № 44-ФЗ на предмет обоснованности приобретения товаров и услуг, осуществления поставки товаров и услуг, соответствующих техническим условиям контрактов, исполнения контрактов, а также на предмет аффилированности должностных лиц заказчика с поставщиками, участниками торгов, представителями по доверенности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контрактной службы Администрации г. Переславля-Залесского, управление финансов Администрации г. Переславля-Залесского, управление муниципального контроля Администрации г. Переславля-Залесског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иводействие коррупционным проявлениям в сфере государственного зака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false"/>
              <w:keepLines w:val="false"/>
              <w:numPr>
                <w:ilvl w:val="2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униципального финансового контроля за операциями с бюджетными средствами получателей бюджетных средств бюджета города Переславля-Залесского, муниципальных бюджетных и автономных учреждений, за соблюдением получателями субсидий бюджетных инвестиций и муниципальных гарантий условий предоставления средств из бюджета города, контроля за соблюдением бюджетного законодательства и иных актов, регулирующих бюджетные правоотношени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также на предмет аффилированности должностных лиц с получателями субсид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финансов Администрации г. Переславля-Залесског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тветственности органов местного самоуправления и их должностных лиц за целевое использование бюджетных средств</w:t>
            </w:r>
          </w:p>
        </w:tc>
      </w:tr>
    </w:tbl>
    <w:p>
      <w:pPr>
        <w:pStyle w:val="Normal"/>
        <w:spacing w:lineRule="auto" w:line="240" w:before="0" w:after="0"/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9923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4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6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3">
    <w:name w:val="WW8Num30z3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Цветовое выделение для Текст"/>
    <w:qFormat/>
    <w:rPr>
      <w:sz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11">
    <w:name w:val="_Заголовок1"/>
    <w:basedOn w:val="Normal"/>
    <w:qFormat/>
    <w:pPr>
      <w:keepNext w:val="true"/>
      <w:keepLines/>
      <w:numPr>
        <w:ilvl w:val="0"/>
        <w:numId w:val="2"/>
      </w:numPr>
      <w:tabs>
        <w:tab w:val="clear" w:pos="709"/>
        <w:tab w:val="left" w:pos="1134" w:leader="none"/>
      </w:tabs>
      <w:suppressAutoHyphens w:val="false"/>
      <w:spacing w:before="600" w:after="240"/>
      <w:ind w:right="567" w:hanging="0"/>
      <w:jc w:val="center"/>
      <w:outlineLvl w:val="0"/>
    </w:pPr>
    <w:rPr>
      <w:rFonts w:ascii="Times New Roman" w:hAnsi="Times New Roman" w:eastAsia="Calibri" w:cs="Times New Roman"/>
      <w:b/>
      <w:sz w:val="28"/>
      <w:szCs w:val="28"/>
    </w:rPr>
  </w:style>
  <w:style w:type="paragraph" w:styleId="2">
    <w:name w:val="_Заголовок2"/>
    <w:basedOn w:val="11"/>
    <w:qFormat/>
    <w:pPr>
      <w:numPr>
        <w:ilvl w:val="0"/>
        <w:numId w:val="2"/>
      </w:numPr>
      <w:spacing w:before="240" w:after="120"/>
      <w:ind w:left="1283" w:right="567" w:hanging="0"/>
      <w:outlineLvl w:val="1"/>
    </w:pPr>
    <w:rPr/>
  </w:style>
  <w:style w:type="paragraph" w:styleId="32">
    <w:name w:val="_Заголовок3"/>
    <w:basedOn w:val="2"/>
    <w:qFormat/>
    <w:pPr>
      <w:numPr>
        <w:ilvl w:val="0"/>
        <w:numId w:val="2"/>
      </w:numPr>
      <w:spacing w:before="120" w:after="80"/>
      <w:ind w:left="504" w:right="567" w:hanging="0"/>
      <w:outlineLvl w:val="2"/>
    </w:pPr>
    <w:rPr/>
  </w:style>
  <w:style w:type="paragraph" w:styleId="4">
    <w:name w:val="_Заголовок4"/>
    <w:basedOn w:val="32"/>
    <w:qFormat/>
    <w:pPr>
      <w:keepLines w:val="false"/>
      <w:numPr>
        <w:ilvl w:val="0"/>
        <w:numId w:val="2"/>
      </w:numPr>
      <w:spacing w:before="80" w:after="0"/>
      <w:ind w:left="504" w:right="0" w:hanging="0"/>
      <w:jc w:val="both"/>
      <w:outlineLvl w:val="3"/>
    </w:pPr>
    <w:rPr>
      <w:b w:val="fals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59:00Z</dcterms:created>
  <dc:creator>voloshenkoob</dc:creator>
  <dc:description/>
  <cp:keywords/>
  <dc:language>en-US</dc:language>
  <cp:lastModifiedBy>user</cp:lastModifiedBy>
  <cp:lastPrinted>2020-01-29T10:35:00Z</cp:lastPrinted>
  <dcterms:modified xsi:type="dcterms:W3CDTF">2020-02-04T10:07:00Z</dcterms:modified>
  <cp:revision>7</cp:revision>
  <dc:subject/>
  <dc:title/>
</cp:coreProperties>
</file>