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left="4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</w:t>
            </w:r>
          </w:p>
          <w:p>
            <w:pPr>
              <w:pStyle w:val="Normal"/>
              <w:spacing w:lineRule="auto" w:line="240" w:before="0" w:after="0"/>
              <w:ind w:left="4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Совета Общественной палаты города Переславля-Залесского </w:t>
            </w:r>
          </w:p>
          <w:p>
            <w:pPr>
              <w:pStyle w:val="Normal"/>
              <w:spacing w:lineRule="auto" w:line="240" w:before="0" w:after="0"/>
              <w:ind w:left="4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1.2017 </w:t>
            </w:r>
          </w:p>
          <w:p>
            <w:pPr>
              <w:pStyle w:val="Normal"/>
              <w:spacing w:lineRule="auto" w:line="240" w:before="0" w:after="0"/>
              <w:ind w:left="468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города Переславля-Залесского на 2017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16"/>
        <w:gridCol w:w="1620"/>
        <w:gridCol w:w="2160"/>
      </w:tblGrid>
      <w:tr>
        <w:trPr>
          <w:trHeight w:val="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 лица</w:t>
            </w:r>
          </w:p>
        </w:tc>
      </w:tr>
      <w:tr>
        <w:trPr>
          <w:trHeight w:val="586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Заседания Общественной палат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палаты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предложениях граждан в план социально-экономического развития города на 2017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плане работы Общественной палаты города Переславля-Залесского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палаты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выполнении региональной программы за 2016 год: «Благоустроим область к юбилею». О плане благоустройства на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Ежегодный доклад Общественной палаты города «О состоянии гражданского общества в городе Переславле-Залесском за 2016 год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О стратегическом плане развития города Переславля-Залесского на период 2017-2021 годы» с участием Мэра города Переславля-Залесского, депутатов Переславль-Залесской городской Думы,  представителей Совета директоров, Совета ветеранов, молодежи, обществ инвалидов, 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О роли ученических комитетов в формировании здорового образа жизни среди молодежи, детей и подростков города Переславля-Залес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палаты по вопросу «О работе управляющих компаний и советов многоквартирных домов, ТСЖ по благоустройству придомовых террит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на тему «О результатах передачи полномочий в сфере здравоохранения на уровень Ярославской области: успехи, проблемы, пути их реш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Департамента здравоохранения и фармации Яросла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Общественной палаты города по вопросу «О социальном положении  пожилых людей в городе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Общественной палаты города по вопросу «О развитии партнерства власти-СМИ-общественности для осуществления общественного контроля за реализацией городских целых программ и Стратегии социально-экономического развития города Переславля-Залесск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 СМИ, обществен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70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комиссий Общественной палаты и рабочих груп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й Общественной палаты города совместно с Советом директоров по вопросу «О совершенствовании системы высшего и среднего профессионального образования города Переславля-Залесского в соответствии с кадровыми потребностями экономики города Переславля-Залесского и Пересла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хин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Н.Д.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й Общественной палаты совместно с ученическими комитетами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 ходе реализации Указа Президента Российской Федерации от 29.10.2015 года № 536 «О создании общественно-государственной детско-юношеской организации «Российское движение школьников» в городе Переславле-Залесс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внешкольной работы в школах города Переславля-Залесс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и с Ярославским межрайонным природоохранным прокурором Волжской межрайонной природоохранной прокуратуры Маркиным Андреем Петровичем по вопросам природоохранной тематики города Переславля-Залесского (в рамках проекта Общественной палаты Российской Федерации «Диалог с прокурором»)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исьма Общественной палаты города Министру природоохранных ресурсов и экологии РФ Донскому С.Е. о проблемах природоохранной тематики города Переславля-Залесско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и с Переславским межрайонным прокурором  Фольцом Андреем Юрьевичем на тему: «Воспитание у молодежи нетерпимости к экстремизму, терроризму, коррупции и любви к традиционным ценностям и здоровому образу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проекта Общественной палаты Российской Федерации «Диалог с прокурором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едложения Общественной палаты города и рассмотреть на заседаниях комиссий, рабочих групп вопрос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ековечивании памяти достойных жителей города Переславля-Залесского (к 865-летию со дня основания города) и о проведении акции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территорий обществен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-ной палаты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жителей города Переславля-Залесского в избирательной компании по выборам Губернатора Ярославской области в 2017 году - как проявление гражданской ответ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алаты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егион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систем теплоснабжения,  водоснабжения и водоотведения города Переславля-Залес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хранении исторического облика города Переславля-Залесского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перспективы. Пути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А. (руководитель рабочей группы)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селении граждан из аварийного и ветх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кращении оттока трудоспособного населения, в том числе молодежи, из города Переславля-Залес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алаты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публичное обсуждение вопросов «О роли выдающихся личностей в истории города Переславля-Залесского: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того благоверного князя Александра Невского (в связи с подготовкой к празднованию 800-летия со дня рожд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итонова Сергея Федоровича, создате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славского дендрологического сада,  Заслуженного лесовода России, Почетного гражданина города Переславля-Залесского (в связи с празднованием в 2017 году 120-летия со дня рождения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ной палаты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оприятиях по проведению «Года экологии» в городе Переславле-Залесском в 2017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бществен-ной па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О.Н.</w:t>
            </w:r>
          </w:p>
        </w:tc>
      </w:tr>
      <w:tr>
        <w:trPr>
          <w:trHeight w:val="495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ая работа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Ярославской области, Общественной палатой Переславского муниципального района по основным вопросам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ами местного самоуправления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юховский И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ина Т.И.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суждении отчета Мэра города Переславля-Залесского перед Переславль-Залесской городской Думой о результатах своей деятельности, деятельности Администрации города Переславля-Залесского з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Общественной палаты города</w:t>
            </w:r>
          </w:p>
        </w:tc>
      </w:tr>
    </w:tbl>
    <w:p>
      <w:pPr>
        <w:pStyle w:val="Normal"/>
        <w:spacing w:lineRule="auto" w:line="240"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srtethemeforecolor20">
    <w:name w:val="ms-rtethemeforecolor-2-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22:00Z</dcterms:created>
  <dc:creator>Музей</dc:creator>
  <dc:description/>
  <cp:keywords/>
  <dc:language>en-US</dc:language>
  <cp:lastModifiedBy>Макурина ИЕ</cp:lastModifiedBy>
  <cp:lastPrinted>2017-01-16T14:19:00Z</cp:lastPrinted>
  <dcterms:modified xsi:type="dcterms:W3CDTF">2017-02-02T09:06:00Z</dcterms:modified>
  <cp:revision>62</cp:revision>
  <dc:subject/>
  <dc:title>УТВЕРЖДЁН </dc:title>
</cp:coreProperties>
</file>