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РАБОТ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ой палаты города Переславля-Залесского на 2016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620"/>
        <w:gridCol w:w="2160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лица </w:t>
            </w:r>
          </w:p>
        </w:tc>
      </w:tr>
      <w:tr>
        <w:trPr>
          <w:trHeight w:val="586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седания Общественной пала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палаты по вопросу «О докладе Общественной палаты города «О состоянии гражданского общества в городе за 2015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 Анюховский И.Ф.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МУП «Спектр», управляющих компаний города, ИП Алябьев А.Н., Советов МКД, ТСЖ по благоустройству придомовых территорий в городе Переславле-Залесском в рамках подготовки к юбилею Яросла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системы теплоснабжения, водоснабжения и схем водоотведения города Переславля-Залес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ов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работе МУКП г. Переславля-Залесского ЯО «ЕИРЦ» по начислению, организации сбора и распределению платежей населения за поставляемые жителям  жилищно-коммунальные услуги и платежей по капитальному ремонту жилищного фонда города Переславля-Залесского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стоянии расчетов с ресурсоснабжающими организациями на 01.01.2016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ров И.А.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заседание общественных палат города и района, Совета директоров по вопросу: «О плане работ на 2016-2021 годы по достойной встреч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ле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 дня рождения Святого благоверного княз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лександра Не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Н.Д.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правления культуры, туризма, молодежи и спорта по формированию здорового образа жизни среди молодежи и взрослого населения города Переславля-Залес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Ж.Ю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: «О повышении эффективности диспансеризации населения как метода профилактики заболеваний. О ходе диспансеризации населения в городе Переславле-Залесском  в 2016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мина Ж.Ю. </w:t>
            </w:r>
          </w:p>
        </w:tc>
      </w:tr>
      <w:tr>
        <w:trPr>
          <w:trHeight w:val="70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комиссий Общественной пал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комиссий по подготовке заседания Общественной палаты города по вопросу «О работе по благоустройству придомовых территорий города Переславля-Залесского в 2016 году»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Ж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с постоянными комиссиями городской Думы по вопросу: «О совершенствовании работы общественного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ссажирск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н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Ж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ернев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а А.М.</w:t>
            </w:r>
          </w:p>
        </w:tc>
      </w:tr>
      <w:tr>
        <w:trPr>
          <w:trHeight w:val="1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комиссий по подготовке заседания Общественной палаты города по вопросу «О совершенствовании схем теплоснабжения, систем водоснабжения и схем водоотведения города Переславля-Залес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, 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Ж.Ю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комиссий по вопросу: «О программе благоустройства территорий школ города Переславля-Залесского»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Ж.Ю.</w:t>
            </w:r>
          </w:p>
        </w:tc>
      </w:tr>
      <w:tr>
        <w:trPr>
          <w:trHeight w:val="11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заседание комиссий по подготовке вопроса «О программе строительства жилья: социального жилья, жилья для молодых, многодетных семей, выпускников детских домов, выделение земли под индивидуальное жилищное строительство»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 Лобанова Т.С. Рюмина Ж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заседание комиссий по подготовке заседания Общественной палаты по вопросу «О плане работ на 2016-2021 годы по достойной встреч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ле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 дня рождения Святого благоверного князя Александра Невского»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 Лобанова Т.С. Рюмина Ж.Ю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комиссий по подготовке вопроса заседания Общественной палаты по вопросу «О работе Управления культуры по формированию здорового образа жизни среди молодежи и взрослого населения города Переславля-Залес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Ж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 Баталов А.А.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комиссий по подготовке круглого стола Общественной палаты на тему: «Диспансеризация населения как эффективный метод профилактики заболеваний. О ходе диспансеризации населения в городе Переславле-Залесском  в 2016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мина Ж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49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работающим некоммерческим организациям и общественным объединениям, осуществляющим свою деятельность на территории города Переславля-Залесског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ово-огороднические кооперати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ажные кооперати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ев Н.И.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союзные орга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ежные орга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ин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ев Н.И.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анские орга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В.А.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е диаспо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ев Н.И.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лигиозные орга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А.В.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а инвалид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ий Ю.Д.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С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ы политических парт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директоров промышленных предприят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предпринимател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ский сов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т казаче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ев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ой палатой Ярославской области, Общественной палатой Переславского муниципального района по основным вопроса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местного самоуправления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отчета Мэра города Переславля-Залесского перед Переславль-Залесской городской Думой о результатах своей деятельности, деятельности Администрации города Переславля-Залесского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й палаты города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Администрацией города Переславля-Залесского совещания по вопросу «Проблемы миграционной политики в городе Переславле-Залесс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-нию с Администра-цие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Ж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Ж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srtethemeforecolor20">
    <w:name w:val="ms-rtethemeforecolor-2-0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58:00Z</dcterms:created>
  <dc:creator>Музей</dc:creator>
  <dc:description/>
  <cp:keywords/>
  <dc:language>en-US</dc:language>
  <cp:lastModifiedBy>Макурина ИЕ</cp:lastModifiedBy>
  <cp:lastPrinted>2016-03-01T09:20:00Z</cp:lastPrinted>
  <dcterms:modified xsi:type="dcterms:W3CDTF">2016-03-09T13:00:00Z</dcterms:modified>
  <cp:revision>3</cp:revision>
  <dc:subject/>
  <dc:title>УТВЕРЖДЁН </dc:title>
</cp:coreProperties>
</file>