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шением комисси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 безопасности дорожн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вижения в городском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круге городе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ереславле-Залесс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0 декабря 2019 г.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отокол № 5/1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ты комиссии по обеспечению безопасности дорожного движения в городском округе городе Переславле-Залесском на 2020 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аварийности на территории городского округа города Переславля-Залесского в 2019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sz w:val="28"/>
          <w:szCs w:val="28"/>
        </w:rPr>
        <w:t>2. Утверждение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выполнения городской муниципальной программы «Сохранность автомобильных дорог городского округа город Переславль-Залесски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работы по профилактике детского дорожно-транспортного травматизма, проведение профилактических мероприятий в период летнего оздоровительного сез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Управление образования Администрации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 принимаемых мерах, направленных на снижение дорожно-транспортного травматизма на пешеходных переход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О результатах обследования и состоянии маршрутов школьных автобусов и мерах по обеспечению безопасности движения школьных автобу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Управление образования Администрация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работы по профилактике детского дорожно-транспортного травматиз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Управление образования Администрации города Переславля-Залесского, ОГИБДД ОМВД России «Переславль-Залесский» по городскому округу город Переславль-Залес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«Переславль-Залесский»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 обеспечении безопасности дорожного движения в связи с началом нового учеб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«Переславль-Залесский»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О результатах обследования и состоянии маршрутов школьных автобусов и мерах по обеспечению безопасности движения школьных автобу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Управление образования Администрация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 обеспечении  безопасности дорожного движения на территории города в 2020 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«Переславль-Залесский»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О готовности дорожно-эксплуатационных организаций к содержанию улично-дорожной сети в зимний период 2020-2021 г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е за подготовку: МКУ «Центр развития города Переславля-Залесского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Утверждение плана работы комиссии на 2021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члены комиссии Б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1</dc:creator>
  <dc:description/>
  <cp:keywords/>
  <dc:language>en-US</dc:language>
  <cp:lastModifiedBy>1</cp:lastModifiedBy>
  <cp:lastPrinted>2019-12-13T13:06:00Z</cp:lastPrinted>
  <dcterms:modified xsi:type="dcterms:W3CDTF">2020-11-03T06:55:00Z</dcterms:modified>
  <cp:revision>82</cp:revision>
  <dc:subject/>
  <dc:title/>
</cp:coreProperties>
</file>