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 безопасности дорож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вижения в городском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круге городе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реславле-Залес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 декабря 2020 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окол № 4/2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комиссии по обеспечению безопасности дорожного движения в городском округе городе Переславле-Залесском на 2021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аварийности на территории городского округа города Переславля-Залесского в 2020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ОГИБДД ОМВД России «Переславль-Залесский» по городскому округу город Переславль-Залесский, перевозчик ООО «Терек ЛТ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состоянии аварийности на территории городского округа города Переславля-Залесско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ОГИБДД ОМВД России по городскому округу город Переславль-Залесский, МКУ «Центр развития города Переславля-Залесского». 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автомобильных дорог в период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территориальные управления, </w:t>
      </w:r>
      <w:r>
        <w:rPr>
          <w:sz w:val="28"/>
          <w:szCs w:val="28"/>
          <w:shd w:fill="FFFFFF" w:val="clear"/>
        </w:rPr>
        <w:t>Переславский филиал АО «ЯРДОРМОСТ», МБУ «Служба ЖКХ и благоустройства», филиал «Петровское» АО «МостоТрест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 </w:t>
      </w:r>
    </w:p>
    <w:p>
      <w:pPr>
        <w:pStyle w:val="Normal"/>
        <w:jc w:val="both"/>
        <w:rPr/>
      </w:pPr>
      <w:r>
        <w:rPr>
          <w:sz w:val="28"/>
          <w:szCs w:val="28"/>
        </w:rPr>
        <w:t>4. О состоянии работы по профилактике детского дорожно-транспортного травматизма, проведение профилактических мероприятий в период летнего оздоров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и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обеспечении безопасности дорожного движения в связи с началом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ОГИБДД ОМВД России «Переславль-Залесский» по городскому округу город Переславль-Залесский.  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инимаемых мерах, направленных на снижение дорожно-транспортного травматизма на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обеспечении  безопасности дорожного движения на территории города в 2021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>2. О готовности дорожно-эксплуатационных организаций к содержанию улично-дорожной сети в зимни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>3. О состоянии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Управление образования Администрации города Переславля-Залесского, ОГИБДД ОМВД России «Переславль-Залесский» по городскому округу город Переславль-Залесский. </w:t>
      </w:r>
    </w:p>
    <w:p>
      <w:pPr>
        <w:pStyle w:val="Normal"/>
        <w:rPr/>
      </w:pPr>
      <w:r>
        <w:rPr>
          <w:sz w:val="28"/>
          <w:szCs w:val="28"/>
        </w:rPr>
        <w:t>4. Утверждение плана работы комиссии на 2022 год.</w:t>
      </w:r>
    </w:p>
    <w:p>
      <w:pPr>
        <w:pStyle w:val="Normal"/>
        <w:rPr/>
      </w:pPr>
      <w:r>
        <w:rPr>
          <w:sz w:val="28"/>
          <w:szCs w:val="28"/>
        </w:rPr>
        <w:t>Ответственные за подготовку: члены комиссии БДД.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1</dc:creator>
  <dc:description/>
  <cp:keywords/>
  <dc:language>en-US</dc:language>
  <cp:lastModifiedBy>1</cp:lastModifiedBy>
  <cp:lastPrinted>2019-12-13T13:06:00Z</cp:lastPrinted>
  <dcterms:modified xsi:type="dcterms:W3CDTF">2021-05-19T11:47:00Z</dcterms:modified>
  <cp:revision>93</cp:revision>
  <dc:subject/>
  <dc:title/>
</cp:coreProperties>
</file>