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64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решением комиссии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о безопасности дорожного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движения в городском 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круге городе                      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ереславле-Залесско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28 декабря 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г.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протокол № 4/21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аботы комиссии по обеспечению безопасности дорожного движения в городском округе городе Переславле-Залесском на 2022 год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 состоянии аварийности на территории городского округа города Переславля-Залесского в 2021 г. и принимаемых мерах по повышению уровня защищенности населения от дорожно-транспортных происшествий и и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за подготовку: ОГИБДД ОМВД России по городскому округу город Переславль-Залесский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6"/>
          <w:szCs w:val="26"/>
        </w:rPr>
        <w:t>2. Утверждение перечня аварийно-опасных участков дорог и первоочередных мер, направленных на устранение причин и условий совершения дорожно-транспортных происшествий с учетом анализа аварийности на участках автомобильных дор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за подготовку: ОГИБДД ОМВД России по городскому округу город Переславль-Залес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 состоянии работы по профилактике детского дорожно-транспортного травматизма, в т.ч. по привитию детям навыков безопасного участия в дорожном движ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за подготовку: ОГИБДД ОМВД России по городскому округу город Переславль-Залесский, управление образования Администрации города Переславля-Залес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 принимаемых мерах по организации специализированных стоянок для хранения транспортных средств, задержанных в порядке ст. 27.13 Кодекса РФ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за подготовку: Администрация города Переславля-Залес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варта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О состоянии аварийности на территории городского округа города Переславля-Залесского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2 г. и принимаемых мерах по повышению уровня защищенности населения от дорожно-транспортных происшествий и и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за подготовку: ОГИБДД ОМВД России по городскому округу город Переславль-Залесский, МКУ «Центр развития города Переславля-Залесског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 принимаемых мерах по ликвидации очагов аварийности и повышению уровня защищенности населения от дорожно-транспортных происше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за подготовку: ОГИБДД ОМВД России по городскому округу город Переславль-Залесский, МКУ «Центр развития города Переславля-Залесског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 состоянии работы по устранению причин и условий совершения дорожно-транспортных происшествий, обеспечению безопасных условий для движения пешеходов, обустройству улично-дорожной сети вблизи мест расположения образовательных организаций в соответствии с нормативами и стандартами.</w:t>
      </w:r>
    </w:p>
    <w:p>
      <w:pPr>
        <w:pStyle w:val="Normal"/>
        <w:jc w:val="both"/>
        <w:rPr/>
      </w:pPr>
      <w:r>
        <w:rPr>
          <w:sz w:val="26"/>
          <w:szCs w:val="26"/>
        </w:rPr>
        <w:t>4. Содержание автомобильных дорог в период весеннего паво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е за подготовку: территориальные управления, </w:t>
      </w:r>
      <w:r>
        <w:rPr>
          <w:sz w:val="26"/>
          <w:szCs w:val="26"/>
          <w:shd w:fill="FFFFFF" w:val="clear"/>
        </w:rPr>
        <w:t>Переславский филиал АО «ЯРДОРМОСТ», МБУ «Служба ЖКХ и благоустройства», филиал «Петровское» АО «МостоТрест-Сервис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Об обеспечении безопасности пассажирских перевозок, состоянии аварийности на пассажирском транспорте и принимаемых мерах по ее снижению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ветственные за подготовку: ОГИБДД ОМВД России «Переславль-Залесский» по городскому округу город Переславль-Залесский, перевозчик ООО «Терек ЛТД»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 обеспечении безопасности дорожного движения в связи с началом нового учебного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ветственные за подготовку: ОГИБДД ОМВД России «Переславль-Залесский» по городскому округу город Переславль-Залесский.  </w:t>
      </w:r>
    </w:p>
    <w:p>
      <w:pPr>
        <w:pStyle w:val="Normal"/>
        <w:jc w:val="both"/>
        <w:rPr/>
      </w:pPr>
      <w:r>
        <w:rPr>
          <w:sz w:val="26"/>
          <w:szCs w:val="26"/>
        </w:rPr>
        <w:t>2. О результатах обследования и состоянии маршрутов школьных автобусов и мерах по обеспечению безопасности движения школьных автобу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за подготовку: Управление образования Администрация города Переславля-Залесского, ОГИБДД ОМВД России по городскому округу город Переславль-Залес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 состоянии работы по профилактике детского дорожно-транспортного травматизма, проведение профилактических мероприятий в период летнего оздоровительного сез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за подготовку: Управление образования Администрации города Переславля-Залесского, ОГИБДД ОМВД России по городскому округу город Переславль-Залес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 готовности дорожно-эксплуатационных организаций к содержанию улично-дорожной сети в зимний период 2022-2023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за подготовку: МБУ «Служба ЖКХ и благоустройства», АО «Ярдормост», АО МТТС «МОСТОТРЕСТ-СЕРВИС», ОГИБДД ОМВД России по городскому округу город Переславль-Залес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кварта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б обеспечении  безопасности дорожного движения на территории города в 2022 г. и принимаемых мерах по повышению уровня защищенности населения от дорожно-транспортных происшествий и и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за подготовку: ОГИБДД ОМВД России «Переславль-Залесский» по городскому округу город Переславль-Залесский, МКУ «Центр развития города Переславля-Залесског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 выполнении перечня мероприятий по повышению безопасности дорожного движения в 2022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за подготовку: МКУ «Центр развития города Переславля-Залесского».</w:t>
      </w:r>
    </w:p>
    <w:p>
      <w:pPr>
        <w:pStyle w:val="Normal"/>
        <w:rPr/>
      </w:pPr>
      <w:r>
        <w:rPr>
          <w:sz w:val="26"/>
          <w:szCs w:val="26"/>
        </w:rPr>
        <w:t>3. Утверждение плана работы комиссии на 2023 год.</w:t>
      </w:r>
    </w:p>
    <w:p>
      <w:pPr>
        <w:pStyle w:val="Normal"/>
        <w:rPr/>
      </w:pPr>
      <w:r>
        <w:rPr>
          <w:sz w:val="26"/>
          <w:szCs w:val="26"/>
        </w:rPr>
        <w:t>Ответственные за подготовку: члены комиссии БДД.</w:t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7:00Z</dcterms:created>
  <dc:creator>1</dc:creator>
  <dc:description/>
  <cp:keywords/>
  <dc:language>en-US</dc:language>
  <cp:lastModifiedBy>1</cp:lastModifiedBy>
  <cp:lastPrinted>2021-12-28T09:42:00Z</cp:lastPrinted>
  <dcterms:modified xsi:type="dcterms:W3CDTF">2022-01-17T11:11:00Z</dcterms:modified>
  <cp:revision>100</cp:revision>
  <dc:subject/>
  <dc:title/>
</cp:coreProperties>
</file>