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 xml:space="preserve">Приказом Контрольно-счетной палаты </w:t>
      </w:r>
    </w:p>
    <w:p>
      <w:pPr>
        <w:pStyle w:val="Normal"/>
        <w:jc w:val="right"/>
        <w:rPr/>
      </w:pPr>
      <w:r>
        <w:rPr/>
        <w:t>города Переславля – Залесского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 xml:space="preserve">от «30» октября 2020 № 40  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ЛАН РАБОТЫ КОНТРОЛЬНО-СЧЕТНОЙ ПАЛАТЫ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ГОРОДА ПЕРЕСЛАВЛЯ-ЗАЛЕС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0</w:t>
      </w:r>
      <w:r>
        <w:rPr/>
        <w:t xml:space="preserve"> </w:t>
      </w:r>
      <w:r>
        <w:rPr>
          <w:b/>
        </w:rPr>
        <w:t xml:space="preserve">ГО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в новой редакции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2"/>
        <w:gridCol w:w="6610"/>
        <w:gridCol w:w="186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Организационно – методическая рабо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6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боте постоянных комиссий Переславль-Залесской городской Ду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мере проведения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6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заседаниях Переславль-Залесской городской Ду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мере проведения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6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заседаниях Совета Переславль-Залесской городской Ду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мере проведения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6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общегородских планерках, проводимых Главой городского округа города Переславля-Залесског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мере проведения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6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убличных слушаниях, проводимых Администрацией городского округа города Переславля-Залесского и Переславль-Залесской городской Думо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мере проведения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6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заимодействие с Контрольно-счетной палатой Ярославской области по вопросам методического обеспечения контрольной и аналитической деятельност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7. </w:t>
            </w:r>
          </w:p>
        </w:tc>
        <w:tc>
          <w:tcPr>
            <w:tcW w:w="6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общих собраниях Совета Контрольно-счетных органов Ярославской област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ровед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6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с Переславской межрайонной прокуратурой и правоохранительными органами города Переславля-Залесского по предупреждению, пресечению и выявлению правонарушений в финансово-бюджетной сфер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</w:t>
            </w:r>
          </w:p>
        </w:tc>
        <w:tc>
          <w:tcPr>
            <w:tcW w:w="6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межведомственных совещаниях постоянно действующей рабочей группы при Переславской межрайонной прокуратуре по противодействию коррупци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ровед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</w:t>
            </w:r>
          </w:p>
        </w:tc>
        <w:tc>
          <w:tcPr>
            <w:tcW w:w="6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отчета о деятельности Контрольно-счетной палаты города Переславля-Залесского за 2019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квартал </w:t>
            </w:r>
          </w:p>
          <w:p>
            <w:pPr>
              <w:pStyle w:val="Normal"/>
              <w:jc w:val="center"/>
              <w:rPr/>
            </w:pPr>
            <w:r>
              <w:rPr/>
              <w:t>2020 год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.</w:t>
            </w:r>
          </w:p>
        </w:tc>
        <w:tc>
          <w:tcPr>
            <w:tcW w:w="6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роекта плана работы Контрольно-счетной палаты города Переславля-Залесского на 2021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-декабрь </w:t>
            </w:r>
          </w:p>
          <w:p>
            <w:pPr>
              <w:pStyle w:val="Normal"/>
              <w:jc w:val="center"/>
              <w:rPr/>
            </w:pPr>
            <w:r>
              <w:rPr/>
              <w:t>2020 года</w:t>
            </w:r>
          </w:p>
        </w:tc>
      </w:tr>
      <w:tr>
        <w:trPr>
          <w:trHeight w:val="5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.</w:t>
            </w:r>
          </w:p>
        </w:tc>
        <w:tc>
          <w:tcPr>
            <w:tcW w:w="6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валификации сотрудников Контрольно-счетной палаты города Переславля-Залесског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2020 года</w:t>
            </w:r>
          </w:p>
        </w:tc>
      </w:tr>
      <w:tr>
        <w:trPr>
          <w:trHeight w:val="5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.</w:t>
            </w:r>
          </w:p>
        </w:tc>
        <w:tc>
          <w:tcPr>
            <w:tcW w:w="6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инансово-хозяйственной деятельности Контрольно-счетной палаты города Переславля-Залесског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Экспертно – аналитическая рабо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6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ая экспертиза проектов решений, вносимых на рассмотрение в Переславль-Залесскую городскую Дум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6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заключений по запросам Переславль-Залесской городской Ду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6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яя проверка годовых отчетов за 2019 год главных распорядителей средств бюджета городского округа города Переславля-Залеского (предварительный этап к внешней поверке исполнения бюджета городского округа города Переславля-Залеского за 2019 год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квартал </w:t>
            </w:r>
          </w:p>
          <w:p>
            <w:pPr>
              <w:pStyle w:val="Normal"/>
              <w:jc w:val="center"/>
              <w:rPr/>
            </w:pPr>
            <w:r>
              <w:rPr/>
              <w:t>2020 год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6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яя проверка исполнения бюджета городского округа города Переславля-Залесского за 2019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квартал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20 год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6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яя проверка исполнения бюджета городского округа города Переславля-Залесского за 1 квартал 2020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квартал </w:t>
            </w:r>
          </w:p>
          <w:p>
            <w:pPr>
              <w:pStyle w:val="Normal"/>
              <w:jc w:val="center"/>
              <w:rPr/>
            </w:pPr>
            <w:r>
              <w:rPr/>
              <w:t>2020 год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6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яя проверка исполнения бюджета городского округа города Переславля-Залесского за 1 полугодие 2020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квартал </w:t>
            </w:r>
          </w:p>
          <w:p>
            <w:pPr>
              <w:pStyle w:val="Normal"/>
              <w:jc w:val="center"/>
              <w:rPr/>
            </w:pPr>
            <w:r>
              <w:rPr/>
              <w:t>2020 год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6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яя проверка исполнения бюджета городского округа города Переславля-Залесского за 9 месяцев 2020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квартал </w:t>
            </w:r>
          </w:p>
          <w:p>
            <w:pPr>
              <w:pStyle w:val="Normal"/>
              <w:jc w:val="center"/>
              <w:rPr/>
            </w:pPr>
            <w:r>
              <w:rPr/>
              <w:t>2020 год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8. </w:t>
            </w:r>
          </w:p>
        </w:tc>
        <w:tc>
          <w:tcPr>
            <w:tcW w:w="6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иза проекта бюджета городского округа города Переславля-Залесского на 2021 год и на плановый период 2022 и 2023 год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кварта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0 год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9. </w:t>
            </w:r>
          </w:p>
        </w:tc>
        <w:tc>
          <w:tcPr>
            <w:tcW w:w="6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иза проектов решений о внесении изменений в бюджет городского округа города Переславля–Залесского на 2020 год и на плановый период 2021 и 2022 год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измен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Контрольно – ревизионная рабо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1. 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ка использования бюджетных средств, средств, полученных от приносящей доход деятельности и эффективного использования муниципального имущества в </w:t>
            </w:r>
            <w:r>
              <w:rPr>
                <w:u w:val="single"/>
              </w:rPr>
              <w:t>Муниципальном учреждении «Служба транспорта и технического обеспечения» за 2019 год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2020 года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Проверка использования бюджетных средств, средств, полученных от приносящей доход деятельности и эффективного использования муниципального имущества в</w:t>
            </w:r>
            <w:r>
              <w:rPr>
                <w:u w:val="single"/>
              </w:rPr>
              <w:t xml:space="preserve"> Муниципальном бюджетном учреждении «Туристский информационный центр г.Переславля-Залесского» за 2019 год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2020 года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.3.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Проверка использования бюджетных средств, средств, полученных от приносящей доход деятельности и эффективного использования муниципального имущества в</w:t>
            </w:r>
            <w:r>
              <w:rPr>
                <w:u w:val="single"/>
              </w:rPr>
              <w:t xml:space="preserve"> Муниципальном унитарном предприятии «Комплекс» за 2019 год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Проверка исключена решением Переславль-Залесской городской Думы от 29.10.2020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№ </w:t>
            </w:r>
            <w:r>
              <w:rPr>
                <w:u w:val="single"/>
              </w:rPr>
              <w:t>94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306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.4.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 xml:space="preserve">Проверка использования бюджетных средств, средств, полученных от приносящей доход деятельности и эффективного использования муниципального имущества в </w:t>
            </w:r>
            <w:r>
              <w:rPr>
                <w:u w:val="single"/>
              </w:rPr>
              <w:t>Муниципальном унитарном предприятии «Теплосервис» за 2019 год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2020 года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.5.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 xml:space="preserve">Проверка использования бюджетных средств, средств, полученных от приносящей доход деятельности и эффективного использования муниципального имущества </w:t>
            </w:r>
            <w:r>
              <w:rPr>
                <w:u w:val="single"/>
              </w:rPr>
              <w:t>в Муниципальном учреждении «Молодежный центр» за 2019 год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2020 года</w:t>
            </w:r>
            <w:r>
              <w:rPr>
                <w:u w:val="single"/>
              </w:rPr>
              <w:t xml:space="preserve"> 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Проверка использования бюджетных средств, средств, полученных от приносящей доход деятельности и эффективного использования муниципального имущества в</w:t>
            </w:r>
            <w:r>
              <w:rPr>
                <w:u w:val="single"/>
              </w:rPr>
              <w:t xml:space="preserve"> Муниципальном учреждении «Комплексный Центр социального обслуживания населения «Надежда» за 2019 год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2020 года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 xml:space="preserve">Проверка использования бюджетных средств, средств, полученных от приносящей доход деятельности и эффективного использования муниципального имущества в </w:t>
            </w:r>
            <w:r>
              <w:rPr>
                <w:u w:val="single"/>
              </w:rPr>
              <w:t>Муниципальном учреждении «Центр обеспечения функционирования муниципальных образовательных учреждений города Переславля-Залесского» за 2019 год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u w:val="single"/>
              </w:rPr>
              <w:t xml:space="preserve">Проверка исключена решением Переславль-Залесской городской Думы от 29.10.2020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№ </w:t>
            </w:r>
            <w:r>
              <w:rPr>
                <w:u w:val="single"/>
              </w:rPr>
              <w:t>94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.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Проверка использования бюджетных средств, средств, полученных от приносящей доход деятельности и эффективного использования муниципального имущества в</w:t>
            </w:r>
            <w:r>
              <w:rPr>
                <w:u w:val="single"/>
              </w:rPr>
              <w:t xml:space="preserve"> Муниципальном учреждении «Центр обеспечения функционирования муниципальных учреждений культуры, туризма, молодежи и спорта города Переславля-Залесского» за 2019 год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2020 года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.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Проверка использования бюджетных средств, средств, полученных от приносящей доход деятельности и эффективного использования муниципального имущества в</w:t>
            </w:r>
            <w:r>
              <w:rPr>
                <w:u w:val="single"/>
              </w:rPr>
              <w:t xml:space="preserve"> Муниципальном учреждении дополнительного образования детско-юношеская спортивная школа за 2019 год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2020 года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.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Проверка использования бюджетных средств, средств, полученных от приносящей доход деятельности и эффективного использования муниципального имущества в</w:t>
            </w:r>
            <w:r>
              <w:rPr>
                <w:u w:val="single"/>
              </w:rPr>
              <w:t xml:space="preserve"> Муниципальном учреждении «Физкультурно-оздоровительный комплекс «Чемпион» за 2019 год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2020 года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1.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 xml:space="preserve">Проверка использования бюджетных средств, средств, полученных от приносящей доход деятельности и эффективного использования муниципального имущества в </w:t>
            </w:r>
            <w:r>
              <w:rPr>
                <w:u w:val="single"/>
              </w:rPr>
              <w:t>Муниципальном учреждении дополнительного образования «Станция юных туристов» за 2019 год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2020 года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2.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 xml:space="preserve">Проверка использования бюджетных средств, средств, полученных от приносящей доход деятельности и эффективного использования муниципального имущества в </w:t>
            </w:r>
            <w:r>
              <w:rPr>
                <w:u w:val="single"/>
              </w:rPr>
              <w:t>Муниципальном дошкольном образовательном учреждении «Детский сад «Почемучка» за 2019 год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2020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И.о. председателя </w:t>
      </w:r>
    </w:p>
    <w:p>
      <w:pPr>
        <w:pStyle w:val="Normal"/>
        <w:ind w:firstLine="708"/>
        <w:rPr/>
      </w:pPr>
      <w:r>
        <w:rPr/>
        <w:t xml:space="preserve">Контрольно–счетной палаты </w:t>
      </w:r>
    </w:p>
    <w:p>
      <w:pPr>
        <w:pStyle w:val="Normal"/>
        <w:ind w:firstLine="708"/>
        <w:rPr/>
      </w:pPr>
      <w:r>
        <w:rPr/>
        <w:t>города Переславля–Залесского                                                               М.Б.Чудинова</w:t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0:44:00Z</dcterms:created>
  <dc:creator>Volnova</dc:creator>
  <dc:description/>
  <cp:keywords/>
  <dc:language>en-US</dc:language>
  <cp:lastModifiedBy>Пользователь Windows</cp:lastModifiedBy>
  <cp:lastPrinted>2018-05-31T15:49:00Z</cp:lastPrinted>
  <dcterms:modified xsi:type="dcterms:W3CDTF">2020-11-02T12:54:00Z</dcterms:modified>
  <cp:revision>7</cp:revision>
  <dc:subject/>
  <dc:title>УТВЕРЖДЕН</dc:title>
</cp:coreProperties>
</file>