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риказом Контрольно-счетной палаты </w:t>
      </w:r>
    </w:p>
    <w:p>
      <w:pPr>
        <w:pStyle w:val="Normal"/>
        <w:jc w:val="right"/>
        <w:rPr/>
      </w:pPr>
      <w:r>
        <w:rPr/>
        <w:t>города Переславля – Залесского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от «31» мая 2019 № 22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КОНТРОЛЬНО-СЧЕТНОЙ ПАЛА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А ПЕРЕСЛАВЛЯ-ЗАЛЕС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</w:t>
      </w:r>
      <w:r>
        <w:rPr/>
        <w:t xml:space="preserve"> </w:t>
      </w:r>
      <w:r>
        <w:rPr>
          <w:b/>
        </w:rPr>
        <w:t>ГОД (в новой редак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6610"/>
        <w:gridCol w:w="18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 – 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остоянных комиссий Переславль-Залес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ереславль-Залесской городской Дум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Переславль-Залес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городских планерках, проводимых Главой городского округа города Переславля-Залес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убличных слушаниях, проводимых Администрацией городского округа города Переславля-Залесского и Переславль-Залесской городской Дум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Контрольно-счетной палатой Ярославской области по вопросам методического обеспечения контрольной и аналитиче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7. 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щих собраниях Совета Контрольно-счетных органов Ярослав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ереславской межрайонной прокуратурой и правоохранительными органами города Переславля-Залесского по предупреждению, пресечению и выявлению правонарушений в финансово-бюджетной сф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жведомственных совещаниях постоянно действующей рабочей группы при Переславской межрайонной прокуратуре по противодействию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онтрольно-счетной палаты города Переславля-Залесского за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лана работы Контрольно-счетной палаты города Переславля-Залесского на 2020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отрудников Контрольно-счетной палаты города Переславля-Залес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инансово-хозяйственной деятельности Контрольно-счетной палаты города Переславля-Залес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 – аналит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экспертиза проектов решений, вносимых на рассмотрение в Переславль-Залесскую городскую Ду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запросам Переславль-Залес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ых отчетов за 2018 год главных распорядителей средств бюджета городского округа города Переславля-Залеского (предварительный этап к внешней поверке исполнения бюджета городского округа города Переславля-Залеского за 2018 г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городского округа города Переславля-Залесского за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городского округа города Переславля-Залесского за 1 квартал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городского округа города Переславля-Залесского за 1 полугодие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городского округа города Переславля-Залесского за 9 месяцев 2019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8. 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городского округа города Переславля-Залесского на 2020 год и на плановый период 2021 и 2022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9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9. 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о внесении изменений в бюджет городского округа города Переславля–Залесского на 2019 год и на плановый период 2020 и 2021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Переславского муниципального района за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Пригородного сельского поселения за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Нагорьевского сельского поселения за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Рязанцевского сельского поселения за 2018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9 год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о – ревизион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</w:t>
            </w:r>
            <w:r>
              <w:rPr>
                <w:u w:val="single"/>
              </w:rPr>
              <w:t>Муниципальном дошкольном образовательном учреждении Ивановский детский сад за 2018 год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</w:t>
            </w:r>
            <w:r>
              <w:rPr>
                <w:u w:val="single"/>
              </w:rPr>
              <w:t>в Муниципальном дошкольном образовательном учреждении Кичибухинский детский сад «Радуга» за 2018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</w:t>
            </w:r>
            <w:r>
              <w:rPr>
                <w:u w:val="single"/>
              </w:rPr>
              <w:t>в Муниципальном учреждении культуры «Пригородный культурно-досуговый центр» за 2018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>
          <w:trHeight w:val="130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4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</w:t>
            </w:r>
            <w:r>
              <w:rPr>
                <w:u w:val="single"/>
              </w:rPr>
              <w:t>в Муниципальном учреждении культуры «Нагорьевский культурно-досуговый центр» за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5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</w:t>
            </w:r>
            <w:r>
              <w:rPr>
                <w:u w:val="single"/>
              </w:rPr>
              <w:t>в Муниципальном учреждении Пригородного сельского поселения «Служба сервиса» за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роверка исключена решением Переславль-Залесской городской Думы от 30.05.2019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</w:t>
            </w:r>
            <w:r>
              <w:rPr>
                <w:u w:val="single"/>
              </w:rPr>
              <w:t>в Муниципальном учреждении культуры «Городское библиотечное объединение» за 2018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</w:t>
            </w:r>
            <w:r>
              <w:rPr>
                <w:u w:val="single"/>
              </w:rPr>
              <w:t>в Муниципальном казенном учреждении «Многофункциональный центр развития города Переславля-Залесского» за 2018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</w:t>
            </w:r>
            <w:r>
              <w:rPr>
                <w:u w:val="single"/>
              </w:rPr>
              <w:t>в Муниципальном учреждении дополнительного образования «Ювента» за 2018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</w:t>
            </w:r>
            <w:r>
              <w:rPr>
                <w:u w:val="single"/>
              </w:rPr>
              <w:t>в Муниципальном учреждении «Служба обеспечения деятельности Администрации г. Переславля-Залесского и Единая дежурно-диспетчерская служба» за 2018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</w:t>
            </w:r>
            <w:r>
              <w:rPr>
                <w:u w:val="single"/>
              </w:rPr>
              <w:t>в Муниципальном учреждении «Физкультурно-оздоровительный комплекс «Чемпион» за 2018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</w:t>
            </w:r>
            <w:r>
              <w:rPr>
                <w:u w:val="single"/>
              </w:rPr>
              <w:t>в Муниципальном учреждении Центр «Орленок» за 2018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</w:t>
            </w:r>
            <w:r>
              <w:rPr>
                <w:u w:val="single"/>
              </w:rPr>
              <w:t>в Муниципальном учреждении культуры «Дом культуры города Переславля-Залесского» за 2018 год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едседатель </w:t>
      </w:r>
    </w:p>
    <w:p>
      <w:pPr>
        <w:pStyle w:val="Normal"/>
        <w:ind w:firstLine="708"/>
        <w:rPr/>
      </w:pPr>
      <w:r>
        <w:rPr/>
        <w:t xml:space="preserve">Контрольно–счетной палаты </w:t>
      </w:r>
    </w:p>
    <w:p>
      <w:pPr>
        <w:pStyle w:val="Normal"/>
        <w:ind w:firstLine="708"/>
        <w:rPr/>
      </w:pPr>
      <w:r>
        <w:rPr/>
        <w:t>города Переславля–Залесского                                                               И.Е. Строкинова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53:00Z</dcterms:created>
  <dc:creator>Volnova</dc:creator>
  <dc:description/>
  <cp:keywords/>
  <dc:language>en-US</dc:language>
  <cp:lastModifiedBy>Пользователь Windows</cp:lastModifiedBy>
  <cp:lastPrinted>2018-05-31T15:49:00Z</cp:lastPrinted>
  <dcterms:modified xsi:type="dcterms:W3CDTF">2019-06-03T10:54:00Z</dcterms:modified>
  <cp:revision>3</cp:revision>
  <dc:subject/>
  <dc:title>УТВЕРЖДЕН</dc:title>
</cp:coreProperties>
</file>