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й палаты </w:t>
      </w:r>
    </w:p>
    <w:p>
      <w:pPr>
        <w:pStyle w:val="Normal"/>
        <w:jc w:val="right"/>
        <w:rPr/>
      </w:pPr>
      <w:r>
        <w:rPr/>
        <w:t>города Переславля – Залесског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25» ноября 2021 № 3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6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планерках, проводимых Главой городского округа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, проводимых Администрацией городского округа города Переславля-Залесского и Переславль-Залесской городской Ду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их собраниях Совета Контрольно-счетных органов Яросла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реславской межрайонной прокуратурой и правоохранительными органами города Переславля-Залесского по предупреждению, пресечению и выявлению правонарушений в финансово-бюджет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совещаниях постоянно действующей рабочей группы при Переславской межрайонной прокуратуре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Переславля-Залесского з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Контрольно-счетной палаты города Переславля-Залесского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етной палаты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деятельности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, вносимых на рассмотрение в Переславль-Залесскую городскую Д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запросам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за 2020 год главных распорядителей средств бюджета городского округа города Переславля-Залеского (предварительный этап к внешней поверке исполнения бюджета городского округа города Переславля-Залеского за 2020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1 квартал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1 полугодие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9 месяцев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родского округа города Переславля-Залесского на 2022 год и на плановый период 2023 и 2024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внесении изменений в бюджет городского округа города Переславля–Залесского на 2021 год и на плановый период 2022 и 2023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 – ревиз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общеобразовательном учреждении «Основная школа № 3 имени Сергея Сниткина» за 2020 год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дошкольном образовательном учреждении Рахмановский детский сад за 2020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нитарном предприятии «Комплекс» за 2020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верка </w:t>
            </w:r>
            <w:r>
              <w:rPr>
                <w:b/>
                <w:u w:val="single"/>
              </w:rPr>
              <w:t xml:space="preserve">исключена </w:t>
            </w:r>
            <w:r>
              <w:rPr>
                <w:u w:val="single"/>
              </w:rPr>
              <w:t>решением Переславль-Залесской городской Думы от 25.11.2021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98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чреждении «Центр обеспечения функционирования муниципальных образовательных учреждений города Переславля-Залесского» за 2020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роверка </w:t>
            </w:r>
            <w:r>
              <w:rPr>
                <w:b/>
                <w:u w:val="single"/>
              </w:rPr>
              <w:t xml:space="preserve">включена </w:t>
            </w:r>
            <w:r>
              <w:rPr>
                <w:u w:val="single"/>
              </w:rPr>
              <w:t>решением Переславль-Залесской городской Думы от 25.11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</w:tr>
      <w:tr>
        <w:trPr>
          <w:trHeight w:val="13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нитарном предприятии «Теплосервис» за 2020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Муниципальном казенном учреждении</w:t>
            </w:r>
            <w:r>
              <w:rPr>
                <w:u w:val="single"/>
              </w:rPr>
              <w:t xml:space="preserve"> «Многофункциональный центр развития города Переславля-Залесского» за 2020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21 год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дошкольном образовательном учреждении Лыченский детский сад за 2020 год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ind w:firstLine="708"/>
        <w:rPr/>
      </w:pPr>
      <w:r>
        <w:rPr/>
        <w:t xml:space="preserve">Контрольно–счетной палаты </w:t>
      </w:r>
    </w:p>
    <w:p>
      <w:pPr>
        <w:pStyle w:val="Normal"/>
        <w:ind w:firstLine="708"/>
        <w:rPr/>
      </w:pPr>
      <w:r>
        <w:rPr/>
        <w:t>города Переславля–Залесского                                                               М.Б.Чудин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5:00Z</dcterms:created>
  <dc:creator>Volnova</dc:creator>
  <dc:description/>
  <cp:keywords/>
  <dc:language>en-US</dc:language>
  <cp:lastModifiedBy>Пользователь Windows</cp:lastModifiedBy>
  <cp:lastPrinted>2021-11-26T08:39:00Z</cp:lastPrinted>
  <dcterms:modified xsi:type="dcterms:W3CDTF">2021-11-26T05:47:00Z</dcterms:modified>
  <cp:revision>6</cp:revision>
  <dc:subject/>
  <dc:title>УТВЕРЖДЕН</dc:title>
</cp:coreProperties>
</file>