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Контрольно-счетной палаты </w:t>
      </w:r>
    </w:p>
    <w:p>
      <w:pPr>
        <w:pStyle w:val="Normal"/>
        <w:jc w:val="right"/>
        <w:rPr/>
      </w:pPr>
      <w:r>
        <w:rPr/>
        <w:t>города Переславля – Залесского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от «28» декабря 2021 № 4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ПЕРЕСЛАВЛЯ-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10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планерках, проводимых Главой  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, проводимых Администрацией городского округа города Переславля-Залесского и Переславль-Залесской городской Дум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щих собраниях Совета Контрольно-счетных органов Ярослав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реславской межрайонной прокуратурой и правоохранительными органами города Переславля-Залесского по предупреждению, пресечению и выявлению правонарушений в финансово-бюджет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ых совещаниях постоянно действующей рабочей группы при Переславской межрайонной прокуратуре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палаты города Переславля-Залесского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лана работы Контрольно-счетной палаты города Переславля-Залесского н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Контрольно-счетной палаты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о-хозяйственной деятельности Контрольно-счетной палаты города Переславля-Залес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 – аналит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, вносимых на рассмотрение в Переславль-Залесскую городскую Дум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запросам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за 2021 год главных распорядителей средств бюджета городского округа город Переславль-Залесский Ярославской области (предварительный этап к внешней поверке исполнения бюджета городского округа город Переславль-Залесский Ярославской области за 2021 го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202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1 квартал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1 полугодие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9 месяцев 2022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городского округа город Переславль-Залесский Ярославской области на 2023 год и на плановый период 2024 и 2025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внесении изменений в бюджет городского округа город Переславль–Залесский Ярославской области на 2022 год и на плановый период 2023 и 2024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 – ревизионн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мероприятий городской адресной программы по переселению граждан из аварийного жилищного фонда городского округа город Переславль-Залесский Ярославской области на 2019-2025 годы, за 2020-2021 го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СП Я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образовательном учреждении Новская основная школа за 2021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Главы города Переславля-Залесского)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highlight w:val="yellow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учреждении Центр «Орленок» за 2021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Главы города Переславля-Залесского)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>
          <w:trHeight w:val="1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Управлении муниципальной собственности Администрации города Переславля-Залесского за 2021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оручение Переславль-Залесской городской Думы)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highlight w:val="yellow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Муниципальном казенном учреждении</w:t>
            </w:r>
            <w:r>
              <w:rPr>
                <w:u w:val="single"/>
              </w:rPr>
              <w:t xml:space="preserve"> «Многофункциональный центр развития города Переславля-Залесского» за 2021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Переславской межрайонной прокуратуры)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highlight w:val="yellow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highlight w:val="yellow"/>
                <w:lang w:bidi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022 года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color w:val="000000"/>
              </w:rPr>
              <w:t xml:space="preserve"> муниципальном учреждении дополнительного образования  </w:t>
            </w:r>
            <w:r>
              <w:rPr>
                <w:u w:val="single"/>
              </w:rPr>
              <w:t xml:space="preserve"> в Нагорьевском центре детского творчества за 2021 год </w:t>
            </w:r>
          </w:p>
          <w:p>
            <w:pPr>
              <w:pStyle w:val="Normal"/>
              <w:jc w:val="both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Управлении культуры, туризма, молодежи и спорта Администрации города Переславля-Залесского за 2021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Председатель</w:t>
      </w:r>
    </w:p>
    <w:p>
      <w:pPr>
        <w:pStyle w:val="Normal"/>
        <w:ind w:firstLine="708"/>
        <w:rPr/>
      </w:pPr>
      <w:r>
        <w:rPr/>
        <w:t xml:space="preserve">Контрольно–счетной палаты </w:t>
      </w:r>
    </w:p>
    <w:p>
      <w:pPr>
        <w:pStyle w:val="Normal"/>
        <w:ind w:firstLine="708"/>
        <w:rPr/>
      </w:pPr>
      <w:r>
        <w:rPr/>
        <w:t>города Переславля–Залесского                                                               М.Б.Чудинова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15:00Z</dcterms:created>
  <dc:creator>Volnova</dc:creator>
  <dc:description/>
  <cp:keywords/>
  <dc:language>en-US</dc:language>
  <cp:lastModifiedBy>Пользователь Windows</cp:lastModifiedBy>
  <cp:lastPrinted>2021-12-28T08:39:00Z</cp:lastPrinted>
  <dcterms:modified xsi:type="dcterms:W3CDTF">2021-12-28T05:40:00Z</dcterms:modified>
  <cp:revision>28</cp:revision>
  <dc:subject/>
  <dc:title>УТВЕРЖДЕН</dc:title>
</cp:coreProperties>
</file>