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>города Переславля – Залесск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10» октября 2023 года № 3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новой редакци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10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Переславль-Залесской городской Ду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ереславль-Залесской городской Ду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 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проводимых Администрацией городского округа города Переславля-Залесского и Переславль-Залесской городской Дум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города Переславля-Залесского по предупреждению, пресечению и выявлению правонарушений в финансово-бюджетной сфе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Переславля-Залесского за 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города Переславля-Залесского на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, вносимых на рассмотрение в Переславль-Залесскую городскую Ду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22 год главных распорядителей средств бюджета городского округа город Переславль-Залесский Ярославской области (предварительный этап к внешней поверке исполнения бюджета городского округа город Переславль-Залесский Ярославской области за 2022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2023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1 квартал 2023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1 полугодие 2023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9 месяцев 2023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родского округа город Переславль-Залесский Ярославской области на 2024 год и на плановый период 2025 и 2026 г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городского округа город Переславль–Залесский Ярославской области на 2023 год и на плановый период 2024 и 2025 г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Управлении финансов Администрации города Переславля-Залесского за 2022 год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ской межрайонной прокурату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 xml:space="preserve">  Администрации города Переславля-Залесского за 2022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ль-Залесской городской Дум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color w:val="000000"/>
              </w:rPr>
              <w:t xml:space="preserve"> Муниципальном дошкольном образовательном учреждении  </w:t>
            </w:r>
            <w:r>
              <w:rPr>
                <w:u w:val="single"/>
              </w:rPr>
              <w:t xml:space="preserve"> Глебовский детский сад за 2022 го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Управления финансов Администрации города Переславля-Залесског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color w:val="000000"/>
                <w:u w:val="single"/>
              </w:rPr>
              <w:t xml:space="preserve">муниципальном дошкольном образовательном учреждении </w:t>
            </w:r>
            <w:r>
              <w:rPr>
                <w:color w:val="000000"/>
              </w:rPr>
              <w:t>«Детский сад «Колосок» за 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3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общеобразовательном учреждении Смоленская основная школа за 2022 год</w:t>
            </w:r>
          </w:p>
          <w:p>
            <w:pPr>
              <w:pStyle w:val="Normal"/>
              <w:jc w:val="both"/>
              <w:rPr/>
            </w:pPr>
            <w:r>
              <w:rPr/>
              <w:t>(Предложение Управления финансов Администрации города Переславля-Залесског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верка </w:t>
            </w:r>
            <w:r>
              <w:rPr>
                <w:b/>
                <w:bCs/>
              </w:rPr>
              <w:t xml:space="preserve">исключена </w:t>
            </w:r>
            <w:r>
              <w:rPr/>
              <w:t>на основании письма Управления Финансов Администрации города Переславля Залесского от 07.06.2023 №</w:t>
            </w:r>
            <w:r>
              <w:rPr>
                <w:u w:val="single"/>
              </w:rPr>
              <w:t xml:space="preserve"> 03.02-0133/23</w:t>
            </w:r>
          </w:p>
        </w:tc>
      </w:tr>
      <w:tr>
        <w:trPr>
          <w:trHeight w:val="1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 и средств, полученных от приносящей доход деятельности в</w:t>
            </w:r>
            <w:r>
              <w:rPr>
                <w:u w:val="single"/>
              </w:rPr>
              <w:t xml:space="preserve"> муниципальном учреждении «Физкультурно-оздоровительный комплекс «Чемпион»» за период с 01.01.2023 по 01.08.2023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Управления финансов Администрации города Переславля-Залесског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w:rPr>
                <w:b/>
                <w:bCs/>
              </w:rPr>
              <w:t>включена</w:t>
            </w:r>
            <w:r>
              <w:rPr/>
              <w:t xml:space="preserve"> на основании письма Управления Финансов Администрации города Переславля Залесского от 07.06.2023 № 03.02-0133/23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Переславль-Залесская городская Дума за 2022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"/>
              </w:rPr>
              <w:t xml:space="preserve">Контроль за принятием Управлением муниципальной собственности Администрации города Переславля-Залесского мер по устранению выявленных КСП нарушений и недостатков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казанных в представлении </w:t>
            </w:r>
            <w:r>
              <w:rPr>
                <w:rStyle w:val="1"/>
              </w:rPr>
              <w:t>№ 5 от 30.09.202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, полученных от приносящей доход деятельности и использования муниципального имущества в</w:t>
            </w:r>
            <w:r>
              <w:rPr>
                <w:sz w:val="24"/>
                <w:szCs w:val="24"/>
                <w:u w:val="single"/>
              </w:rPr>
              <w:t xml:space="preserve"> муниципальном унитарном предприятии «Сервис» за период с 01.01.2023 по 30.09.20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4 квартал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ind w:firstLine="708"/>
        <w:rPr/>
      </w:pPr>
      <w:r>
        <w:rPr/>
        <w:t>города Переславля–Залесского                                                               М.Б.Чудинова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Volnova</dc:creator>
  <dc:description/>
  <cp:keywords/>
  <dc:language>en-US</dc:language>
  <cp:lastModifiedBy>Admin</cp:lastModifiedBy>
  <cp:lastPrinted>2023-06-07T16:04:00Z</cp:lastPrinted>
  <dcterms:modified xsi:type="dcterms:W3CDTF">2023-10-10T08:37:00Z</dcterms:modified>
  <cp:revision>20</cp:revision>
  <dc:subject/>
  <dc:title>УТВЕРЖДЕН</dc:title>
</cp:coreProperties>
</file>