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риказом Контрольно-счетной палаты </w:t>
      </w:r>
    </w:p>
    <w:p>
      <w:pPr>
        <w:pStyle w:val="Normal"/>
        <w:jc w:val="right"/>
        <w:rPr/>
      </w:pPr>
      <w:r>
        <w:rPr/>
        <w:t>города Переславля – Залесского</w:t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</w:rPr>
        <w:t>от «28» декабря 2023 года № 49</w:t>
      </w:r>
    </w:p>
    <w:p>
      <w:pPr>
        <w:pStyle w:val="Normal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РАБОТЫ КОНТРОЛЬНО-СЧЕТНОЙ ПАЛАТ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ГОРОДА ПЕРЕСЛАВЛЯ-ЗАЛЕС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10"/>
        <w:gridCol w:w="18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 – методическ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остоянных комиссий Переславль-Залесской городской Ду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Переславль-Залесской городской Ду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седаниях Совета Переславль-Залесской городской Ду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щегородских планерках, проводимых Главой   города Переславля-Залесск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убличных слушаниях, проводимых Администрацией городского округа города Переславля-Залесского и Переславль-Залесской городской Думо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проведения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Взаимодействие с Контрольно-счетной палатой Ярославской области и других муниципальных образований Ярославской области и субъектов РФ по организационным, текущим и методическим вопросам, связанным с проведением внешнего муниципального финансового контрол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7.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общих собраниях Совета Контрольно-счетных органов Ярославской област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ереславской межрайонной прокуратурой и правоохранительными органами города Переславля-Залесского по предупреждению, пресечению и выявлению правонарушений в финансово-бюджетной сфе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ведомственных совещаниях постоянно действующей рабочей группы при Переславской межрайонной прокуратуре по противодействию коррупции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ровед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етной палаты города Переславля-Залесского за 2023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плана работы Контрольно-счетной палаты города Переславля-Залесского на 2025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отрудников Контрольно-счетной палаты города Переславля-Залесск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инансово-хозяйственной деятельности Контрольно-счетной палаты города Переславля-Залесск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мероприятиях, направленных на противодействие коррупции, в пределах полномочий Контрольно-счетной палаты города Переславля-Залесск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kern w:val="2"/>
                <w:sz w:val="22"/>
                <w:szCs w:val="22"/>
                <w:lang w:bidi="en-US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Формирование описей дел постоянного хранения. Сдача в архив документов Контрольно-счетной палаты города Переславля-Залесского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.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bCs/>
              </w:rPr>
              <w:t xml:space="preserve">Ведение кадровой работы в </w:t>
            </w:r>
            <w:r>
              <w:rPr/>
              <w:t>Контрольно-счетной палате города Переславля-Залесского</w:t>
            </w:r>
            <w:r>
              <w:rPr>
                <w:bCs/>
              </w:rPr>
              <w:t xml:space="preserve"> в соответствии с требованиями действующего законодательств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года</w:t>
            </w:r>
          </w:p>
        </w:tc>
      </w:tr>
      <w:tr>
        <w:trPr>
          <w:trHeight w:val="5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.</w:t>
            </w:r>
          </w:p>
        </w:tc>
        <w:tc>
          <w:tcPr>
            <w:tcW w:w="6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ведение делопроизводства в Контрольно-счетной палате города Переславля-Залесск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Экспертно – аналитическ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ая экспертиза проектов решений, вносимых на рассмотрение в Переславль-Залесскую городскую Дум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47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по запросам Переславль-Залесской городской Дум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ых отчетов за 2023 год главных распорядителей средств бюджета городского округа город Переславль-Залесский Ярославской области (предварительный этап к внешней проверке исполнения бюджета городского округа город Переславль-Залесский Ярославской области за 2023 го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 Переславль-Залесский Ярославской области за 2023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4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 Переславль-Залесский Ярославской области за 1 квартал 2024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 Переславль-Залесский Ярославской области за 1 полугодие 2024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исполнения бюджета городского округа город Переславль-Залесский Ярославской области за 9 месяцев 2024 год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8.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а бюджета городского округа город Переславль-Залесский Ярославской области на 2025 год и на плановый период 2026 и 2027 г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варта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9.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решений о внесении изменений в бюджет городского округа город Переславль–Залесский Ярославской области на 2024 год и на плановый период 2025 и 2026 годо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Контрольно – ревизионная рабо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u w:val="single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</w:t>
            </w:r>
            <w:r>
              <w:rPr>
                <w:u w:val="single"/>
              </w:rPr>
              <w:t>Муниципальном казенном учреждении «Многофункциональный центр развития города Переславля-Залесского»</w:t>
            </w:r>
            <w:r>
              <w:rPr>
                <w:rFonts w:eastAsia="SimSun;宋体"/>
                <w:u w:val="single"/>
              </w:rPr>
              <w:t xml:space="preserve"> за 2023 год 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(Предложение Переславской межрайонной прокуратуры и Переславль-Залесской городской Дум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 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</w:t>
            </w:r>
            <w:r>
              <w:rPr>
                <w:u w:val="single"/>
              </w:rPr>
              <w:t xml:space="preserve">  Муниципальном бюджетном учреждении «Служба жилищно-коммунального хозяйства и благоустройства»</w:t>
            </w:r>
            <w:r>
              <w:rPr>
                <w:rFonts w:eastAsia="SimSun;宋体"/>
                <w:u w:val="single"/>
              </w:rPr>
              <w:t xml:space="preserve"> за 2023 год </w:t>
            </w: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(Предложение Переславль-Залесской городской Дум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</w:t>
            </w:r>
            <w:r>
              <w:rPr>
                <w:u w:val="single"/>
              </w:rPr>
              <w:t>Муниципальном учреждении «Служба обеспечения и Единая дежурно-диспетчерская служба»</w:t>
            </w:r>
            <w:r>
              <w:rPr/>
              <w:t xml:space="preserve"> </w:t>
            </w:r>
            <w:r>
              <w:rPr>
                <w:u w:val="single"/>
              </w:rPr>
              <w:t>за 2023 год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(Предложение Переславской межрайонной прокуратур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и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Муниципальном учреждении культуры «Центральная библиотечная система» за 2023 год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Предложение Переславской межрайонной прокуратур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1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</w:t>
            </w:r>
            <w:r>
              <w:rPr>
                <w:u w:val="single"/>
              </w:rPr>
              <w:t xml:space="preserve"> муниципальном учреждении «Физкультурно-оздоровительный комплекс «Чемпион»» за 2023 год</w:t>
            </w:r>
          </w:p>
          <w:p>
            <w:pPr>
              <w:pStyle w:val="Normal"/>
              <w:jc w:val="both"/>
              <w:rPr>
                <w:rFonts w:eastAsia="SimSun;宋体"/>
                <w:kern w:val="2"/>
                <w:sz w:val="22"/>
                <w:szCs w:val="22"/>
                <w:lang w:bidi="en-US"/>
              </w:rPr>
            </w:pPr>
            <w:r>
              <w:rPr>
                <w:rFonts w:eastAsia="SimSun;宋体"/>
                <w:kern w:val="2"/>
                <w:sz w:val="22"/>
                <w:szCs w:val="22"/>
                <w:lang w:bidi="en-US"/>
              </w:rPr>
              <w:t>(Предложение Переславль-Залесской городской Думы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1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целевого и эффективного использования средств областного бюджета, выделенных городскому округу город Переславль-Залесский </w:t>
            </w:r>
            <w:r>
              <w:rPr>
                <w:u w:val="single"/>
              </w:rPr>
              <w:t>на обеспечение трудоустройства несовершеннолетних граждан на временные рабочие места</w:t>
            </w:r>
            <w:r>
              <w:rPr/>
              <w:t xml:space="preserve"> в 2022-2023 годах и истекшем периоде 2024 года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совместное параллельное контрольное мероприятие с Контрольно-счетной палатой Ярославской област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130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бюджетных средств, средств, полученных от приносящей доход деятельности и эффективного использования муниципального имущества в Муниципальном учреждении дополните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Станция юных туристов» за 2023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едложение Главы города Переславля-Залесского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онтроль за исполнением представлений по результатам контрольных мероприяти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/>
              <w:t>В течение   года</w:t>
            </w:r>
          </w:p>
        </w:tc>
      </w:tr>
      <w:tr>
        <w:trPr>
          <w:trHeight w:val="27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bCs/>
              </w:rPr>
              <w:t>Материально-техническое обеспечение и бухгалтерский учет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Подготовка и исполнение сметы расходов Контрольно-счетной палаты города Переславля-Залесск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а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Составление и представление в установленные сроки бюджетной, налоговой и статистической отчетности  Контрольно-счетной палаты города Переславля-Залесск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а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Осуществление закупок товаров, работ и услуг для нужд  Контрольно-счетной палаты города Переславля-Залесск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а</w:t>
            </w:r>
          </w:p>
        </w:tc>
      </w:tr>
      <w:tr>
        <w:trPr>
          <w:trHeight w:val="6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</w:rPr>
            </w:pPr>
            <w:r>
              <w:rPr/>
              <w:t>Поддержание рабочего состояния программного обеспечения, рабочих мест, оргтехники в Контрольно-счетной палате города Переславля-Залесск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чение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едседатель</w:t>
      </w:r>
    </w:p>
    <w:p>
      <w:pPr>
        <w:pStyle w:val="Normal"/>
        <w:ind w:firstLine="708"/>
        <w:rPr/>
      </w:pPr>
      <w:r>
        <w:rPr/>
        <w:t xml:space="preserve">Контрольно–счетной палаты </w:t>
      </w:r>
    </w:p>
    <w:p>
      <w:pPr>
        <w:pStyle w:val="Normal"/>
        <w:ind w:firstLine="708"/>
        <w:rPr/>
      </w:pPr>
      <w:r>
        <w:rPr/>
        <w:t>города Переславля–Залесского                                                               М.Б.Чудинова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37:00Z</dcterms:created>
  <dc:creator>Volnova</dc:creator>
  <dc:description/>
  <cp:keywords/>
  <dc:language>en-US</dc:language>
  <cp:lastModifiedBy>Admin</cp:lastModifiedBy>
  <cp:lastPrinted>2023-12-29T08:42:00Z</cp:lastPrinted>
  <dcterms:modified xsi:type="dcterms:W3CDTF">2023-12-29T05:47:00Z</dcterms:modified>
  <cp:revision>31</cp:revision>
  <dc:subject/>
  <dc:title>УТВЕРЖДЕН</dc:title>
</cp:coreProperties>
</file>