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ереславль – Залес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25» декабря 2024 года № 4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ЕСЛАВЛЬ-ЗАЛЕС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10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постоянных комиссий Думы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овета Думы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   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слушаниях, проводимых Администрацией Переславль-Залесского муниципального округа и Думой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заимодействие с Контрольно-счетной палатой Ярославской области и других муниципальных образований Ярославской области и субъектов РФ по организационным, текущим и методическим вопросам, связанным с проведением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Переславль-Залесского муниципального округа по предупреждению, пресечению и выявлению правонарушений в финансово-бюджетной сф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Переславль-Залесского муниципального округа з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Переславль-Залесского муниципального округа на 202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роприятиях, направленных на противодействие коррупции, в пределах полномочий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Формирование описей дел постоянного хранения. Сдача в архив документов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bCs/>
              </w:rPr>
              <w:t xml:space="preserve">Ведение кадровой работы в </w:t>
            </w:r>
            <w:r>
              <w:rPr/>
              <w:t xml:space="preserve">Контрольно-счетной палате Переславль-Залесского муниципального округа </w:t>
            </w:r>
            <w:r>
              <w:rPr>
                <w:bCs/>
              </w:rPr>
              <w:t>в соответствии с требованиями действующего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ведение делопроизводства в Контрольно-счетной палате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Экспертно – аналит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экспертиза проектов решений, вносимых на рассмотрение в Думу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по запросам Думы Переславль-Залесского муниципального округ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24 год главных распорядителей средств бюджета Переславль-Залесского муниципального округа (предварительный этап к внешней проверке исполнения бюджета Переславль-Залесского муниципального округа Ярославской области за 2024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ереславль-Залесского муниципального округа Ярославской области з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ереславль-Залесского муниципального округа Ярославской области за 1 квартал 202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ереславль-Залесского муниципального округа Ярославской области за 1 полугодие 202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ереславль-Залесского муниципального округа Ярославской области за 9 месяцев 202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Переславль-Залесского муниципального округа Ярославской области на 2026 год и на плановый период 2027 и 2028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Переславль-Залесского муниципального округа Ярославской области на 2025 год и на плановый период 2026 и 2027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«Комплексный центр социального обслуживания населения «Надежда»»</w:t>
            </w:r>
            <w:r>
              <w:rPr>
                <w:rFonts w:eastAsia="SimSun;宋体"/>
                <w:u w:val="single"/>
              </w:rPr>
              <w:t xml:space="preserve"> за 2024 год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Думы Переславль-Залесского муниципального округ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 xml:space="preserve">  Муниципальном учреждении «Молодежный центр»</w:t>
            </w:r>
            <w:r>
              <w:rPr>
                <w:rFonts w:eastAsia="SimSun;宋体"/>
                <w:u w:val="single"/>
              </w:rPr>
              <w:t xml:space="preserve"> за 2024 год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Думы Переславль-Залесской муниципального округ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культуры «Дом культуры города Переславля-Залесского»</w:t>
            </w:r>
            <w:r>
              <w:rPr/>
              <w:t xml:space="preserve"> </w:t>
            </w:r>
            <w:r>
              <w:rPr>
                <w:u w:val="single"/>
              </w:rPr>
              <w:t>за 2024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«Кубринский центр детского творчества» за 2024 год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ность распоряжения муниципальным имуществом в части земельных участков (аренда, купля-продажа, безвозмездное пользование) в Управлении муниципальной собственности Администрации Переславль-Залесского муниципального округа Ярославской области. Дебиторская задолженность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Управлении культуры, туризма, молодежи и спорта Администрации Переславль-Залесского муниципального округа Ярославской области за 2024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5 года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Подготовка и исполнение сметы расходов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Составление и представление в установленные сроки бюджетной, налоговой и статистической отчетности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закупок товаров, работ и услуг для нужд Контрольно-счетной палаты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Поддержание рабочего состояния программного обеспечения, рабочих мест, оргтехники в Контрольно-счетной палате Переславль-Залесского муниципального ок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rPr/>
      </w:pPr>
      <w:r>
        <w:rPr/>
        <w:t xml:space="preserve">            </w:t>
      </w:r>
      <w:r>
        <w:rPr/>
        <w:t>Переславль–Залесского</w:t>
      </w:r>
    </w:p>
    <w:p>
      <w:pPr>
        <w:pStyle w:val="Normal"/>
        <w:ind w:firstLine="708"/>
        <w:rPr/>
      </w:pPr>
      <w:r>
        <w:rPr/>
        <w:t>муниципального округа                                                               М.Б.Чудинова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Volnova</dc:creator>
  <dc:description/>
  <cp:keywords/>
  <dc:language>en-US</dc:language>
  <cp:lastModifiedBy>Admin</cp:lastModifiedBy>
  <cp:lastPrinted>2024-12-27T09:04:00Z</cp:lastPrinted>
  <dcterms:modified xsi:type="dcterms:W3CDTF">2024-12-27T06:05:00Z</dcterms:modified>
  <cp:revision>45</cp:revision>
  <dc:subject/>
  <dc:title>УТВЕРЖДЕН</dc:title>
</cp:coreProperties>
</file>