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35"/>
        <w:gridCol w:w="5375"/>
        <w:gridCol w:w="45"/>
        <w:gridCol w:w="1417"/>
        <w:gridCol w:w="97"/>
        <w:gridCol w:w="2313"/>
      </w:tblGrid>
      <w:tr>
        <w:trPr>
          <w:trHeight w:val="6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участники</w:t>
            </w:r>
          </w:p>
        </w:tc>
      </w:tr>
      <w:tr>
        <w:trPr>
          <w:trHeight w:val="654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Общественной палаты города, «круглые ст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жегодный доклад Общественной палаты «О состоянии гражданского общества в городе Переславле-Залесском за 2018 год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плане работы Общественной палаты города Переславля-Залесского на 2019 год и на 1 квартал 2020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11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стратегии социально-экономического развития городского округа с учетом «10 точек роста»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предложениях граждан в план социально-экономического развития городского округа города Переславля-Залесского на 2017-2020 годы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ы Р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нц Е.К.</w:t>
            </w:r>
          </w:p>
        </w:tc>
      </w:tr>
      <w:tr>
        <w:trPr>
          <w:trHeight w:val="11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уточнении Положения об Общественной палате города Переславля-Залесского и  Регламента Общественной палаты города в связи с присоединением трех поселений муниципального района к городскому округу городу Переславлю-Залесско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выборы в состав Общественной палаты города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Проблемы экологической безопасности в городском округе городе Переславле-Залеском. Реализация новой экологической политики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унц Е.К.</w:t>
            </w:r>
          </w:p>
        </w:tc>
      </w:tr>
      <w:tr>
        <w:trPr>
          <w:trHeight w:val="11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опыте работы ученических комитетов школ городского округа по развитию школьного самоуправления, как фактора гражданской активности школь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 подготовке к отопительному периоду 2019-2020 год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,</w:t>
            </w:r>
          </w:p>
        </w:tc>
      </w:tr>
      <w:tr>
        <w:trPr>
          <w:trHeight w:val="8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мероприятиях по празднованию 75-летия Победы в Великой Отечественной войне 1941-1945 гг. и участии в акции «Бессмертный полк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>
          <w:trHeight w:val="6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мероприятиях по празднованию 800-летия Св. Благоверного князя А. Невского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>
          <w:trHeight w:val="6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искуссионного «круглого стола» на тему: «Что не так в план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комфортной среды для проживания в городском округе городе Переславле-Залесском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ой обстановки в городском округе городе Переславле-Залесском?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лов Р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Т.К.</w:t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ходе реализации проекта «Решаем вместе» на территории городского округа города Переславля-Залесского с учетом предложений граждан городского округа (пункт 2 раздела «Заседания Общественной палаты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работе управляющих компаний с советами многоквартирных домов, ТСЖ по привлечению жителей МКД к созданию более комфортной среды для прожива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Совета, комиссий, рабочих групп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чих группах при Общественной палате города Переславля-Залесского: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уховно-нравственному воспитанию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держанию и развитию мемориала Памяти и Славы;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хранению культурного и исторического наследия в городск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нц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витии системы теплоснабжения в городском округе городе Переславле-Залесском в 2019-2020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общественных советов, созданных при органах исполнительной власти: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управлении образования Администрации города Переславля-Залесского;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Отделе МВД России по городскому округу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демографической ситуации в городском округе городе Переславле-Залесском за период 2015-2018 гг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реализации проекта «Сохрани жиз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звитии волонтерской деятельности, меценатства, благотворительности.</w:t>
            </w:r>
          </w:p>
          <w:p>
            <w:pPr>
              <w:pStyle w:val="Normal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 стенде «О лучших волонтерах, меценатах, благотворителя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1:00Z</dcterms:created>
  <dc:creator>Евгения</dc:creator>
  <dc:description/>
  <cp:keywords/>
  <dc:language>en-US</dc:language>
  <cp:lastModifiedBy>Макурина ИЕ</cp:lastModifiedBy>
  <cp:lastPrinted>2019-01-21T10:07:00Z</cp:lastPrinted>
  <dcterms:modified xsi:type="dcterms:W3CDTF">2019-02-12T11:03:00Z</dcterms:modified>
  <cp:revision>13</cp:revision>
  <dc:subject/>
  <dc:title/>
</cp:coreProperties>
</file>