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й палаты города Переславля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5410"/>
        <w:gridCol w:w="1559"/>
        <w:gridCol w:w="2313"/>
      </w:tblGrid>
      <w:tr>
        <w:trPr>
          <w:trHeight w:val="6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я «круглые столы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й палаты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а</w:t>
            </w:r>
          </w:p>
        </w:tc>
      </w:tr>
      <w:tr>
        <w:trPr>
          <w:trHeight w:val="11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руглый стол» на тему: «О развитии малого среднего бизнеса на территории технопарка «Плещеево» (совместно с Союзом «Совет директоров – объединение работодателей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лане работы Общественной палаты города Переславля-Залесского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П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ая Г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 Р.А.</w:t>
            </w:r>
          </w:p>
        </w:tc>
      </w:tr>
      <w:tr>
        <w:trPr>
          <w:trHeight w:val="11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ы председателей комиссий Общественной палаты города Переславля-Залесского для ежегодного доклада «О состоянии гражданского общества в городском округе город Переславль-Залесский» за 2019 г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жегодный доклад Общественной палаты «О состоянии гражданского общества в городском округе город Переславле-Залесском» за 2019 г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ие состава рабочей группы по обобщению опыта работы за 2019 год органов местного самоуправления городского округа город Переславль-Залесский, общественных организаций после объединения города с райо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П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ая Г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 Р.А.</w:t>
            </w:r>
          </w:p>
        </w:tc>
      </w:tr>
      <w:tr>
        <w:trPr>
          <w:trHeight w:val="11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на тему: «О результатах работы в 2019 году органов местного самоуправления городского округа город Переславль-Залесский, общественных организаций после объединения города с районом. Успехи, недостатки, предло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П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11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ратегии социально-экономического развития городского округа город Переславль-Залесский на 2020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П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ая Г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 Р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медицинского обслуживания и лекарственного обеспечения жителей городского округа город Переславль-Залесск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честве проведения диспансеризации взрослого населения з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П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ая Г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 Р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городского округа город Переславль-Залесский в реализации федеральных проект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системы мотивации граждан к здоровому образу жизн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ая здоровое питание и отказ от вредных привыче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аршее поколение» (поддержка и повышения качества жизни граждан старшего поколения и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чение периода активного долголетия и продолжительности здоровой жиз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П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ая Г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 Р.А.</w:t>
            </w:r>
          </w:p>
        </w:tc>
      </w:tr>
      <w:tr>
        <w:trPr>
          <w:trHeight w:val="14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одернизации системы теплоснабжения городского округа города Переславль-Зале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П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ая Г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 Р.А.</w:t>
            </w:r>
          </w:p>
        </w:tc>
      </w:tr>
      <w:tr>
        <w:trPr>
          <w:trHeight w:val="6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одернизации очистных сооружений в городском округе город Переславль-Зале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ая Г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 Р.А.</w:t>
            </w:r>
          </w:p>
        </w:tc>
      </w:tr>
      <w:tr>
        <w:trPr>
          <w:trHeight w:val="4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условий в городском округе город Переславль-Залесский для увеличения охвата детей и молодежи дополнительны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ая Г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частии городского округа город Переславль-Залесский в реализации национальных проектов («Здравоохранение», «Образование», «Демография», «Культура», «Безопасные и качественные автомобильные дороги», «Жильё и городская среда», «Экология», «Наука», «Малое и среднее предпринимательство и поддержка индивидуальной предпринимательской инициативы», «Цифровая экономика», «Производительность труда и поддержка занятости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П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ая Г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 Р.А.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45:00Z</dcterms:created>
  <dc:creator>Евгения</dc:creator>
  <dc:description/>
  <cp:keywords/>
  <dc:language>en-US</dc:language>
  <cp:lastModifiedBy>Макурина ИЕ</cp:lastModifiedBy>
  <cp:lastPrinted>2020-01-30T08:59:00Z</cp:lastPrinted>
  <dcterms:modified xsi:type="dcterms:W3CDTF">2020-01-30T07:46:00Z</dcterms:modified>
  <cp:revision>3</cp:revision>
  <dc:subject/>
  <dc:title/>
</cp:coreProperties>
</file>