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Совета Общественной </w:t>
      </w:r>
    </w:p>
    <w:p>
      <w:pPr>
        <w:pStyle w:val="Normal"/>
        <w:spacing w:lineRule="auto" w:line="240" w:before="0" w:after="0"/>
        <w:ind w:firstLine="4678"/>
        <w:rPr/>
      </w:pPr>
      <w:r>
        <w:rPr>
          <w:rFonts w:cs="Times New Roman" w:ascii="Times New Roman" w:hAnsi="Times New Roman"/>
          <w:sz w:val="28"/>
          <w:szCs w:val="28"/>
        </w:rPr>
        <w:t>палаты города Переславля-Залесского</w:t>
      </w:r>
    </w:p>
    <w:p>
      <w:pPr>
        <w:pStyle w:val="Normal"/>
        <w:spacing w:lineRule="auto" w:line="240" w:before="0" w:after="0"/>
        <w:ind w:firstLine="4678"/>
        <w:rPr/>
      </w:pPr>
      <w:r>
        <w:rPr>
          <w:rFonts w:cs="Times New Roman" w:ascii="Times New Roman" w:hAnsi="Times New Roman"/>
          <w:sz w:val="28"/>
          <w:szCs w:val="28"/>
        </w:rPr>
        <w:t>23.04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й палаты города Переславля-Залес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410"/>
        <w:gridCol w:w="10"/>
        <w:gridCol w:w="1417"/>
        <w:gridCol w:w="132"/>
        <w:gridCol w:w="2278"/>
        <w:gridCol w:w="35"/>
      </w:tblGrid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а, участники</w:t>
            </w:r>
          </w:p>
        </w:tc>
      </w:tr>
      <w:tr>
        <w:trPr>
          <w:trHeight w:val="654" w:hRule="atLeast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аседания Общественной палаты города, «круглые стол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УГЛЫЙ СТОЛ» по вопросу: «О развитии транспортного сообщения в городском округе город Переславль-Залесский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мая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А.А.</w:t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ОБЩЕСТВЕННОЙ ПАЛАТЫ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:</w:t>
            </w:r>
          </w:p>
          <w:p>
            <w:pPr>
              <w:pStyle w:val="Normal"/>
              <w:spacing w:lineRule="auto" w:line="240" w:before="0" w:after="0"/>
              <w:ind w:right="57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 благоустройстве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город Переславль-Залесский.</w:t>
            </w:r>
          </w:p>
          <w:p>
            <w:pPr>
              <w:pStyle w:val="Normal"/>
              <w:spacing w:lineRule="auto" w:line="240" w:before="0" w:after="0"/>
              <w:ind w:right="57"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Администрации города Переславля-Залесского:</w:t>
            </w:r>
          </w:p>
          <w:p>
            <w:pPr>
              <w:pStyle w:val="Normal"/>
              <w:spacing w:lineRule="auto" w:line="240" w:before="0" w:after="0"/>
              <w:ind w:right="57"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О графике ремонта дорог на территории городского округа город Переславль-Залесский (с указанием списка улиц и сроков выполнения ремонтных работ (дата начала). О ремонте второстепенных дорог.</w:t>
            </w:r>
          </w:p>
          <w:p>
            <w:pPr>
              <w:pStyle w:val="Normal"/>
              <w:spacing w:lineRule="auto" w:line="240" w:before="0" w:after="0"/>
              <w:ind w:right="57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 закольцовке сетей горячего водоснабжения в мкр. Чкаловский г. Переславль-Залесский.</w:t>
            </w:r>
          </w:p>
          <w:p>
            <w:pPr>
              <w:pStyle w:val="Normal"/>
              <w:spacing w:lineRule="auto" w:line="240" w:before="0" w:after="0"/>
              <w:ind w:right="57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 </w:t>
            </w:r>
            <w:r>
              <w:rPr/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х по празднованию 800-летия Св. Благоверного князя Александра Невского</w:t>
            </w:r>
          </w:p>
          <w:p>
            <w:pPr>
              <w:pStyle w:val="Normal"/>
              <w:spacing w:lineRule="auto" w:line="240" w:before="0" w:after="0"/>
              <w:ind w:right="57"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О мероприятиях по проведению «Года науки и технологий» в городе Переславле-Залесском в 2021 год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рьков С.Г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О.Н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А.А.</w:t>
            </w:r>
          </w:p>
        </w:tc>
      </w:tr>
      <w:tr>
        <w:trPr>
          <w:trHeight w:val="1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Й СТОЛ» по вопросу: «О состоянии медицинского обслуживания и лекарственного обеспечения жителей городского округа город Переславль-Залесски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йская Г.А.</w:t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ОБЩЕСТВЕННОЙ ПАЛАТ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:</w:t>
            </w:r>
          </w:p>
          <w:p>
            <w:pPr>
              <w:pStyle w:val="Normal"/>
              <w:spacing w:lineRule="auto" w:line="240" w:before="0" w:after="0"/>
              <w:ind w:right="57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 развитии рынка труда и содействии занятости населения городского округа город Переславль-Залесский. </w:t>
            </w:r>
          </w:p>
          <w:p>
            <w:pPr>
              <w:pStyle w:val="Normal"/>
              <w:spacing w:lineRule="auto" w:line="240" w:before="0" w:after="0"/>
              <w:ind w:right="57"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новых рабочих мест, в том числе для временного трудоустройства граждан.</w:t>
            </w:r>
          </w:p>
          <w:p>
            <w:pPr>
              <w:pStyle w:val="Normal"/>
              <w:spacing w:lineRule="auto" w:line="240" w:before="0" w:after="0"/>
              <w:ind w:right="57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государственной поддержке начинающих предпринимател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А.А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К.Н.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Й СТОЛ» по вопрос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Экологическая обстановка в городском округе город Переславль-Залесский. Проблемы, пути реш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 состоянии и перспективах организации деятельности по сбору, транспортированию, утилизации, захоронению твердых коммунальных отходов на территории городского округа город Переславль-Залесск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раздельного сбора отходов (РСО), существующее состояние, возможности, успешные практи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менко А.Н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О.Н.</w:t>
            </w:r>
          </w:p>
        </w:tc>
      </w:tr>
      <w:tr>
        <w:trPr>
          <w:trHeight w:val="1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ОБЩЕСТВЕННОЙ ПАЛАТ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: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сохранении исторического и культурного наследия в городском округе город Переславль-Залесск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О.Н.</w:t>
            </w:r>
          </w:p>
        </w:tc>
      </w:tr>
      <w:tr>
        <w:trPr>
          <w:trHeight w:val="8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ОБЩЕСТВЕННОЙ ПАЛАТ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28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сельских населенных пунктов городского округа город Переславль-Залесск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28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 модернизации системы теплоснабжения городского округа город Переславль-Залесск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А.А.</w:t>
            </w:r>
          </w:p>
        </w:tc>
      </w:tr>
      <w:tr>
        <w:trPr/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Заседания Совета, комиссий, рабочих групп и ины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Совета Общественной па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-м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firstLine="2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рабочих групп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firstLine="2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 развитии малого и среднего бизнеса в городском округе город Переславль-Зале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абочих груп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 развитии сельских территорий в городском округе город Переславль-Зале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абочих груп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НКО городского округа город Переславль-Зале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комиссий Общественной па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е заседание комиссии по экономическому развитию и ЖКХ и комиссии по вопросам историко-культурного и природного наследия по вопросам:</w:t>
            </w:r>
          </w:p>
          <w:p>
            <w:pPr>
              <w:pStyle w:val="Normal"/>
              <w:spacing w:lineRule="auto" w:line="240" w:before="0" w:after="0"/>
              <w:ind w:right="57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 благоустройстве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город Переславль-Залесский, в том числе:</w:t>
            </w:r>
          </w:p>
          <w:p>
            <w:pPr>
              <w:pStyle w:val="Normal"/>
              <w:spacing w:lineRule="auto" w:line="240" w:before="0" w:after="0"/>
              <w:ind w:right="57"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зеленение территорий общего пользования (учет зеленых насаждений, содержание и уход, обрезка деревьев и кустарников, признание аварийности насаждений, процедура назначения деревьев в рубку); </w:t>
            </w:r>
          </w:p>
          <w:p>
            <w:pPr>
              <w:pStyle w:val="Normal"/>
              <w:spacing w:lineRule="auto" w:line="240" w:before="0" w:after="0"/>
              <w:ind w:right="57"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оектов благоустройства «Решаем вместе» и Минэкономразвития в части учета мнения населения;</w:t>
            </w:r>
          </w:p>
          <w:p>
            <w:pPr>
              <w:pStyle w:val="Normal"/>
              <w:spacing w:lineRule="auto" w:line="240" w:before="0" w:after="0"/>
              <w:ind w:right="57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тротуаров.</w:t>
            </w:r>
          </w:p>
          <w:p>
            <w:pPr>
              <w:pStyle w:val="Normal"/>
              <w:spacing w:lineRule="auto" w:line="240" w:before="0" w:after="0"/>
              <w:ind w:right="57"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Администрации города Переславля-Залесского:</w:t>
            </w:r>
          </w:p>
          <w:p>
            <w:pPr>
              <w:pStyle w:val="Normal"/>
              <w:spacing w:lineRule="auto" w:line="240" w:before="0" w:after="0"/>
              <w:ind w:right="57"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О графике ремонта дорог на территории городского округа город Переславль-Залесский (с указанием списка улиц и сроков выполнения ремонтных работ (дата начала). О ремонте второстепенных дорог.</w:t>
            </w:r>
          </w:p>
          <w:p>
            <w:pPr>
              <w:pStyle w:val="Normal"/>
              <w:spacing w:lineRule="auto" w:line="240" w:before="0" w:after="0"/>
              <w:ind w:right="57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 закольцовке сетей горячего водоснабжения в мкр. Чкаловский г. Переславль-Залесск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рьков С.Г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О.Н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А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вопросам историко-культурного и природного наслед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Экологическая обстановка в городском округе город Переславль-Залесский. Проблемы, пути реш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 состоянии и перспективах организации деятельности по сбору, транспортированию, утилизации, захоронению твердых коммунальных отходов на территории городского округа город Переславль-Залесск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раздельного сбора отходов (РСО), существующее состояние, возможности, успешные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менко А.Н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О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92"/>
              <w:jc w:val="both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  <w:t>Заседание комиссии по социальной политике по вопросу:</w:t>
            </w:r>
          </w:p>
          <w:p>
            <w:pPr>
              <w:pStyle w:val="Normal"/>
              <w:spacing w:lineRule="auto" w:line="240" w:before="0" w:after="0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  <w:t>1. О создании в городском округе город Переславль-Залесский условий для увеличения охвата детей и взрослого населения дополните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йская Г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вопросам историко-культурного и природного наследия по вопросу: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сохранении исторического и культурного наследия в городском округе город Переславль-Зале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О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экономическому развитию и ЖКХ по вопроса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сельских населенных пунктов городского округа город Переславль-Залесск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 модернизации системы теплоснабжения городского округа город Переславль-Зале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А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экономическому развитию и ЖКХ по вопросу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модернизации очистных сооружений в городском округе город Переславль-Зале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А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10:00Z</dcterms:created>
  <dc:creator>Евгения</dc:creator>
  <dc:description/>
  <cp:keywords/>
  <dc:language>en-US</dc:language>
  <cp:lastModifiedBy>Макурина ИЕ</cp:lastModifiedBy>
  <cp:lastPrinted>2019-01-21T10:07:00Z</cp:lastPrinted>
  <dcterms:modified xsi:type="dcterms:W3CDTF">2021-04-27T14:36:00Z</dcterms:modified>
  <cp:revision>19</cp:revision>
  <dc:subject/>
  <dc:title/>
</cp:coreProperties>
</file>