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Общественной 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алаты города Переславля-Залесского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10"/>
        <w:gridCol w:w="10"/>
        <w:gridCol w:w="1549"/>
        <w:gridCol w:w="402"/>
        <w:gridCol w:w="1985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участники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, «круглые ст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Общественной палаты города Переславля-Залесского по вопросу «Об утверждении доклада Общественной палаты города Переславля-Залесского за 2021 г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2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 городского округа город Переславль-Залесский. Об организации временного трудоустройства несовершеннолетних гражда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 национального проекта «Демограф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по вопроса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витии туризма в городском округе город Переславль-Залес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комплексного развития и благоустройства туристических территори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ланах по благоустройству исторического центра города Переславля-Залесск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звитии территорий ул. Кузнецова, ул. Плещеевская; пер. Тайницкий, ул. Валовое кольц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руглый стол» на тему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лагоустройстве территории городского округа город Переславль-Залесски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участии городского округа в федеральных и областных программах, проектах по благоустройству общественных территорий городского округа (в том числе проекты по благоустройству городского пляжа, Народной площади, Парка Победы, «Решаем вместе!», «Наш двор»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одержании спортивных и детских площадок, установленных в ходе проектов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на тем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звитии сельского хозяйства в городском округе город Переславль-Залесский. Проблемы, перспектив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енко А.Н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 (по итогам «круглых столов» Общественной палаты, проведенных во 2 кварта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пал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хранении исторического, культурного и природного наследия в городском округе город Переславль-Залес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нц Е.К.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по вопросам состояния социальной сферы городского округа город Переславль-Залесский (об итогах проведения летней оздоровительной компании 2022 года; о состоянии и проблемах здравоохранения, образова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палаты по вопросам состояния жилищно-коммунального хозяй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Заседания Совета, комиссий, рабочих групп и и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бщественной палат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бочих груп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развитии малого и среднего бизнеса в городском округе город Переславль-Залесск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развитии сельских территорий в городском округе город Переславль-Залесск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й Обществ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экономическому развитию и ЖКХ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и инвестиций в городской округ город Переславль-Залесск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звитии промышленности в городском округе города Переславль-Зале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шении вопроса о согласовании с Минприроды вопросов ведения хозяйственной деятельности на территории городск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вопросам историко-культурного и природного наследия по подготовке заседания Общественной палаты по вопросу «О сохранении исторического, культурного и природного наследия в городском округе город Переславль-Залесский»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енко А.Н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Заседание комиссии по социальной политике по подготовк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 стола» по вопросам социальной сферы (об итогах проведения летней оздоровительной компании 2022 года; о состоянии и проблемах здравоохранения, образован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5:00Z</dcterms:created>
  <dc:creator>Евгения</dc:creator>
  <dc:description/>
  <cp:keywords/>
  <dc:language>en-US</dc:language>
  <cp:lastModifiedBy>Макурина ИЕ</cp:lastModifiedBy>
  <cp:lastPrinted>2022-04-21T14:47:00Z</cp:lastPrinted>
  <dcterms:modified xsi:type="dcterms:W3CDTF">2022-04-22T07:48:00Z</dcterms:modified>
  <cp:revision>61</cp:revision>
  <dc:subject/>
  <dc:title/>
</cp:coreProperties>
</file>