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палаты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410"/>
        <w:gridCol w:w="10"/>
        <w:gridCol w:w="1549"/>
        <w:gridCol w:w="402"/>
        <w:gridCol w:w="1985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а, участники</w:t>
            </w:r>
          </w:p>
        </w:tc>
      </w:tr>
      <w:tr>
        <w:trPr>
          <w:trHeight w:val="65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седания Общественной палаты города, «круглые стол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2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о вопросам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44"/>
              <w:contextualSpacing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Перечня опорных населенных пунктов на территории городского округа город Переславль-Зале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в состав комиссий Общественной палаты города Переславля-Залесского.</w:t>
            </w:r>
          </w:p>
          <w:p>
            <w:pPr>
              <w:pStyle w:val="Normal"/>
              <w:spacing w:lineRule="auto" w:line="240" w:before="0" w:after="0"/>
              <w:ind w:right="57" w:first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остав Совета Общественной палаты города Переславля-Залесског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о вопросам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 утверждении доклада Общественной палаты города Переславля-Залесского за 2022 год.</w:t>
            </w:r>
          </w:p>
          <w:p>
            <w:pPr>
              <w:pStyle w:val="Normal"/>
              <w:spacing w:lineRule="auto" w:line="240" w:before="0" w:after="0"/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ситуации на рынке труда городского округа город Переславль-Залесский, в том числе: </w:t>
            </w:r>
          </w:p>
          <w:p>
            <w:pPr>
              <w:pStyle w:val="Normal"/>
              <w:spacing w:lineRule="auto" w:line="240" w:before="0" w:after="0"/>
              <w:ind w:left="102" w:right="5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ланах Администрации города Переславля-Залесского по созданию новых рабочих мест в городском округе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временного трудоустройства несовершеннолетних граждан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 организации летнего отдыха детей и подрост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на тему «О работе городского общественного транспорта на территории городского округа город Переславль-Залесский и о перспективах развития новых маршрутов и увеличения количества автобус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на тем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планах по благоустройству территории городского округа город Переславль-Залесский,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зеленение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участии городского округа в федеральных и областных программах, проектах по благоустройству общественных территорий городского окру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кладбищ в городском округ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на тему «О развитии сельского хозяйства в городском округе город Переславль-Залесский. Проблемы, перспектив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на тему: «Медицинское обслуживание жителей городского округа город Переславль–Залесский. Проблемы, пути реш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пала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хранении исторического, культурного и природного наследия в городском округе город Переславль-Залесск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новом культурном пространстве в центре города, в том числе о переезде Переславского музея-заповедни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нц Е.К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 вопрос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жилищно-коммунального хозяй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игоне ТК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карье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на тему: «О реализации национальных проектов в сфере культуры и образования в городском округе город Переславль –Залес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комиссий Обществен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ализации персонифицированной модели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еализации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 национального проекта «Демография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перспективах развития физкультуры и спорта в городском округе город Переславль-Залесски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седания Совета, рабочих групп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Совета Общественной палаты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рабочих груп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чих групп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2:00Z</dcterms:created>
  <dc:creator>Евгения</dc:creator>
  <dc:description/>
  <cp:keywords/>
  <dc:language>en-US</dc:language>
  <cp:lastModifiedBy>Admin</cp:lastModifiedBy>
  <cp:lastPrinted>2023-04-14T14:48:00Z</cp:lastPrinted>
  <dcterms:modified xsi:type="dcterms:W3CDTF">2024-04-27T06:10:00Z</dcterms:modified>
  <cp:revision>10</cp:revision>
  <dc:subject/>
  <dc:title/>
</cp:coreProperties>
</file>