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палаты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арт – декабр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245"/>
        <w:gridCol w:w="1984"/>
        <w:gridCol w:w="2127"/>
      </w:tblGrid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а, участники</w:t>
            </w:r>
          </w:p>
        </w:tc>
      </w:tr>
      <w:tr>
        <w:trPr>
          <w:trHeight w:val="6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седания Общественной палаты города, «круглые стол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 вопросам:</w:t>
            </w:r>
          </w:p>
          <w:p>
            <w:pPr>
              <w:pStyle w:val="Normal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збрании председателя Общественной палаты города Переславля-Залесского состава 2024-2027 гг.</w:t>
            </w:r>
          </w:p>
          <w:p>
            <w:pPr>
              <w:pStyle w:val="Normal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избрании заместителя председателя Общественной палаты города Переславля-Залесского состава 2024-2027 г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образовании комиссий Общественной палаты города Общественной палаты города Переславля-Залесского состава 2024-2027 г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составе комиссий Общественной палаты города Переславля-Залесского состава 2024-2027 гг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утверждении Совета Общественной палаты города Переславля-Залесского состава 2024-20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по вопросам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итуации на рынке труда городского округа город Переславль-Залесский. Организация оплачиваемых общественных работ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Об организации занятости и досуга детей и подростков в летний период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 создании рабочей группы по вопросам благоустройства и развития инфраструктуры ЖКХ городского округа город 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по вопросу «Об итогах отопительного периода 2023-2024 гг. в городском округе город Переславль-Залесский и о планируемых мероприятиях по подготовке к отопительному периоду 2024-2025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ыбов Р.А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64693995"/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на тем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 работе городского общественного транспорта на территории городского округа город Переславль-Залесский и о перспективах развития новых маршрутов и увеличения количества автобу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 предоставлении льгот учащимся школ на проезд на городском общественном транспорте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на тему: «О состоянии детско-юношеского спорта в городском округе город Переславль-Залесский: достижения, ресурсы, проблемы, перспективы разви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квартал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на тему: «Медицинское обслуживание жителей городского округа город Переславль–Залесский. Проблемы, пути реш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 вопрос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охранении исторического, культурного и природного наследия в городском округе город Переславль-Залесск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новом культурном пространстве в центре города: туризм, культура и комфортная среда прожив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нц Е.К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по вопросу «О реализации Федерального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6.10.2003 № 131-ФЗ «Об общих принципах организации местного самоуправления в Российской Федерации» в части наделения городского округа город Переславль-Залесский статусом «муниципальный округ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о вопросам благоустройства, ЖКХ и развития инфраструктуры городского округа город 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а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комиссий Обществен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лагоустройстве, озеленении городского округа город Переславль-Залес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изменению транспортной схемы в центральной части города Переславля-Залес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нц Е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разовательных учреждений к началу нового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о Белова Е.В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«Содействие занятости национального проекта «Демограф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К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выявлению, сопровождению и поддержке одарен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йская Г.А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Заседания Совета, рабочих групп Общественной палаты, и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Совета Общественной па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рабочи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абочи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ие фор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форуме «Ярославский управ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гражданском форуме Ярослав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щеево озеро – открытый ди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А.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2:00Z</dcterms:created>
  <dc:creator>Евгения</dc:creator>
  <dc:description/>
  <cp:keywords/>
  <dc:language>en-US</dc:language>
  <cp:lastModifiedBy>Admin</cp:lastModifiedBy>
  <cp:lastPrinted>2024-04-22T14:22:00Z</cp:lastPrinted>
  <dcterms:modified xsi:type="dcterms:W3CDTF">2024-04-22T13:26:00Z</dcterms:modified>
  <cp:revision>131</cp:revision>
  <dc:subject/>
  <dc:title/>
</cp:coreProperties>
</file>