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ом Обществен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Переславля-Зале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6.02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палаты города Переславля-Залесского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410"/>
        <w:gridCol w:w="10"/>
        <w:gridCol w:w="2093"/>
        <w:gridCol w:w="1843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а</w:t>
            </w:r>
          </w:p>
        </w:tc>
      </w:tr>
      <w:tr>
        <w:trPr>
          <w:trHeight w:val="6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седания Общественной палаты города, «круглые стол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ind w:right="57" w:firstLine="248"/>
              <w:jc w:val="both"/>
              <w:rPr/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EFEFE" w:val="clear"/>
              </w:rPr>
              <w:t>О мероприятиях Переславль-Залесского муниципального округа, посвященных Году защитника Отечества и 80-й годовщине Победы в Великой Отечественной войне 1941–1945 годов:</w:t>
            </w:r>
          </w:p>
          <w:p>
            <w:pPr>
              <w:pStyle w:val="Normal"/>
              <w:spacing w:lineRule="auto" w:line="240" w:before="0" w:after="0"/>
              <w:ind w:right="57" w:firstLine="24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EFEFE" w:val="clear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монте памятников ВОВ;</w:t>
            </w:r>
          </w:p>
          <w:p>
            <w:pPr>
              <w:pStyle w:val="Normal"/>
              <w:spacing w:lineRule="auto" w:line="240" w:before="0" w:after="0"/>
              <w:ind w:right="57" w:firstLine="2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государственной поддержке участников боевых действий;</w:t>
            </w:r>
          </w:p>
          <w:p>
            <w:pPr>
              <w:pStyle w:val="Normal"/>
              <w:spacing w:lineRule="auto" w:line="240" w:before="0" w:after="0"/>
              <w:ind w:right="57" w:firstLine="24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атриотическом воспитании молодежи.</w:t>
            </w:r>
          </w:p>
          <w:p>
            <w:pPr>
              <w:pStyle w:val="Normal"/>
              <w:spacing w:lineRule="auto" w:line="240" w:before="0" w:after="0"/>
              <w:ind w:right="57" w:firstLine="24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круглый стол»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стоянии экосистемы озера Плещеево и о мероприятиях, необходимых для ее сохране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седа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итогах прохождения осенне-зимнего периода 2024–2025 годов на территории Переславль-Залесского муниципального округ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Круглый стол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ращении с ТКО в Переславском муниципальном округе, в том числ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выполнении мероприятий по рекультивации полигона ТК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танции перегруза твердых коммунальных отход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 площадке для складирования снежных масс в зимний пери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уборке контейнерных площад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круглый стол»</w:t>
            </w:r>
          </w:p>
          <w:p>
            <w:pPr>
              <w:pStyle w:val="Style16"/>
              <w:spacing w:lineRule="auto" w:line="240" w:before="0" w:after="0"/>
              <w:ind w:left="0" w:firstLine="24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рганизации работы общественного транспорта в Переславль-Залесском муниципальном округе </w:t>
            </w:r>
          </w:p>
          <w:p>
            <w:pPr>
              <w:pStyle w:val="Style16"/>
              <w:spacing w:lineRule="auto" w:line="240" w:before="0" w:after="0"/>
              <w:ind w:left="0" w:firstLine="24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круглый стол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ланах по благоустройству территории Переславль-Залесского муниципального округа,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зеленение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24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брезки и ухода за деревьями на муниципальных территори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борьбе с борщевиком Сосновского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кру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участии в федеральных и областных программах, проектах по благоустройству общественных территорий;</w:t>
            </w:r>
          </w:p>
          <w:p>
            <w:pPr>
              <w:pStyle w:val="Style16"/>
              <w:spacing w:lineRule="auto" w:line="240" w:before="0" w:after="0"/>
              <w:ind w:left="2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кладбищ</w:t>
            </w:r>
          </w:p>
          <w:p>
            <w:pPr>
              <w:pStyle w:val="Style16"/>
              <w:spacing w:lineRule="auto" w:line="240" w:before="0" w:after="0"/>
              <w:ind w:left="2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сед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жителей Переславль-Залесского муниципального округа. Проблемы, пути реш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руглый стол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улично-дорожной сети в Переславском муниципальном округе -  выполнение ремонтных рабо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седание</w:t>
            </w:r>
          </w:p>
          <w:p>
            <w:pPr>
              <w:pStyle w:val="Style16"/>
              <w:spacing w:lineRule="auto" w:line="240" w:before="0" w:after="0"/>
              <w:ind w:left="0" w:firstLine="24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выполнения мероприятий по ремонту объектов теплоснабжения в городе Переславле-Залесском.</w:t>
            </w:r>
          </w:p>
          <w:p>
            <w:pPr>
              <w:pStyle w:val="Style16"/>
              <w:spacing w:lineRule="auto" w:line="240" w:before="0" w:after="0"/>
              <w:ind w:left="0" w:firstLine="24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адачах по подготовке Переславль-Залесского муниципального округа к осенне-зимнему периоду 2025–2026 годов</w:t>
            </w:r>
          </w:p>
          <w:p>
            <w:pPr>
              <w:pStyle w:val="Style16"/>
              <w:spacing w:lineRule="auto" w:line="240" w:before="0" w:after="0"/>
              <w:ind w:left="0" w:firstLine="53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комиссий Обществен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Администрации Переславль-Залесского муниципального округа о работе по выявлению и поддержке талантливых детей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с уличным освещением в Переславском муниципальном округе (г. Переславль-Залесский и сельские населённые пункты): текущее положение дел, план по установке и ремонту освещения, перспективные работы по установке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ситуации на рынке труда в Переславль-Залесском муниципальном округе, в том числе: </w:t>
            </w:r>
          </w:p>
          <w:p>
            <w:pPr>
              <w:pStyle w:val="Normal"/>
              <w:spacing w:lineRule="auto" w:line="240" w:before="0" w:after="0"/>
              <w:ind w:left="102" w:right="5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ланах Администрации Переславль-Залесского муниципального округа по созданию новых рабочих мест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временного трудоустройства несовершеннолетних гражд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 организации летнего отдыха детей и подрост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.Н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седания Совета, рабочих групп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овета Общественной пал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рабочих груп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чих групп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9:00Z</dcterms:created>
  <dc:creator>Евгения</dc:creator>
  <dc:description/>
  <cp:keywords/>
  <dc:language>en-US</dc:language>
  <cp:lastModifiedBy>Admin</cp:lastModifiedBy>
  <cp:lastPrinted>2025-03-10T16:48:00Z</cp:lastPrinted>
  <dcterms:modified xsi:type="dcterms:W3CDTF">2025-03-10T13:51:00Z</dcterms:modified>
  <cp:revision>34</cp:revision>
  <dc:subject/>
  <dc:title/>
</cp:coreProperties>
</file>