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</w:t>
        <w:tab/>
        <w:tab/>
        <w:tab/>
        <w:t xml:space="preserve"> 26.02.2021 № ПОС.03-0323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лана мероприятий п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атегии социально-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ского округа город Переславль-Залес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рославской области до 2030 года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ми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8.06.2014 № 172-ФЗ «О стратегическом планировании в Российской Федерации», Уставом городского округа город Переславль-Залесский Ярослав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20.11.2019 № ПОС.03-2680/19 «Об утверждении Порядка разработки, корректировки, осуществления мониторинга и контроля реализации стратегии социально-экономического развития городского округа город Переславль-Залесский и Порядка разработки, корректировки, мониторинга и контроля реализации плана мероприятий по реализации стратегии социально-экономического развития городского округа город Переславль-Залесский»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лан мероприятий по реализации Стратегии социально-экономического развития городского округа город Переславль-Залесский Ярославской области до 2030 года (приложение 1)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азатели достижения целей и задач Стратегии социально-экономического развития городского округа город Переславль-Залесский Ярославской области до 2030 года на плановый период 2021-2023 годов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азатели достижения целей и задач Стратегии социально-экономического развития городского округа город Переславль-Залесский Ярославской области до 2030 года на плановый период 2024-2030 годов (приложение 3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4. Настоящее постановление разместить на официальном сайте органов местного самоуправления города Переславля-Залесского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5. Контроль за исполнением настоящего постановления возложить на заместителя Главы Администрации города Переславля-Залесского П.В. Семенов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Переславля-Залесского                                                    И.Е. Строки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8364" w:firstLine="2268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845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ложение 1 к постановлению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84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орода Переславля-Залесског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845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02.2021 № ПОС.03-0323/2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84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ализации Стратегии социально-экономического разви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 Переславль-Залесский Ярославской области до 2030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1"/>
        <w:gridCol w:w="1211"/>
        <w:gridCol w:w="2719"/>
        <w:gridCol w:w="3718"/>
        <w:gridCol w:w="2735"/>
      </w:tblGrid>
      <w:tr>
        <w:trPr>
          <w:trHeight w:val="64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ри наличии)</w:t>
            </w:r>
          </w:p>
        </w:tc>
      </w:tr>
      <w:tr>
        <w:trPr>
          <w:trHeight w:val="36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2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Стратегии (2021 - 2030 годы)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1. Развитие динамичной, конкурентоспособной экономики, позволяющей обеспечить устойчивое экономическое 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город Переславль-Залесский Ярославской области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Развитие промышленности и высокотехнологичных производств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действия и сотрудничества органов местного самоуправления с участниками экономической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кономики городского округа город Переславль-Залесский Ярослав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выставочно-ярмарочных мероприятий, презентации продукции, производимой предприятиями пищевой и перерабатывающей промышл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новых рынков сбыта производимой продук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.2. Развитие сельского хозяйства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казании поддержки гражданам, молодым семьям и молодым специалистам, проживающим в сельской местности, в приобретении (строительстве) жилья, закреплении молодых специалистов, принятых на предприятие АПК по специальности после окончания высшего и среднего профессионального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семей и молодых специалистов для работы в сельскохозяйственной отрасл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выставочно-ярмарочных мероприятий, презентации продукции, производимой сельхозтоваропроизводител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ынка местной сельскохозяйственной продук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сельского хозяйства городского округа город Переславль-Залесский Ярославской области» 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одернизации и техническому переоснащению предприятий агропромышленного комплекса в целях повышения финансовой устойчив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ие сельхозтоваропроизводителей о возможной государственной поддержке из бюджетов всех уров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Проведение организационных мероприятий в рамках предоставления субсидий сельхозтоваропроизводителям, в том числе КФ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действие Главам КФХ в участии в региональных программах по поддержке начинающих фермеров, по развитию семейных животноводческих фе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Содействие включению проектов развития сельхозтоваропроизводителей в программы государственной поддержки и субсид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техническое переоснащение предприятий агропромышленного комплек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иссии по обследованию земельных участков для проведения культуртехнических рабо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эффективного оборота неиспользуемых земель сельскохозяйственного назна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.3. Повышение роли малого и среднего предпринимательства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, направленной на развитие малого и среднего предпринимательства, поддержку предпринимательской инициативы и самозанят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ниципальной программы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алого и среднего предпринимательства городского округа город Переславль-Залесский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алого и среднего предпринимательства городского округа город Переславль-Залесский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цедуры оценки регулирующего воздействия проектов муниципальных нормативных правовых актов и экспертизы муниципальных нормативно-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ыявление положений правовых актов, создающих условия, необоснованно затрудняющих ведение предпринимательской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орговой деятельности (нестационарной и ярмарочной торгов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довольственной безопасности, стимулирование предпринимательской активности и самозанятости граждан, расширение возможностей сбыта продукции отечественных производителей товаров, увеличение доходов и роста благосостояния гражда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конкурен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вышение удовлетворенности потребителей за счет расширения ассортимента товаров, работ, услуг, повышения их качества и снижения це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ведение и расширение перечня земельных участков, находящихся в муниципальной собственности, которые могут быть предоставлены субъектам малого и среднего предпринима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экономических и организационных условий для формирования устойчивой предпринимательской деятель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ведение и расширение перечня имущества, находящегося в муниципальной собственности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экономических и организационных условий для формирования устойчивой предпринимательской деятель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ы размещения нестационарных торговых объектов на территории городского округа город Переславль-Залесский Яросла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размещения нестационарных торговых объектов на территории городского округа город Переславль-Залесский Ярослав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о приоритетных особенностях и возможностях развития предпринимательской деятельности, уровня открытости и взаимодействия органов местного самоуправления и субъектов предпринимательской деятельности в развитии экономик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малого и среднего предпринимательств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Создание системы поддержки инвестиционной деятельности, повышение инвестиционной привлекательности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неиспользуемых производственных площадей и земельных участков организаций городского округа для размещения производственных или иных объектов инвесто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инвестиционный процесс перечня неиспользуемых производственных площадей и земельных участков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овых инвес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привлекательности городского округа город Переславль-Залесский Ярослав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(поддержание в актуальном состоянии) информации о земельных участках, находящихся в муниципальной собственности, на которые не разграничена государственная собственность, которые могут быть использованы для объектов инвесто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инвестиционный процесс перечня неиспользуемых земельных участков, находящих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овых инвес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инвестиционной привлекательности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реславль-Залесский Ярослав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постоянная актуализация информации на официальном сайте органов местного самоуправления и официальных группах Администрации города Переславля-Залесского в социальных сет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нформационной открытости деятельности органов местного самоуправления по развитию предпринимательской и инвестиционной деятельност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Развитие туристической отрасли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бслуживания гостей городского округа город Переславль-Залесский Яросла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туристического пото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и обновление имеющихся туристических маршрутов и програм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экскурсантов, посетивших музе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азвития и укрепления туристской инфраструк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объектов туристической навиг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 и продвижение туристских ресур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 продвижение туристических ресурс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туристического потока в городской округ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 Развитие человеческого потенциала и повышение качества жизни жителей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вершенствование и развитие образования, повышение качества образовательных услуг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укрепление материально-технической базы действующих общеобразовательных учрежд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образовательных услу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школы в городе Переславле-Залесск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средней школы в центре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обучающихся в 1 смену до 10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непрерывного образования, повышения квалификации и профессионального роста работников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качества предоставляемых образовательных услуг стандартам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за счет проведения различных конкурсов и олимпиа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участвующих в олимпиадах, конкурсах различного уровня до 75 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воения и использования современных образовательных, воспитательных, информационных технолог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спользующих современные образовательные, воспитательные, информационные технологии, 10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установленных ежемесячных стипендий Главы города Переславля-Залесского одаренным детям, проявившим свои способности в сфере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мулирование обучающихс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образования детей с ограниченными возможност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ля обучающихся, получающих образовании в соответствии с рекомендациями психолого-медико-педагогической комиссии, 10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работников образования в вопросах охраны и укрепления здоровья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100% руководителей на курсах повышения квалифик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отдыха и оздоровления детей и подростк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охваченных каникулярным отдыхом до 45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целенаправленного формирования информационных ресурсов в сфере образ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разовательных организаций, имеющих школьные информационные библиотечные центры и библиотеки, в том числе с блоком «Электронные образовательные ресурсы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й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разовательных организаций, участвующих в благоустройстве территорий образовательных учреждений, в общем количестве образовательных организац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разовательных учреждений и безопасной доставки детей к месту обу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довлетворенности населения доступностью и качеством образования до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го числа школьных автобусов, используемых для доставки сельских школьников к месту учебы, до 18 едини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а 2.2. Создание условий для сохранения и развития культуры, искусства и народного творчества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ультурно-досуговых мероприятий и числа посетителей-участников дан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ая школа искусств города Переславля-Залесск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возможностей участия граждан в культурной жизни общества независимо от уровня доходов, социального статуса и места прожи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убличных центров правовой, деловой и социально значимой информации, созданных на базе муниципальных библиот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охвата населения библиотечным обслуживание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оступности культурных благ и услуг для граждан с ограниченными возможност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ая школа искусств города Переславля-Залесск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ультурно-просветительных мероприятий с возможностью участия инвалидов и лиц с ограниченными возможностями здоровья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числа специализированного оборудования в учреждениях культуры для инвалид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установленных ежемесячных стипендий Главы города Переславля-Залесского одаренным детям, проявившим свои способности в сфере культуры и спор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ая школа искусств города Переславля-Залесск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ршенствование системы поддержки детского и юношеского культурно-творческого самовыраж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кадрового потенциала учреждений культуры и искусства 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ая школа искусств города Переславля-Залесск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штатной численности работников учреждений сферы куль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численности сотрудников, имеющих профильное обучение, или курсы повышения квалифик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обеспечение инновационного развития сети библиотек и культурно-досуговых учреждений за счет инвестирования в технологическое обновление; внедрение и распространение новых информационных продуктов и технолог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ая школа искусств города Переславля-Залесск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числа оснащенных учреждений в общей численности учреждений сферы куль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функционирования и развития библиотечного, музейного, архивного, кино-, фото- и иных аналогичных фон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нижных фондов библиотек;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количества экземпляров библиотечного фон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поддержки стимулирования творчества музыкальных, танцевальных и других творческих коллективов, в том числе традиционной народной 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ая школа искусств города Переславля-Залесског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выступлений музыкальных, танцевальных и других творческих коллективов на культурно-массов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оллективов, имеющих звание «Народный», «Образцовый», «Заслуженный коллектив народного творчеств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количества коллективов, имеющих звание лауреат международного конкурса (фестиваля), лауреат всероссийского конкурса (фестиваля), лауреат регионального конкурса (фестивал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культурно-познавательного туризма, обеспечение комплексного подхода к сохранению культурно-исторического наслед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числа посещений музее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степени разнообразия услуг в сфере 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ая школа искусств города Переславля-Залесск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хранение количества услуг, работ в сфере культуры согласно муниципальному задан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поддержки творческой деятельности в сфере культуры и искусства, в том числе традиционной народной 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лубных формирован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числа посещений культурно-массовых мероприят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а 2.3. Создание условий для развития и реализации потенциала молодежи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ых уличных площадок со спортивными установками для молодежи (в том числе создание скейт-площадк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мест для отдыха и досуга молодеж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ворца молодеж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мест для отдыха и досуга молодеж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детских и молодежных общественных объедин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количества участников детских и молодежных общественных объедин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величение числа информационных и методических материалов по различным направлениям молодёжн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и 2.4. Создание условий, обеспечивающих возможность для жителей городского округа город Переславль-Залесский Ярославской области вести здоровый образ жизни, систематически заниматься физической культурой и спортом, получить доступ к развитой спортивной инфраструктуре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ети физкультурно-спортивных клубов по месту учебы, работы, жительства, в том числе спортивных клубов выходного дня для самостоятельно занимающихся физической культурой и спорт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ассей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модернизация действующих спортивных залов, спортивных площадок и по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ифференцированного подхода к размещению объектов спорта с учетом плотности населения, транспортной доступности и развиваемых на территории городского округа город Переславль-Залесский Ярославской области видов спор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подготовки спортивного резерва, создание условий для развития спорта высших достиж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ризеров официальных соревнова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5. Обеспечение условий для улучшения уровня жизни социально уязвимых категорий населения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и полное обеспечение мер социальной поддержки и социальных гарантий, установленных для различных категорий граждан, оказание социальной помощи отдельным категориям граждан и обеспечение доступности информации об условиях предоставления мер социальной поддержки и социальных услуг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 социальной поддержки и социальной помощ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работы учреждения социального обслуживания населения, внедрение новых форм социального обслуживания населения, в том числе стационарозамещающих технологий, вовлечение граждан старшего поколения в досуговую деятельность, добровольчество и волонтерство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приемных семей для граждан пожилого возраста 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мущественной и финансовой поддержки социально ориентированным некоммерческим организациям (СОНКО) в социальной сфере, зарегистрированным в качестве юридического ли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двум) СОНКО в социальной сфере, зарегистрированным в качестве юридического лица, в го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оциальная поддержка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6. Установление общих принципов регулирования социально-трудовых и связанных с ними экономических отношений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ключение территориального трёхстороннего соглашения между Администрацией города Переславля-Залесского, союзом «Совет директоров – объединение работодателей» и общественной организацией «Объединение организации профсоюзов Ярославской област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ш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7. Содействие организации безопасных условий трудовой деятельности, охраны труд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витию социального партнерства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(отборочного) тура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9 организаций, принявших участие в конкурсе,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оциальная поддержка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с руководителями и специалистами организаций о состоянии условий труда и организации работ по охране тру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инара в го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оциальная поддержка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работы по вопросам труда в средствах массовой информ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убликаций в го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оциальная поддержка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. 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 Обеспечение эксплуатационной надежности и безопасности коммунальных систем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зработка схемы теплоснабжения городского округа </w:t>
            </w:r>
            <w:r>
              <w:rPr>
                <w:rFonts w:cs="Times New Roman" w:ascii="Times New Roman" w:hAnsi="Times New Roman"/>
              </w:rPr>
              <w:t>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документации и информации о существующей системе тепл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истемы теплоснабжения для экономической и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разработки инвестиционных программ и концессионных соглашени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ктуализация схемы теплоснабжения городского округа</w:t>
            </w:r>
            <w:r>
              <w:rPr>
                <w:rFonts w:cs="Times New Roman" w:ascii="Times New Roman" w:hAnsi="Times New Roman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документации и информации о существующей системе тепл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истемы теплоснабжения для экономической и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разработки инвестиционных программ и концессионных соглашени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дернизация (капитальный ремонт) тепловых сетей 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аварийных ситуаций на теплов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2,7 тысяч погонных метров тепловых сет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дернизация (капитальный ремонт) центральных тепловых пунктов городск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14 центральных тепловых пунктов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конструкция котельных в селе Елизарово и деревне Горки с переводом на природный г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эксплуатационных расходов на производство тепла котель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тпуска тепла котельной с меньшими затратами и в более короткие сро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зработка ПСД на строительство газовых блочно-модульных котельных </w:t>
            </w:r>
            <w:r>
              <w:rPr>
                <w:rFonts w:cs="Times New Roman" w:ascii="Times New Roman" w:hAnsi="Times New Roman"/>
              </w:rPr>
              <w:t>в селе Рязанцево и поселке Дуб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обходимой технической документации для строительства котельны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Строительство газовых блочно-модульных котельных </w:t>
            </w:r>
            <w:r>
              <w:rPr>
                <w:rFonts w:cs="Times New Roman" w:ascii="Times New Roman" w:hAnsi="Times New Roman"/>
              </w:rPr>
              <w:t>в селе Рязанцево и поселке Дуб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эксплуатационных расходов на производство тепла котель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тпуска тепла котельной с меньшими затратами и в более короткие сро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работка системы мониторинга тепловых с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еспечение круглосуточного мониторинга утечек теплоносителя в тепловых сетях путем контроля температуры и влажности в тепловых (теплофикационных) камерах и выведение сигнала на диспетчерскую панель управления в случае аварийной ситуаци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боты по повышению ресурса действующих тепловых сетей</w:t>
            </w:r>
            <w:r>
              <w:rPr>
                <w:rFonts w:cs="Times New Roman" w:ascii="Times New Roman" w:hAnsi="Times New Roman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щита трубопроводов от наружной и внутренней коррозии трубопроводов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оительство линий электропередач в селе Клины, поселке Дубки, село Купанск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и для жителей сельских территор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Комплексное развитие сельских территорий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 Обеспечение рационального использования воды, выполнение природоохранных требований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дернизация (капитальный ремонт) сетей водоснабжения 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проживания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аварийных ситуац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(капитальный ремонт) объектов водозабора и насосных станций 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еребойной подачи воды для населения городского округ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питьевой вод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(капитальный ремонт) сетей водоотведения 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проживания насел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щественных шахтных колодцев в селе Загорье, селе Дмитриевское, селе Филимоново, селе Берендеево, деревне Аниково, деревне Скоморохово, селе Веськово, деревне Свечино, селе Никольское, селе Семендяйка, деревне Сараево, деревне Святово, деревне Колокаре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и для жителей сельски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Комплексное развитие сельских территорий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 на территории городского округа город Переславль-Залесский Яросла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чистоты территории городского округа город Переславль-Залесский Ярославской области; Выполнение природоохранных требова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3. Развитие дорожного хозяйства</w:t>
            </w:r>
          </w:p>
        </w:tc>
      </w:tr>
      <w:tr>
        <w:trPr>
          <w:trHeight w:val="122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конструкция, капитальный ремонт и ремонт автомобильных дорог общего пользования местного значения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монт и реконструкция 75 км автомобильных дорог 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Пушкина (с устройством автобусных остановок), Вокзальная (с разворотной площадкой), Кузнецова, Плещеевская, Валовое кольцо; переулки Новомирский, Тайницкий; дороги Гагаринская Новоселка-Яропольцы, «Холмогоры» - Гагаринская Нов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частка дорог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ицы Полевая, Строителей, Озерная, Комсомольская, Первомайская; Аниково-Борисо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Оптимистов; Рязанцево-Аник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доро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ицы Кузнечная, Проездная, Трудовая, Полевая; переулок Грачковский; Аниково-Борисо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Октябрьская, Новая (село Большая Брембола), Садовая, Правая Набережная; Копнино-Федос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Берендеево от многоквартирных домов до платформы Центральн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Учительский (деревня Гор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доро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ица Трудовая, Луговая, Пришвина, Сокольская (с устройством автобусных остановок, с устройством тротуаров), «км 3+800 право а/д М-8 «Холмогоры»-Красная деревня-Городище-Княже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левая (село Большая Брембола), Кооперативная, Заре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ревня Степанцево); переулок Соловеновский; Загорье-Степанцево Ремонт участка дорог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лица Строителе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Маяковского, Плановый проезд, Проездная, Красноэховская, Республиканская, Крутец (село Дубровиц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доро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ицы Озер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 Новая (деревня Горки), Ветеранов (деревня Сараево), Центральная (деревня Чашниц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ВЛКС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доро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 подсобного хозяйства вблизи деревни Чашниц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Октябрьская (участок от улицы Кооперативная до улицы Кошкина), Селитровская, Новая, Свободы (участок до границ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доро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Крестьян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автомобильной доро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Московская, Некрасова, Коммунальная, Комитетская, Весенняя,  Брембольская, Сокольск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ский проезд, переулок Красны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Найдышева, Красный Текстильщик, Вокзальная, Борисоглебская, Казаковская, Гоголя,  Тихонравова, Трубежная; переулки Школьный, Дорожный, Трудовой; Берендеево-Петровско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Новосельская, Заводская, Даниловская, Депутатская, Кирпичная,  Пролетарская, Пионерская, Северная, Зеленая, Южная, ул. Никитск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ереулки Неглинный, Красноармейский, Совхозный; Тощебылово-Малое Ильинское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орожной разметки на автомобильных дорогах; восстановление средств организации дорожного движения на автомобильных дорогах; устройство искусственных неровностей; светофоров Т. 7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выполнение работ, связанных с осуществлением перевозок пассажиров и багажа на муниципальных маршрутах в границах сельских округов, входящих в состав городского округа город Переславль-Залесский Яросла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функционирование пассажирского транспор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униципальных маршрутов: № 118 «Переславль-Красная Деревня», № 10 «Школа № 4 - Озеро»; № 5 «Славич»-Сокольская Слобода» в соответствии с порядком, утвержденным ОМСУ (при условии устройства автобусных остановок и разворотной площадк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еспечение транспортной доступности объектов для жителей 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птимизации маршрутных сетей пассажирского транспорта, согласно пожеланиям на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в получении стабильных и качественных перевоз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ого контракта на выполнение работ, связанных с осуществлением регулярных перевозок пассажиров и багажа автомобильным транспортом на территории городского округа город Переславль-Залесский Яросла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функционирование пассажирского транспор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нормативных правовых актов в сфере пассажирских перевоз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нормативных правовых актов в сфере пассажирских перевозок и транспорта действующему законодатель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условий перевозки пассажи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в получении стабильных и качественных перевоз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4. Благоустройство общественных и дворовых территорий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дворовых территор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Переславль-Залес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оперативная, 66,6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Чкаловский, д. 36, д.37, д.3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50 лет Комсомола, д.10, д.1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Ивановское, ул. Ленина,8,10, ул. Московская, 6,7, проспект Мира д.4, д.6, д.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Рязанцево, ул. Николаева, д.2, д.4, д.7, д.9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. Кубринск, ул. Московская, д.5а, ул. Комсомольская, д.6, д.6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горье, ул. Молодежная, д.17, д.17а, ул. Калязинская, д.3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панское, ул. Советская, д.12, д.14, д.16, д.32, д.3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городского округа город Переславль-Залесский Яросла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чистоты и благоустроенности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современной городской среды на территории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Победы», Сокольский скв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городского округа город Переславль-Залесский Яросла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чистоты и благоустроенности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современной городской среды на территории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етских город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а Нагорье, Дмитриевское, Ефимьево, Красное, Большая Брембо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и Горки, Красная Деревня, Перелески, Дубров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городского округа город Переславль-Залесский Яросла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и населения 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современной городской среды на территории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обустройству контейнерных площадок с непроницаемым основанием, ограждением и навес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устроенности территории городского округа город Переславль-Залесский Ярослав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5. Достижение полной самоокупаемости услуг и финансовой устойчивости предприятий коммунального комплекса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дебиторской задолженности и повышение собираемости платежей за жилищно-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етензионно - исков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еженедельный мониторинг ситуации по оплате крупными потребителями; незамедлительное реагирование на факт неоплаты - выставление претензий в адрес абонента, передача документов в су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едъявление штрафных санк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лючение договоров цессий и перевода дол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, увеличение собираемости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сокращение кредиторской задолженности предприятий жилищно-коммунального хозяйства перед поставщиками и подрядчик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огашение задолженности предприятиями жилищно-коммунального хозяйства из средств, полученных в результате проведения претензионно - исковой рабо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нижение кредиторской задолженности предприятий жилищно-коммунального комплек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увеличение доходов от оказания услуг (как от ведения основной деятельности, так и сопутствующих направлений бизнес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визии заключенных договоров с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обслуживаемо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ключение к централизованной системе водоснабжения, водоотведения новых абон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договоров подряда и обслуживания социальных объектов, в том числе по опрессовке, промывке, замене и установке приборов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роведение работы по подключению садовых некоммерческих товариществ к централизованному водоснабж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дключение к централизованной системе водоотведения северо-западной части города (частный сектор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стижение окупаемости услуг предприятий жилищно-коммунально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обираемости платеж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снижение расходов предприятий жилищно-коммунального комплекса, в том числе по энергосбережению и повышению энергетической эффектив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апитального ремонта сетей и оборудования в рамках реализации Федеральной программы 60+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приборов учета тепловой энергии (75% общего потребления), с целью получения тарифа с учетом фактического отпуска тепловой энергии;</w:t>
            </w:r>
          </w:p>
          <w:p>
            <w:pPr>
              <w:pStyle w:val="Standard"/>
              <w:rPr/>
            </w:pPr>
            <w:r>
              <w:rPr>
                <w:rFonts w:eastAsia="Calibri"/>
                <w:sz w:val="22"/>
                <w:szCs w:val="22"/>
              </w:rPr>
              <w:t>- снижение расходов по утвержденным инвестиционным программам «Реконструкция устройств котельного оборудования котельных в сельских населенных пунктах городского округа город Переславль-Залесский Ярославской области (село Елизарово, поселок Дубки, село Ефимьево, село Кубринск, село Бектышево, село Новое, село Смоленское, село Новоселье) 2021-2023 годы» и «Реконструкция и строительство сетей теплоснабжения и горячего водоснабжения в микрорайоне Чкаловский 2021-2025 год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стижение финансовой устойчивости предприятий жилищно-коммунально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обираемости платеж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. Обеспечение комплексного и устойчивого развития территории для улучшения жилищных условий населения, повышения доступности жилья для населения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Создание функциональной, эстетической и пространственно-сбалансированной городской среды для комфортного проживания населения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 и предоставление их на конкурсной основ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итики, направленной на создание благоприятных условий для достойной жизни жителей городского округа город Переславль-Залесский Ярослав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актуализация регламентов предоставления муниципальных услуг в градостроительной сфер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уществление установленных полномочий (функций) управления архитектуры и градостроитель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временная актуализация документов территориального планирования, градостроительного зонирования, местных нормативов градостроительного проект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актуализированными документами территориального планирования, градостроительного зонирования, местными нормативами градостроительного проектир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документации по планировке (проектов планировки и проектов межевания) территор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готовка и внесение изменений в документацию по планировке территории (проект планировки территории и (или) проект межевания территор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рганизация и проведение публичных слушаний по проектам планирово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уществление строительства на основе документов территориального планирования, обеспечение устойчивого развития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ерриторий городского округа город Переславль-Залесский Ярослав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ведение информационной системы обеспечения градостроительной деятельности (в электронном вид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процессов и ускорение сроков предоставления муниципальных услу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хранение исторической среды города, развитие рекреационных территорий, формирование комфортной и экологической безвредной сре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ые условия для комфортного проживания населения городского округа город Переславль-Залесский Ярослав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2. Повышение доступности жилья для населения городского округа город Переславль-Залесский Ярославской области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жилищного строительства беспла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готным категориям граждан                                                                                                                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жилья для льготных категори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тдельным категориям граждан государственной и муниципальной поддержки при приобретении (строительстве) жилья в сфере ипотечного жилищного кредит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распределения жиль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  отдельных категорий граждан (предоставление субсидий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оступным и комфортным жильем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непригодных для проживания жилых помещений, аварийных дом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распределение жиль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бъема аварийного жилищного фон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оступным и комфортным жильем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ль 5.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1. Обеспечение доступной и качественной медицинской помощи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молодых специалистов в систему здравоохран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ставление учащимся целевых направлений на обучение в ЯГ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астие в «Ярмарке вакансий»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Я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славская центральная районная больниц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врачей первичного звена и врачей-специалистов более узкого профи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лговременного ухода за гражданами пожилого возраста и инвалид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ЯО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славская центральная районная больница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Надежд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алансированное социальное обслуживание и медицинская помощь на дому, в полустационарной и стационарной форме с привлечением патронажной службы и сиделок, а также по поддержке семейного уход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ГБУЗ ЯО «Переславская центральная районная больниц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ЯО «Переславская центральная районная больница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предоставления медицинских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модернизации здравоохранения первичного звена планируется закупка медицинского оборуд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6 един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 единиц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4 единиц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 един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3 един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едицинского оборудования, отработавшего свой срок в 2024 году – 4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планируется приобретение 15 автомобилей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2. Предупреждение и ликвидация чрезвычайных ситуаций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истемного подхода к функционированию систем раннего обнаружения и предотвращения событий и действий, угрожающих жизни и имуществу на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евременная и достоверная информационная поддержка служб обеспечения общественной безопасности и правопорядка всех уровней путем предоставления визуальной информации о ситуации на территории городского округа город Переславль-Залесский Ярославской области, получаемой с мест установки камер видеонаблюдения, датчиков, пунктов экстренного выз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органов ГИБДД в раскрытии дорожно-транспортных происшествий, нарушений правил дорожного движения и преступлений в сфере угона автомобильного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рование видеоинформации и обеспечение возможности восстановления хода событий на основе записанных видеоматериал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готовности сил и средств к немедленному реагированию на происшествия </w:t>
            </w:r>
            <w:r>
              <w:rPr>
                <w:rFonts w:cs="Times New Roman" w:ascii="Times New Roman" w:hAnsi="Times New Roman"/>
                <w:color w:val="000000"/>
              </w:rPr>
              <w:t>угрожающих жизни</w:t>
            </w:r>
            <w:r>
              <w:rPr>
                <w:rFonts w:cs="Times New Roman" w:ascii="Times New Roman" w:hAnsi="Times New Roman"/>
              </w:rPr>
              <w:t xml:space="preserve"> и здоровью гражд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времени реагирования на происшествия, угрожающие жизни и здоровью граждан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мущества для оснащения спасательных постов на водных объектах городского округа город Переславль-Залесский Яросла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городского округа город Переславль-Залесский Ярослав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жарных водоемов в соответствии с нормативно-правовыми актами РФ; опашка населенных пунктов, подверженных угрозе лесных пожаров; ремонт (замена) пожарных гидра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 на территории городского округ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 Переславль-Залесский Ярослав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а 5.3. Своевременное информирование граждан об опасностях при возникновении чрезвычайных ситуаций, организация взаимодействия оперативных служб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дальнейшее развитие аппаратно- программного комплекса «Безопасный город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4. Поддержание общественного порядка и борьба с преступностью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ndale Sans U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рейдов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сту жительства несовершеннолетних и семей, состоящих на профилактическом учет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места массового отдыха несовершеннолетн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933" w:leader="none"/>
              </w:tabs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</w:t>
            </w:r>
          </w:p>
          <w:p>
            <w:pPr>
              <w:pStyle w:val="Style18"/>
              <w:tabs>
                <w:tab w:val="clear" w:pos="709"/>
                <w:tab w:val="left" w:pos="1933" w:leader="none"/>
              </w:tabs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щите их пра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 и правонарушений, совершенных несовершеннолетними в общественных места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еспечение общественного порядка и противодействие преступности на территории городского округа город Переславль-Залесский Ярославской области» 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работы по формированию законопослушного поведения несовершеннолетних и ответственного отношения родителей к исполнению обязанностей по воспитанию дет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</w:t>
            </w:r>
          </w:p>
          <w:p>
            <w:pPr>
              <w:pStyle w:val="Normal"/>
              <w:spacing w:before="0" w:after="16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щите их пра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несовершеннолетних и родителей (законных представителей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еспечение общественного порядка и противодействие преступности на территории городского округа город Переславль-Залесский Ярославской области» 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ных профилактических мероприятий, направленных на профилактику экстремистских проявлений, наркомании, токсикомании, алкоголизма, преступности и правонарушений несовершеннолетн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</w:t>
            </w:r>
          </w:p>
          <w:p>
            <w:pPr>
              <w:pStyle w:val="Style18"/>
              <w:ind w:right="6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щите их пра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среди несовершеннолетни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еспечение общественного порядка и противодействие преступности на территории городского округа город Переславль-Залесский Ярославской области» 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новационных подходов к реализации задач по профилактике безнадзорности и правонарушений несовершеннолетних с учетом современных социальных вызов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</w:t>
            </w:r>
          </w:p>
          <w:p>
            <w:pPr>
              <w:pStyle w:val="Style18"/>
              <w:ind w:right="-8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щите их пра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профилактике преступности и правонарушений несовершеннолетни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олидация усилий органов государственной власти и органов местного самоуправления, субъектов профилактики, организаций и общественных объединений в сфере профилактики правонарушений среди населе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8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правонарушений среди населения городского округа город Переславль-Залесский Ярослав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рьба с преступностью на территор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йствие развитию детских формирований, как альтернативы участия подростков в неформальных молодежных объединения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214" w:leader="none"/>
              </w:tabs>
              <w:ind w:right="-78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количества участников молодёжных и детских общественных объединений в городском округе город Переславль-Залесский Ярославской обла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рьба с преступностью на территор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надежного обеспечения общественного порядка и безопасности в городском округе для неотвратимости наступления ответственности за совершенные преступления и правонаруш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214" w:leader="none"/>
              </w:tabs>
              <w:ind w:right="59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преступлений, совершаемых в общественных местах и на улице (в том числе преступлений, совершаемых несовершеннолетними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рьба с преступностью на территор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тиводействие терроризму, проявлениям политического, этнического и религиозного экстремиз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8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еррористических актов, проявлений политического, этнического и религиозного экстремизм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рьба с преступностью на территор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5.5. Содействие укреплению гражданского единства, гармонизации межнациональных отношений и этнокультурному многообразию народов России, проживающих на территории городского округа, на основе сохранения духовных и нравственных устоев, уважительного отношения к истории, традициям и языкам населения городского округа город Переславль-Залесский Ярославской области и этнических групп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создании узбекской общины городского округа город Переславль-Залесский Ярослав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ереславля-Залесск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собенностей материальной и духовной культуры узбекской национальности на территории городского округа город Переславль-Залесский Ярослав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 на территории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сурсного центра этнокультурного просвещ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ереславля-Залесског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го информационно-коммуникационного пространства этнокультурных организаций для консолидации, обмена опытом, продвижения и защиты общих интересов, тиражирование наиболее успешных практик этнокультурных организац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 на территории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6.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1. Стратегии: Развитие муниципальной службы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й структуры Администрации города Переславля-Залесск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Администр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униципального управл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муниципальной служб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по работе с Думой и Общественной палатой</w:t>
            </w:r>
          </w:p>
          <w:p>
            <w:pPr>
              <w:pStyle w:val="Style18"/>
              <w:spacing w:before="120" w:after="120"/>
              <w:ind w:right="6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тизации и технических средств</w:t>
            </w:r>
          </w:p>
          <w:p>
            <w:pPr>
              <w:pStyle w:val="Style18"/>
              <w:spacing w:before="120" w:after="0"/>
              <w:ind w:right="62" w:firstLine="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слевые (функциональные) органы Администрации, наделенные правами юридического лиц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 о муниципальной службе и деятельности муниципальных служащи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ьзование кадрового резер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, </w:t>
            </w:r>
          </w:p>
          <w:p>
            <w:pPr>
              <w:pStyle w:val="Style18"/>
              <w:spacing w:before="0" w:after="120"/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Думой и Общественной палатой</w:t>
            </w:r>
          </w:p>
          <w:p>
            <w:pPr>
              <w:pStyle w:val="Style18"/>
              <w:tabs>
                <w:tab w:val="clear" w:pos="709"/>
                <w:tab w:val="left" w:pos="1934" w:leader="none"/>
              </w:tabs>
              <w:spacing w:before="120" w:after="0"/>
              <w:ind w:right="0" w:firstLine="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органы Администрации, наделенные правами юридического лиц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ысококвалифицированных кадров для замещения вакантных должност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Думой и Общественной палат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траслевых (функциональных) органов Администрац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муниципальных служащ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right="11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по работе с Думой и Общественной палатой</w:t>
            </w:r>
          </w:p>
          <w:p>
            <w:pPr>
              <w:pStyle w:val="Style18"/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органы Администрации, наделенные правами юридического лиц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профессионализма муниципальных служащи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ое размещение информации о деятельности органов местного самоуправления в открытом доступе в сети Интернет на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pereslav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и официальных страницах Администрации в социальных сетях «ВКонтакте», «Фейсбук», «Инстраграм», «Одноклассник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</w:t>
            </w:r>
          </w:p>
          <w:p>
            <w:pPr>
              <w:pStyle w:val="Style18"/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тизации и технических средст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прозрачности (открытости) деятельности, обеспечение доступности для граждан информации о деятельности органов местного самоуправл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социальными сетями, мониторинг новых мессенджеров и соцсетей для общения граждан с целью подключения их к своим каналам коммуникации с населени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right="11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</w:t>
            </w:r>
          </w:p>
          <w:p>
            <w:pPr>
              <w:pStyle w:val="Style18"/>
              <w:ind w:right="14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тизации и технических средст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доступности информации органов местного самоуправления путем увеличения количества каналов доведения информации до населения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с населением Главы города Переславля-Залесского и руководителей территориальных управ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по работе с Думой и Общественной палат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деятельности органов местного самоуправления; Увеличение доверия к исполнительной в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67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tabs>
          <w:tab w:val="clear" w:pos="709"/>
          <w:tab w:val="left" w:pos="867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tabs>
          <w:tab w:val="clear" w:pos="709"/>
          <w:tab w:val="left" w:pos="867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tabs>
          <w:tab w:val="clear" w:pos="709"/>
          <w:tab w:val="left" w:pos="867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tabs>
          <w:tab w:val="clear" w:pos="709"/>
          <w:tab w:val="left" w:pos="867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tabs>
          <w:tab w:val="clear" w:pos="709"/>
          <w:tab w:val="left" w:pos="867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tabs>
          <w:tab w:val="clear" w:pos="709"/>
          <w:tab w:val="left" w:pos="867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tabs>
          <w:tab w:val="clear" w:pos="709"/>
          <w:tab w:val="left" w:pos="867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Style16"/>
        <w:ind w:left="644" w:hanging="0"/>
        <w:jc w:val="right"/>
        <w:rPr>
          <w:rFonts w:ascii="Times New Roman" w:hAnsi="Times New Roman" w:eastAsia="Calibri" w:cs="Times New Roman"/>
          <w:iCs/>
          <w:kern w:val="2"/>
          <w:sz w:val="22"/>
          <w:szCs w:val="22"/>
          <w:lang w:eastAsia="en-US"/>
        </w:rPr>
      </w:pPr>
      <w:r>
        <w:rPr>
          <w:rFonts w:eastAsia="Calibri" w:cs="Times New Roman"/>
          <w:iCs/>
          <w:kern w:val="2"/>
          <w:sz w:val="22"/>
          <w:szCs w:val="22"/>
          <w:lang w:eastAsia="en-US"/>
        </w:rPr>
      </w:r>
    </w:p>
    <w:p>
      <w:pPr>
        <w:pStyle w:val="Style16"/>
        <w:ind w:left="644" w:hanging="0"/>
        <w:jc w:val="right"/>
        <w:rPr>
          <w:rFonts w:eastAsia="Calibri"/>
          <w:bCs/>
          <w:iCs/>
          <w:kern w:val="2"/>
          <w:sz w:val="26"/>
          <w:szCs w:val="26"/>
          <w:lang w:eastAsia="en-US"/>
        </w:rPr>
      </w:pPr>
      <w:r>
        <w:rPr>
          <w:rFonts w:eastAsia="Calibri"/>
          <w:bCs/>
          <w:iCs/>
          <w:kern w:val="2"/>
          <w:sz w:val="26"/>
          <w:szCs w:val="26"/>
          <w:lang w:eastAsia="en-US"/>
        </w:rPr>
      </w:r>
    </w:p>
    <w:p>
      <w:pPr>
        <w:pStyle w:val="Style16"/>
        <w:ind w:left="0" w:firstLine="893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2 к постановлению </w:t>
      </w:r>
    </w:p>
    <w:p>
      <w:pPr>
        <w:pStyle w:val="Style16"/>
        <w:ind w:left="0" w:firstLine="8931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Переславля-Залесского</w:t>
      </w:r>
    </w:p>
    <w:p>
      <w:pPr>
        <w:pStyle w:val="Style16"/>
        <w:ind w:left="0" w:firstLine="8931"/>
        <w:rPr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26.02.2021 № ПОС.03-0323/21</w:t>
      </w:r>
    </w:p>
    <w:p>
      <w:pPr>
        <w:pStyle w:val="Style16"/>
        <w:ind w:left="0" w:firstLine="893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ind w:left="64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казатели достижения целей и задач Стратегии социально-экономического развития </w:t>
      </w:r>
    </w:p>
    <w:p>
      <w:pPr>
        <w:pStyle w:val="Style16"/>
        <w:ind w:left="64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 Ярославской области до 2030 года на плановый период 2021-2023 годов</w:t>
      </w:r>
    </w:p>
    <w:p>
      <w:pPr>
        <w:pStyle w:val="Normal"/>
        <w:tabs>
          <w:tab w:val="clear" w:pos="709"/>
          <w:tab w:val="left" w:pos="8670" w:leader="none"/>
        </w:tabs>
        <w:spacing w:lineRule="auto" w:line="276" w:before="0" w:after="0"/>
        <w:jc w:val="center"/>
        <w:rPr>
          <w:rFonts w:ascii="Times New Roman" w:hAnsi="Times New Roman" w:cs="Times New Roman"/>
          <w:bCs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01"/>
        <w:gridCol w:w="1798"/>
        <w:gridCol w:w="1137"/>
        <w:gridCol w:w="1137"/>
        <w:gridCol w:w="1137"/>
      </w:tblGrid>
      <w:tr>
        <w:trPr>
          <w:trHeight w:val="394" w:hRule="atLeast"/>
        </w:trPr>
        <w:tc>
          <w:tcPr>
            <w:tcW w:w="9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 xml:space="preserve">Наименование показателя (индикатора) Стратегии, 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единица изме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Фактическое значение показателя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Ежегодное плановое значение показателя (индикатора) Стратегии</w:t>
            </w:r>
          </w:p>
        </w:tc>
      </w:tr>
      <w:tr>
        <w:trPr>
          <w:trHeight w:val="146" w:hRule="atLeast"/>
        </w:trPr>
        <w:tc>
          <w:tcPr>
            <w:tcW w:w="9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2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2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23 год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млн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595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 xml:space="preserve">16800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753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8819,9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м инвестиций в основной капитал за счет всех истоников финансирования (без учета субъектов малого предпринимательства), млн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775,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76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89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 xml:space="preserve">2189,3 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2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3,3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рибыльных сельскохозяйственных организаций в их общем числе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2,5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реднемесячная начисленная номинальная заработная плата работников организаций, не относящихся к субъектам малого предпринимательства, тыс.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5,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1,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и проведенных мероприятий для субъектов малого и среднего предпринимательства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и направленных субъектам малого и среднего предпринимательства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 xml:space="preserve">80 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консультаций субъектам малого и среднего предпринимательства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туристов и экскурсантов, тыс.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,7</w:t>
            </w:r>
          </w:p>
        </w:tc>
      </w:tr>
      <w:tr>
        <w:trPr>
          <w:trHeight w:val="22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скурсантов, посетивших музеи, тыс.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,4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туристической навигации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3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мероприятий, регионального, всероссийского уровня, способствующих развитию и продвижению туристических ресурсов городского округа город Переславль-Залесский Ярославской области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получателей услуги дошкольного, дополнительного, общего образования, удовлетворенных качеством услуги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5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дошкольного образования для детей от 1,5 до 3-х лет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3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детей в возрасте 5-18 лет, получающихся услуги по дополнительному образованию,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6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7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836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новых объектов, реконструкция (ремонт) действующих объектов образования, культуры, спорта, молодежи и туризма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Количество посещений библиотек (нарастающим итогом), тыс.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7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34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41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61,49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, тыс.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8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9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9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92,4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Число посещений музеев, тыс.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36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367,4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Количество культурно-массовых мероприятий, культурных акций и памятных дат городского округа город Переславль-Залесский Ярославской области (нарастающим итогом), тыс.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2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Число культурно-просветительных мероприятий с возможностью участия инвалидов и лиц с ограниченными возможностями здоровья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стников клубных формирований,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работников учреждений сферы культуры, еди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офильное обучение или курсы повышения квалификации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13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13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13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13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Количество учащихся в Детской школе искусств,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26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мероприятий различного уровня для молодёжи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4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участников молодёжных и детских общественных объединений в городском округе город Переславль-Залесский Ярославской области (нарастающим итогом),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35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молодёжи от 14 до 30 лет, охваченных услугами (работами) МУ «Молодёжный центр» (нарастающим ито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21 года молодежь от 14 до 35 лет,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20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информационных и методических материалов по различным направлениям молодёжной политики, в том числе в электронном виде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1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новых спортивных сооружений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изеров официальных соревнований (за 1 календарный год),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i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1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олодых специалистов (нарастающим итогом),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eastAsia="Calibri"/>
                <w:i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Наличие муниципальной программы «Социальная поддержка на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Наличие территориального трёхстороннего соглашения, заключенного между Администрацией города Переславля-Залесского</w:t>
            </w:r>
            <w:r>
              <w:rPr>
                <w:rFonts w:cs="Times New Roman" w:ascii="Times New Roman" w:hAnsi="Times New Roman"/>
              </w:rPr>
              <w:t>, союзом «Совет директоров – объединение работодателей» и общественной организацией «Объединение организации профсоюзов Ярославской обла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дернизация (капитальный ремонт) тепловых сетей, п.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39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185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35,3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(капитальный ремонт) центральных тепловых пунктов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ий электропередач,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(капитальный ремонт) сетей водоснабжения, п.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3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20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(капитальный ремонт) сетей водоотведения, п. 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7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щественных шахтных колодцев, шту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ротяженность автомобильных дорог, не отвечающих нормативным требованиям, к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98,0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90,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87,6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77,153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в получении стабильных и качественных перевозок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Благоустройство дворовых территорий, шту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Благоустройство общественных территорий, шту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Устройство детского городка, шту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иквидация несанкционированных свалок, </w:t>
            </w:r>
            <w:r>
              <w:rPr>
                <w:rFonts w:cs="Times New Roman" w:ascii="Times New Roman" w:hAnsi="Times New Roman"/>
                <w:iCs/>
                <w:kern w:val="2"/>
              </w:rPr>
              <w:t>м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Выполнение работ по обустройству контейнерных площадок с непроницаемым основанием, ограждением и навесом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Размер дебиторской задолженности по оплате за услуги коммунального комплекса, млн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4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1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5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06,7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Размер кредиторской задолженности предприятий коммунального комплекса, млн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28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225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59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473,4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Уровень собираемости платежей за коммунальные услуги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0,9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Прибыль (+), убыток (-) предприятий коммунального комплекса, млн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-15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-15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-13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-119,3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уализированные регламенты предоставления муниципальных услуг в градостроительной сфере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актуализированными документами территориального планирования, градостроительного зонирования и местными нормативами градостроительного проектирования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Территория, обеспеченная утвержденной документацией по планировке территории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Ведение информационной системы обеспечения градостроительной деятельности, раз/д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редоставление земельных участков для жилищного строительства бесплатно льготным категориям граждан, время ожидания в очереди в ме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менее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менее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менее 12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роведение комплексных кадастровых работ, количество кадастровых кварта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тдельным категориям граждан государственной и муниципальной поддержки при приобретении (строительстве) жилья в сфере ипотечного жилищного кредитования, сем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непригодных для проживания жилых помещений, аварийных домов, сем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юдей, погибших на водных объектах,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юдей, погибших на пожарах,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юдей, травмированных на пожарах,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ущерб от пожаров, тыс.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19,0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преступлений, совершаемых в общественных местах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2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97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преступлений, совершаемых на улице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89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преступлений, совершаемых несовершеннолетними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совершивших преступления, от общего количества детского населения в возрасте 14-17 лет включительно, проживающего в городском округе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 Переславль-Залесский Ярославской области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40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, направленных на укрепление межнационального и межконфессионального единства жителей городского округа город Переславль-Залесский Ярославской области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, направленных на сохранение национальных традиций и религиозных обычаев среди национально-культурных, религиозных и иных общественных объединений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размещенных в средствах массовой информации, на официальном сайте органов местного самоуправления города Переславля-Залесского, в сети Интернет информационных материалов о многообразии национальных культур и религий на территории городского округа город Переславль-Залесский Ярославской области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5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хват аудитории группы «Администрация Переславля-Залесского» в социальной сети «ВКонтакте», тыс.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1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25,0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20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Встречи с жителями, количество (нарастающим итогом)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52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5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Прием жителей Главой города Переславля-Залесского, заместителями Главы Администрации города Переславля-Залесского, руководителями территориальных управлений, количество встре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08</w:t>
            </w:r>
          </w:p>
        </w:tc>
      </w:tr>
      <w:tr>
        <w:trPr>
          <w:trHeight w:val="30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записи на прием через интернет-портал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867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tabs>
          <w:tab w:val="clear" w:pos="709"/>
          <w:tab w:val="left" w:pos="867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Примечание:</w:t>
      </w:r>
    </w:p>
    <w:p>
      <w:pPr>
        <w:pStyle w:val="Normal"/>
        <w:tabs>
          <w:tab w:val="clear" w:pos="709"/>
          <w:tab w:val="left" w:pos="867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Cs/>
          <w:kern w:val="2"/>
        </w:rPr>
        <w:t>*оценочные значения</w:t>
      </w:r>
      <w:r>
        <w:rPr>
          <w:rFonts w:eastAsia="Times New Roman" w:cs="Times New Roman" w:ascii="Times New Roman" w:hAnsi="Times New Roman"/>
          <w:lang w:eastAsia="ar-SA"/>
        </w:rPr>
        <w:t xml:space="preserve"> по П</w:t>
      </w:r>
      <w:r>
        <w:rPr>
          <w:rFonts w:cs="Times New Roman" w:ascii="Times New Roman" w:hAnsi="Times New Roman"/>
          <w:iCs/>
          <w:kern w:val="2"/>
        </w:rPr>
        <w:t>рогнозу социально-экономического развития городского округа город Переславль-Залесский Ярославской области на среднесрочный период 2021-2023 годов</w:t>
      </w:r>
    </w:p>
    <w:p>
      <w:pPr>
        <w:pStyle w:val="Normal"/>
        <w:tabs>
          <w:tab w:val="clear" w:pos="709"/>
          <w:tab w:val="left" w:pos="867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Style16"/>
        <w:ind w:left="644" w:hanging="0"/>
        <w:jc w:val="right"/>
        <w:rPr>
          <w:rFonts w:ascii="Times New Roman" w:hAnsi="Times New Roman" w:cs="Times New Roman"/>
          <w:bCs/>
          <w:iCs/>
          <w:kern w:val="2"/>
          <w:sz w:val="26"/>
          <w:szCs w:val="26"/>
        </w:rPr>
      </w:pPr>
      <w:r>
        <w:rPr>
          <w:rFonts w:cs="Times New Roman"/>
          <w:bCs/>
          <w:iCs/>
          <w:kern w:val="2"/>
          <w:sz w:val="26"/>
          <w:szCs w:val="26"/>
        </w:rPr>
      </w:r>
    </w:p>
    <w:p>
      <w:pPr>
        <w:pStyle w:val="Style16"/>
        <w:ind w:left="64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ind w:left="64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ind w:left="0" w:firstLine="884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3 к постановлению </w:t>
      </w:r>
    </w:p>
    <w:p>
      <w:pPr>
        <w:pStyle w:val="Style16"/>
        <w:ind w:left="0" w:firstLine="8845"/>
        <w:rPr/>
      </w:pPr>
      <w:r>
        <w:rPr>
          <w:bCs/>
          <w:sz w:val="26"/>
          <w:szCs w:val="26"/>
        </w:rPr>
        <w:t>Администрации города Переславля-Залесского</w:t>
      </w:r>
    </w:p>
    <w:p>
      <w:pPr>
        <w:pStyle w:val="Style16"/>
        <w:ind w:left="0" w:firstLine="8845"/>
        <w:rPr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26.02.2021 № ПОС.03-0323/21</w:t>
      </w:r>
    </w:p>
    <w:p>
      <w:pPr>
        <w:pStyle w:val="Style16"/>
        <w:ind w:left="0" w:firstLine="884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ind w:left="64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казатели достижения целей и задач Стратегии социально-экономического развития </w:t>
      </w:r>
    </w:p>
    <w:p>
      <w:pPr>
        <w:pStyle w:val="Style16"/>
        <w:ind w:left="64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 Ярославской области до 2030 года на плановый период 2024-2030 годов</w:t>
      </w:r>
    </w:p>
    <w:p>
      <w:pPr>
        <w:pStyle w:val="Style16"/>
        <w:ind w:left="64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30"/>
        <w:gridCol w:w="1419"/>
        <w:gridCol w:w="1337"/>
        <w:gridCol w:w="1336"/>
        <w:gridCol w:w="1337"/>
        <w:gridCol w:w="1336"/>
        <w:gridCol w:w="1337"/>
        <w:gridCol w:w="1337"/>
      </w:tblGrid>
      <w:tr>
        <w:trPr>
          <w:trHeight w:val="394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Наименование показателя (индикатора) Стратегии, единица измерения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Ежегодное плановое значение показателя (индикатора) Стратегии</w:t>
            </w:r>
          </w:p>
        </w:tc>
      </w:tr>
      <w:tr>
        <w:trPr>
          <w:trHeight w:val="14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2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2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27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28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29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30 год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млн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915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120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378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534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6688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843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9549,2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м инвестиций в основной капитал за счет всех истоников финансирования (без учета субъектов малого предпринимательства), млн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88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2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3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39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45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50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555,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3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3,6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рибыльных сельскохозяйственных организаций в их общем числе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4,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немесячная начисленная номинальная заработная плата работников организаций, не относящихся к субъектам малого предпринимательства,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6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6,8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и проведенных мероприятий для субъектов малого и среднего предпринимательства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и направленных субъектам малого и среднего предпринимательства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5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консультаций субъектам малого и среднего предпринимательства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16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туристов и экскурсантов, тыс.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,1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скурсантов, посетивших музеи, тыс.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1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9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туристической навигации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мероприятий, регионального, всероссийского уровня, способствующих развитию и продвижению туристических ресурсов городского округа город Переславль-Залесский Ярославской области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получателей услуги дошкольного, дополнительного, общего образования, удовлетворенных качеством услуги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дошкольного образования для детей от 1,5 до 3-х лет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5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детей в возрасте 5-18 лет, получающихся услуги по дополнительному образованию,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9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9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9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9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9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9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948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новых объектов, реконструкция (ремонт) действующих объектов, единиц образования, культуры, спорта, молодежи и туризма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щений библиотек (нарастающим итогом), тыс.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8,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2,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9,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6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2,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9,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3,74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библиотечного фонда, тыс.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2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2,7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сещений музеев, тыс.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3,9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ультурно-массовых мероприятий, культурных акций и памятных дат городского округа город Переславль-Залесский Ярославской области (нарастающим итогом), тыс.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07,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37,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53,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68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83,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98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9,56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культурно-просветительных мероприятий с возможностью участия инвалидов и лиц с ограниченными возможностями здоровья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лубных формирований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33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клубных формирований,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69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ая численность работников учреждений сферы культуры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т профильное обучение или курсы повышения квалификации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13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13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13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13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13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13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13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96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 в Детской школе искусств,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4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4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4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4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4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4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426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различного уровня для молодёжи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8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молодёжных и детских общественных объединений в городском округе город Переславль-Залесский Ярославской области (нарастающим итогом),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4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5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6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70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молодёжи от 14 до 30 лет, охваченных услугами (работами) МУ «Молодёжный центр» (нарастающим ито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21 года молодежь от 14 до 35 лет,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55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и методических материалов по различным направлениям молодёжной политики, в том числе в электронном виде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5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новых спортивных сооружений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75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изеров официальных соревнований (за 1 календарный год),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2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2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2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28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олодых специалистов (нарастающим итогом),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iCs/>
                <w:kern w:val="2"/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Наличие муниципальной программы «Социальная поддержка на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Наличие территориального трёхстороннего соглашения, заключенного между Администрацией города Переславля-Залесского</w:t>
            </w:r>
            <w:r>
              <w:rPr>
                <w:rFonts w:cs="Times New Roman" w:ascii="Times New Roman" w:hAnsi="Times New Roman"/>
              </w:rPr>
              <w:t>, союзом «Совет директоров – объединение работодателей» и общественной организацией «Объединение организации профсоюзов Ярослав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оительство линий электропередач, 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роительство общественных шахтных колодцев, шту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ротяженность автомобильных дорог, не отвечающих нормативным требованиям, 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72,1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67,4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61,9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53,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48,2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38,6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28,662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в получении стабильных и качественных перевозок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Благоустройство дворовых территорий, шту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Благоустройство общественных территорий, шту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Устройство детского городка, шту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иквидация несанкционированных свалок, </w:t>
            </w:r>
            <w:r>
              <w:rPr>
                <w:rFonts w:cs="Times New Roman" w:ascii="Times New Roman" w:hAnsi="Times New Roman"/>
                <w:iCs/>
                <w:kern w:val="2"/>
              </w:rPr>
              <w:t>м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Выполнение работ по обустройству контейнерных площадок с непроницаемым основанием, ограждением и навесом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змер дебиторской задолженности по оплате за услуги коммунального комплекса, млн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5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2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64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39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2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7,2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змер кредиторской задолженности предприятий коммунального комплекса, млн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34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8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98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3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9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65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39,7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Уровень собираемости платежей за коммунальные услуги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1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4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5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9,5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рибыль (+), убыток (-) предприятий коммунального комплекса, млн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-88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-6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-5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-4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-3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-2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-19,2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уализированные регламенты предоставления муниципальных услуг в градостроительной сфере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актуализированными документами территориального планирования, градостроительного зонирования и местными нормативами градостроительного проектирования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Территория, обеспеченная утвержденной документацией по планировке территории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Ведение информационной системы обеспечения градостроительной деятельности, раз/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редоставление земельных участков для жилищного строительства бесплатно льготным категориям граждан, время ожидания в очереди в ме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менее 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менее 12</w:t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менее 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менее 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менее 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менее 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менее 12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роведение комплексных кадастровых работ, количество кадастровых кварт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совершивших преступления, от общего количества детского населения в возрасте 14-17 лет включительно, проживающего в городском округе город Переславль-Залесский Ярославской области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2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тдельным категориям граждан государственной и муниципальной поддержки при приобретении (строительстве) жилья в сфере ипотечного жилищного кредитования, сем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 xml:space="preserve">Прогнозирование показателей невозможно, поскольку срок действ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дпрограмм</w:t>
              </w:r>
            </w:hyperlink>
            <w:r>
              <w:rPr>
                <w:rFonts w:cs="Times New Roman" w:ascii="Times New Roman" w:hAnsi="Times New Roman"/>
              </w:rPr>
              <w:t>ы "Стимулирование развития жилищного строительства на территории Ярославской области" государственной программы Ярославской области «Обеспечение доступным и комфортным жильем населения Ярославской области» на 2020-2025 годы, утвержденной постановлением Правительства Ярославской области от 21.02.2020 № 147-п  заканчивается в 2025 году.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непригодных для проживания жилых помещений, аварийных домов, сем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юдей, погибших на водных объектах,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юдей, погибших на пожарах,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юдей, травмированных на пожарах,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ущерб от пожаров,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5,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преступлений, совершаемых в общественных местах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преступлений, совершаемых на улице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47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преступлений, совершаемых несовершеннолетними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совершивших преступления, от общего количества детского населения в возрасте 14-17 лет включительно, проживающего в городском округе город Переславль-Залесский Ярославской области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26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, направленных на укрепление межнационального и межконфессионального единства жителей городского округа город Переславль-Залесский Ярославской области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, направленных на сохранение национальных традиций и религиозных обычаев среди национально-культурных, религиозных и иных общественных объединений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мещенных в средствах массовой информации, на официальном сайте органов местного самоуправления города Переславля-Залесского, в сети Интернет информационных материалов о многообразии национальных культур и религий на территории городского округа город Переславль-Залесский Ярославской области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65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хват аудитории группы «Администрация Переславля-Залесского» в социальных сетях, тыс.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28</w:t>
            </w:r>
            <w:r>
              <w:rPr>
                <w:rFonts w:cs="Times New Roman" w:ascii="Times New Roman" w:hAnsi="Times New Roman"/>
                <w:iCs/>
                <w:kern w:val="2"/>
              </w:rPr>
              <w:t>,</w:t>
            </w: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32</w:t>
            </w:r>
            <w:r>
              <w:rPr>
                <w:rFonts w:cs="Times New Roman" w:ascii="Times New Roman" w:hAnsi="Times New Roman"/>
                <w:iCs/>
                <w:kern w:val="2"/>
              </w:rPr>
              <w:t>,</w:t>
            </w: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36</w:t>
            </w:r>
            <w:r>
              <w:rPr>
                <w:rFonts w:cs="Times New Roman" w:ascii="Times New Roman" w:hAnsi="Times New Roman"/>
                <w:iCs/>
                <w:kern w:val="2"/>
              </w:rPr>
              <w:t>,</w:t>
            </w: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42</w:t>
            </w:r>
            <w:r>
              <w:rPr>
                <w:rFonts w:cs="Times New Roman" w:ascii="Times New Roman" w:hAnsi="Times New Roman"/>
                <w:iCs/>
                <w:kern w:val="2"/>
              </w:rPr>
              <w:t>,</w:t>
            </w: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46</w:t>
            </w:r>
            <w:r>
              <w:rPr>
                <w:rFonts w:cs="Times New Roman" w:ascii="Times New Roman" w:hAnsi="Times New Roman"/>
                <w:iCs/>
                <w:kern w:val="2"/>
              </w:rPr>
              <w:t>,</w:t>
            </w: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48</w:t>
            </w:r>
            <w:r>
              <w:rPr>
                <w:rFonts w:cs="Times New Roman" w:ascii="Times New Roman" w:hAnsi="Times New Roman"/>
                <w:iCs/>
                <w:kern w:val="2"/>
              </w:rPr>
              <w:t>,</w:t>
            </w: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50</w:t>
            </w:r>
            <w:r>
              <w:rPr>
                <w:rFonts w:cs="Times New Roman" w:ascii="Times New Roman" w:hAnsi="Times New Roman"/>
                <w:iCs/>
                <w:kern w:val="2"/>
              </w:rPr>
              <w:t>,</w:t>
            </w: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0</w:t>
            </w:r>
            <w:r>
              <w:rPr>
                <w:rFonts w:cs="Times New Roman" w:ascii="Times New Roman" w:hAnsi="Times New Roman"/>
                <w:iCs/>
                <w:kern w:val="2"/>
              </w:rPr>
              <w:t>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0,3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Встречи с жителями, количество (нарастающим итогом)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рием жителей Главой города Переславля-Залесского, заместителями Главы Администрации города Переславля-Залесского, руководителями территориальных управлений, количество встре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8</w:t>
            </w:r>
          </w:p>
        </w:tc>
      </w:tr>
      <w:tr>
        <w:trPr>
          <w:trHeight w:val="30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записи на прием через интернет-портал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right="352" w:firstLine="6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54" w:before="0" w:after="1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4546EF2584885F3E5AFE8D900D9D0F3F9BFE44A3D039CEB4DC80EAFrFVBE" TargetMode="External"/><Relationship Id="rId4" Type="http://schemas.openxmlformats.org/officeDocument/2006/relationships/hyperlink" Target="consultantplus://offline/ref=EDF2AD13F499930391B024ADB32551601C3F51269AB0206BF2B461FEB2BB310F071E396FE277431E290B5D286FC9FFCC523D0FEFBE8ED53D7F4761E3M9l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6:00Z</dcterms:created>
  <dc:creator>user</dc:creator>
  <dc:description/>
  <cp:keywords/>
  <dc:language>en-US</dc:language>
  <cp:lastModifiedBy>УПР СОЦ</cp:lastModifiedBy>
  <cp:lastPrinted>2021-02-25T13:19:00Z</cp:lastPrinted>
  <dcterms:modified xsi:type="dcterms:W3CDTF">2021-02-26T08:37:00Z</dcterms:modified>
  <cp:revision>5</cp:revision>
  <dc:subject/>
  <dc:title/>
</cp:coreProperties>
</file>