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ивность и эффективность использования субсидий определяется в соответствии с п. 14 Порядка предоставления и распределения субсидий из областного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2"/>
        <w:gridCol w:w="5961"/>
        <w:gridCol w:w="1276"/>
        <w:gridCol w:w="1133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показателя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1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дефицита местного бюджета к доходам без учета объема безвозмездных поступлений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2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муниципального долга (за вычетом выданных гарантий) муниципального образования к доходам бюджета без учета объема безвозмездных поступлений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3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ношение объема просроченной кредиторской задолженности муниципального образования к расходам бюджета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4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бюджетных инвестиций муниципального образования в общем объеме расходов бюджета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5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абсолютного отклонения фактического объема доходов (без учета межбюджетных трансфертов) муниципального образования за отчетный год от первоначального плана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6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собственных доходов местного бюджета за отчетный год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7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словно утвержденных на плановый период расходов местного бюджета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1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утвержденного местного бюджета на очередной финансовый год и плановый пери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2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абсолютного отклонения утвержденного объема расходов местного бюджета на первый год планового периода от объема расходов соответствующего года при его утверждении на очередной финансовый год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3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утвержденного порядка и методики планирования бюджетных ассигнований муниципального образов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4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твержденного НПА о порядке разработки и реализации муниципальных долгосрочных и ведомственных целевых програ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5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ельный вес расходов местного бюджета, формируемых в рамках программ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6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едомственных и долгосрочных целевых программ, по которым утвержденный объем финансирования изменился в течение отчетного года более чем на 15 процентов от первоначального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7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нормативного закрепления обязательности представления перечня долгосрочных и ведомственных целевых программ в составе материалов, представляемых с проектом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8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нормативно установленной обязательности проведения публичных обсуждений проектов долгосрочных целевых програм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9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нормативного закрепления механизма распределения бюджета принимаемых обязательств между принимаемыми и действующими целевыми программ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нормативного правового акта, определяющего оплату труда руководителей органов местного самоуправления с учетом результатов их профессиональной деятельност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Б1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хотя бы одного поселения, в котором все муниципальные учреждения (без учета органов местного самоуправления) являются казенны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Б2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автономных учреждений в общем количестве муниципальных учреждений (без учета органов МСУ)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Б3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автономных и бюджетных учреждений муниципального образования, оказывающих муниципальные услуги в рамках выполнения муниципальных заданий, в общем числе муниципальных учреждений муниципального образования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4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учреждений муниципального образования, для которых в муниципальных заданиях установлены показатели качества оказываемых муниципальных услуг (выполняемых работ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5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ценки потребности в отношении муниципальных услуг, оказываемых муниципальными учрежден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6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услуг, в отношении которых нормативно установлены требования к качеству их оказа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7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услуг, в отношении которых утверждены порядки определения нормативных затрат и величина нормативных затрат на оказание услу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8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ст объема доходов муниципальных автономных и бюджетных учреждений муниципального образования от приносящей доход деятельности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Б9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ст доходов от перечисления части прибыли МУП в местный бюджет за отчетный год,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1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специализированного сайта (раздела на сайте) муниципального образования в сети Интернет, на котором размещается информация о муниципальных финанс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2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в сети Интернет результатов проведения публичных слушаний по проекту бюджета на очередной финансовый год и плановый период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3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долгосрочных и ведомственных целевых программ, информация о которых размещена в сети Интер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4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в сети Интернет результатов распределения бюджета принимаемых обязательств между действующими и принимаемыми целевыми программа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5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бликация в сети Интернет результатов проведения публичных обсуждений проектов долгосрочных целевых програм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6 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учреждений, информация о результатах деятельности которых за отчетный год размещена в сети Интернет, 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  <w:cantSplit w:val="true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121</w:t>
            </w:r>
          </w:p>
        </w:tc>
      </w:tr>
      <w:tr>
        <w:trPr>
          <w:trHeight w:val="380" w:hRule="atLeast"/>
          <w:cantSplit w:val="true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использования субсидии (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0,90</w:t>
            </w:r>
          </w:p>
        </w:tc>
      </w:tr>
      <w:tr>
        <w:trPr>
          <w:trHeight w:val="380" w:hRule="atLeast"/>
          <w:cantSplit w:val="true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ов (согласно Отчет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0,0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1670,067</w:t>
            </w:r>
          </w:p>
        </w:tc>
      </w:tr>
      <w:tr>
        <w:trPr>
          <w:trHeight w:val="380" w:hRule="atLeast"/>
          <w:cantSplit w:val="true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спользования субсидии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d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p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9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284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2:00Z</dcterms:created>
  <dc:creator>Широкова Екатерина Александровна</dc:creator>
  <dc:description/>
  <dc:language>en-US</dc:language>
  <cp:lastModifiedBy>Gena</cp:lastModifiedBy>
  <cp:lastPrinted>2014-03-17T17:29:00Z</cp:lastPrinted>
  <dcterms:modified xsi:type="dcterms:W3CDTF">2014-05-27T08:52:00Z</dcterms:modified>
  <cp:revision>2</cp:revision>
  <dc:subject/>
  <dc:title/>
</cp:coreProperties>
</file>