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онное сообщение</w:t>
      </w:r>
    </w:p>
    <w:p>
      <w:pPr>
        <w:pStyle w:val="Normal"/>
        <w:ind w:firstLine="5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Межрайонная ИФНС России № 1 по Ярославской области сообщает, что Федеральным </w:t>
      </w:r>
      <w:hyperlink r:id="rId2">
        <w:r>
          <w:rPr>
            <w:rStyle w:val="InternetLink"/>
            <w:sz w:val="32"/>
            <w:szCs w:val="32"/>
          </w:rPr>
          <w:t>закон</w:t>
        </w:r>
      </w:hyperlink>
      <w:r>
        <w:rPr>
          <w:sz w:val="32"/>
          <w:szCs w:val="32"/>
        </w:rPr>
        <w:t>ом от 03.07.2016 № 249-ФЗ "О внесении изменений в часть вторую Налогового кодекса Российской Федерации" установлено, что налоговые преференции для налогоплательщиков транспортного налога, уплачивающих плату в счет возмещения вреда, причиняемого автомобильным дорогам общего пользования федерального значения, в отношении транспортных средств, имеющих разрешенную максимальную массу свыше 12 тонн, носят временный характер и действуют до 1 января 2019 год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Таким  образом, с 1 января 2019 года для налогоплательщиков – организаций отменена федеральная льгота, уменьшающая транспортный налог в отношении транспортного средства массой свыше 12 тонн на величину платы, внесенной в систему «Платон» в счет возмещения вреда, причиняемого федеральным автомобильным дорогам общего пользова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еперь уплата транспортного налога и авансовых платежей должна производиться в полном объеме, за исключением случаев применения иных налоговых льгот. При этом перечисленную в систему «Платон» сумму можно учитывать при определении налоговой базы по налогу на прибыль организаций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Ярославской области транспортный налог введен Законом Ярославской области «О транспортном налоге в Ярославской области» от 15.10.2003 № 71-з. Указанным законом области установлены ставки налога, порядок и сроки его уплаты, налоговые льготы и основания для их использования налогоплательщик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35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85B4834CCFBE7B2F498D379A32A713EF120096F69B71A569B6514C6287B494B8D11D88CE7C4A8A227B62F5962BEAEBFFE271QB42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31:00Z</dcterms:created>
  <dc:creator>CN=Дмитрий Селеверстов/OU=ЦА/O=МНС</dc:creator>
  <dc:description/>
  <cp:keywords/>
  <dc:language>en-US</dc:language>
  <cp:lastModifiedBy>Лежнева Елена Евгеньевна</cp:lastModifiedBy>
  <cp:lastPrinted>2019-03-21T17:04:00Z</cp:lastPrinted>
  <dcterms:modified xsi:type="dcterms:W3CDTF">2019-04-15T14:38:00Z</dcterms:modified>
  <cp:revision>10</cp:revision>
  <dc:subject>07.4.01.02. Бланк заместителя Руководителя</dc:subject>
  <dc:title>СПРАВОЧНИК IP-ТЕЛЕФОНОВ</dc:title>
</cp:coreProperties>
</file>