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УЧРЕЖДЕНИЕ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НО – ДОСУГОВЫЙ ЦЕНТР «ПЛЕЩ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26 сентября 2016 г. № 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карты коррупционных ри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Федерального закона от 25.12.2008 № 273-ФЗ «О противодействии коррупции» во исполнение протокола заседания Комиссии по координации работы по противодействию коррупции в  Ярославской области от 04.12.2015 г.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Утвердить Карту коррупционных рисков Муниципального учреждения культуры Культурно-досугового центра «Плещей» (прилагается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Ознакомить с данным приказом работников под роспись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Обеспечить размещение Карты коррупционных рисков Муниципального учреждения культуры Культурно-досугового центра «Плещей» в информационно-телекаммуникационной сети «Интернет» на официальном сайте Администрации г. Переславль-Залесского в установленном порядк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Директор КДЦ «Плещей»</w:t>
        <w:tab/>
        <w:tab/>
        <w:tab/>
        <w:tab/>
        <w:tab/>
        <w:tab/>
        <w:t xml:space="preserve">        Н.А.Клинова   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С приказом ознакомлен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Заместитель директора по административно-</w:t>
      </w:r>
    </w:p>
    <w:p>
      <w:pPr>
        <w:pStyle w:val="Normal"/>
        <w:ind w:hanging="0"/>
        <w:jc w:val="both"/>
        <w:rPr/>
      </w:pPr>
      <w:r>
        <w:rPr>
          <w:szCs w:val="28"/>
        </w:rPr>
        <w:t>хозяйственной части</w:t>
        <w:tab/>
        <w:t xml:space="preserve">  </w:t>
        <w:tab/>
        <w:tab/>
        <w:tab/>
        <w:tab/>
        <w:tab/>
        <w:tab/>
        <w:t xml:space="preserve">        С.Б. Шепыре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26"/>
        <w:ind w:firstLine="77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6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7797" w:firstLine="2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6"/>
        <w:ind w:left="7797" w:firstLine="2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КДЦ «Плещей»</w:t>
      </w:r>
    </w:p>
    <w:p>
      <w:pPr>
        <w:pStyle w:val="Style26"/>
        <w:ind w:left="7797" w:firstLine="2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Клинова Н.А.</w:t>
      </w:r>
    </w:p>
    <w:p>
      <w:pPr>
        <w:pStyle w:val="Style26"/>
        <w:ind w:left="7797" w:firstLine="2409"/>
        <w:rPr/>
      </w:pPr>
      <w:r>
        <w:rPr>
          <w:rFonts w:cs="Times New Roman" w:ascii="Times New Roman" w:hAnsi="Times New Roman"/>
          <w:sz w:val="24"/>
          <w:szCs w:val="24"/>
        </w:rPr>
        <w:t>« 26 » сентября 2016г.</w:t>
      </w:r>
    </w:p>
    <w:p>
      <w:pPr>
        <w:pStyle w:val="Style26"/>
        <w:tabs>
          <w:tab w:val="clear" w:pos="708"/>
          <w:tab w:val="left" w:pos="10590" w:leader="none"/>
        </w:tabs>
        <w:ind w:left="7797" w:firstLine="2409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ab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рта коррупционных рисков</w:t>
        <w:br/>
        <w:t>Муниципального учреждения культуры  Культурно-досугового центра «Плещей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дминистрации  г. Переславля-Залесского Яросла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должности государственной гражданской (муниципальной)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ов нормативных правовых актов по вопросам относящимся к сфере ведения МУК КДЦ «Плещей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роектов нормативных правов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,заместитель  директора по административно-хозяйствен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МУК КДЦ «Плещей»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ъяснение работникам: 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>
          <w:trHeight w:val="5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закупок товаров, работ, услуг для муниципальных нужд МУК КДЦ «Плещей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контакты и переговоры с потенциальным участнико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искриминационные изменения документа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ъявление претензий к организациям, нарушившим условия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, заместитель директора по административно-хозяйствен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числа конкурентных процедур, в том числе в форме аукционов в электронной форме.</w:t>
            </w:r>
          </w:p>
        </w:tc>
      </w:tr>
      <w:tr>
        <w:trPr>
          <w:trHeight w:val="1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тношения с вышестоящими должностными лиц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, заместитель директора по административно-хозяйствен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Разъяснение работник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- 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8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, заполнение документов, справок, отчетност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, заместитель директора по административно-хозяйствен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овышения уровня знаний и профессионализма работников.</w:t>
            </w:r>
          </w:p>
        </w:tc>
      </w:tr>
      <w:tr>
        <w:trPr>
          <w:trHeight w:val="48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значение на должности руководителей клубных формирований и руководителей самодеятельных коллектив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лияния на принятие решения впользу лица, не соответствующего квалификационным требованиям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ректор, заместитель директора по административно-хозяйственной част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информации о результатах конкурса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Коллегиальное принятие решений. </w:t>
              </w:r>
            </w:hyperlink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работе комиссий независимых эксперт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мер ответственности за совершение коррупционных правонарушений,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right" w:pos="176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2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3">
    <w:name w:val="_Пункт"/>
    <w:basedOn w:val="Style22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5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Style25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region.nso.ru/page/25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5:00Z</dcterms:created>
  <dc:creator>filatova</dc:creator>
  <dc:description/>
  <dc:language>en-US</dc:language>
  <cp:lastModifiedBy>web</cp:lastModifiedBy>
  <cp:lastPrinted>2016-09-27T09:36:00Z</cp:lastPrinted>
  <dcterms:modified xsi:type="dcterms:W3CDTF">2016-10-06T08:25:00Z</dcterms:modified>
  <cp:revision>2</cp:revision>
  <dc:subject/>
  <dc:title/>
</cp:coreProperties>
</file>