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</w:rPr>
        <w:t>От</w:t>
        <w:tab/>
        <w:t>27.05.2015</w:t>
        <w:tab/>
        <w:t xml:space="preserve">№  ПОС.03-0790/15 </w:t>
      </w:r>
    </w:p>
    <w:p>
      <w:pPr>
        <w:pStyle w:val="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16 год и плановый период 2017 и 2018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целях своевременной разработки проекта бюджета города Переславля-Залесского на 2016 год и плановый период 2017 и 2018 годов, в соответствии со ст.169 БК РФ, Положением о бюджетном процессе в городе Переславле-Залесском, утвержденным решением Переславль-Залесской городской Думы от 28.11.2013 № 137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лан-график разработки проекта бюджета города Переславля-Залесского на 2016 год и плановый период 2017 и 2018 годов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ризнать утратившим силу постановление Администрации г. Переславля-Залесского от 28.05.2014 № </w:t>
      </w:r>
      <w:r>
        <w:rPr>
          <w:sz w:val="24"/>
          <w:szCs w:val="24"/>
        </w:rPr>
        <w:t>ПОС.03-0765/14</w:t>
      </w:r>
      <w:r>
        <w:rPr>
          <w:sz w:val="24"/>
        </w:rPr>
        <w:t xml:space="preserve"> «Об утверждении Плана-графика разработки бюджета города Переславля-Залесского на 2015 год и плановый период 2016 и 2017 год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местить постановление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г. Переславля-Залесского (Емельянова Т.Н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        Д. В. Кошурников</w:t>
      </w:r>
    </w:p>
    <w:p>
      <w:pPr>
        <w:pStyle w:val="ConsPlus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3" w:hanging="0"/>
        <w:jc w:val="both"/>
        <w:rPr/>
      </w:pPr>
      <w:r>
        <w:rPr/>
      </w:r>
    </w:p>
    <w:p>
      <w:pPr>
        <w:pStyle w:val="ConsPlusNormal"/>
        <w:ind w:left="993" w:hanging="0"/>
        <w:jc w:val="both"/>
        <w:rPr/>
      </w:pPr>
      <w:r>
        <w:rPr/>
      </w:r>
      <w:r>
        <w:br w:type="page"/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15  №  ПОС.03-0790/15</w:t>
      </w:r>
    </w:p>
    <w:p>
      <w:pPr>
        <w:pStyle w:val="Heading1"/>
        <w:ind w:left="4480" w:right="48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2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2"/>
          <w:szCs w:val="22"/>
        </w:rPr>
        <w:t>на 2016 год и плановый период 2017 и 2018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2"/>
        <w:gridCol w:w="2552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 (2015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изменения уровня цен и тарифов на 2016 год и плановый период 2017 и 2018 годов и представление в управление финансов и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уточненного изменения уровня цен и тариф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0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ланового реестра расходных обязательств города Переславля-Залесского на 2016 год и плановый период 2017 и 2018 год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формирование реестра расходных обязательств города и представление в ДФ в электронном виде и на бумажн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0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результатов оценки потребности в предоставлении услуг (работ) на 2016 год и плановый период 2017 и 2018 годов в УФ и 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жидаемого поступления и разработка предварительного прогноза поступления доходных источников и источников внутреннего финансирования дефицита городского бюджета, администрируемых главными администраторами поступлений в бюджет города на 2015 год и плановый период 2016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ие предварительного прогноза в 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5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АДИФДБ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16 год и плановый период 2017 и 2018 годов и представление его в Администрацию и У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5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г. Переславля-Залесского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ведение до СБП предельных объемов бюджетных ассигн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крупным, средним и малым предприятиям города форм «Основные показатели финансово-хозяйственной деятельности» и «Налоговые платежи» на 2016 год и плановый период 2017 и 2018 годов для составления среднесрочного «Прогноза социально-экономического развития г. Переславля-Залесского на 2016 год и плановый период 2017 и 2018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промежуточного отчета об исполнении средств субсидий на выполнение муниципального задания за 1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утверждение концепций муниципальных программ, предлагаемых к реализации с 2016 года и представление их в УФ и УЭ 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и согласование проекта текста с мэром города «Основных направлений бюджетной и налоговой политики г. Переславля-Залесского на 2016 год и плановый период 2017 и 2018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4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с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16 год и плановый период 2017 и 2018 годов в разрезе исполнителей мероприятий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управление финансов обоснований бюджетных ассигнований из бюджета города на 2016 год и плановый период 20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18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одов (с расчетами, пояснительной запи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развития муниципального сектора экономики города на 2016 год и плановый период 2017 и 2018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Сведения о предельной штатной численности муниципальных служащих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ценки бюджетной и социальной эффективности предоставляемых налоговых льгот по каждой категории налогоплательщиков з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обоснованности расчетов и предложений СБП по распределению предельных объемов бюджетных ассигнований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огноза доходов от продажи и использования имущества и земельных участков, находящихся в муниципальной собственности,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нформации о предварительных итогах социально-экономического развития города за истекший период 2014 года и ожидаемых итогах социально-экономического развития города з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 «Ц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еречня утвержденных муниципальных программ и входящих в их состав городских и ведомственных целевых программ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социально-экономического развития и среднесрочного финансового плана города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ов решений городской Думы г. Переславля-Залесского о внесении изменений в муниципальные правовые акты города, устанавливающие местные налоги, единый налог на вмененный доход по отдельным видам деятельности и внесение их в Думу 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онтрольных цифр проекта бюджета города СБП у Мэр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после получения СБП изменений предельных объемов бюджетных ассиг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на Бюджетной комиссии Думы документов и материалов, направляемых одновременно с проектом городского бюджета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после рассмотрения и согласования контрольных цифр с Мэ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на 2016 год и плановый период 20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убличных слушаний по проекту бюджета города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УФ,</w:t>
            </w:r>
          </w:p>
          <w:p>
            <w:pPr>
              <w:pStyle w:val="Normal"/>
              <w:jc w:val="center"/>
              <w:rPr/>
            </w:pPr>
            <w:r>
              <w:rPr/>
              <w:t>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кончательного варианта проекта городского бюджета, подготовка проекта решения о бюджете города на 2016 год и плановый период 2017 и 2018 годов, согласование его с Мэром города и представление в Думу, а также других материалов, направляемых в соответствии с бюджетным законодательством одновременно с проектом городск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ие и доведение муниципальных заданий на оказание муниципальных услуг (выполнение работ) на 201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18 годы до  муниципальных бюджетных и автоном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ых затрат на оказание муниципальными учреждениями муниципальных услуг и нормативных затрат на содержание недвижимого имущества и особо ценного движимого имущества муниципальных учреждений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ОМСУ – органы местного самоуправлен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7:00Z</dcterms:created>
  <dc:creator>Leontieva</dc:creator>
  <dc:description/>
  <dc:language>en-US</dc:language>
  <cp:lastModifiedBy>Mironova</cp:lastModifiedBy>
  <cp:lastPrinted>2015-07-01T09:59:00Z</cp:lastPrinted>
  <dcterms:modified xsi:type="dcterms:W3CDTF">2016-12-13T08:37:00Z</dcterms:modified>
  <cp:revision>2</cp:revision>
  <dc:subject/>
  <dc:title>АДМИНИСТРАЦИЯ г</dc:title>
</cp:coreProperties>
</file>