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28.05.2014</w:t>
        <w:tab/>
        <w:t xml:space="preserve"> № ПОС.03-0765/14</w:t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5 год и плановый период 2016 и 2017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5 год и плановый период 2016 и 2017 годов, в соответствии со ст.169 БК РФ, Положением о бюджетном процессе в городе Переславле-Залесском, утвержденным решением Переславль-Залесской городской Думы от 28.11.2013 № 137, Порядком составления проекта бюджета городского округа г. Переславля-Залесского на очередной финансовый год (очередной финансовый год и плановый период), утвержденным постановлением Администрации г.Переславля-Залесского от 24.02.2010 № 160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5 год и плановый период 2016 и 2017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. Переславля-Залесского от 24.05.2013 № 746 «Об утверждении Плана-графика разработки бюджета города Переславля-Залесского на 2014 год и плановый период 2015 и 2016 го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местить постановление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г. Переславля-Залесского (Емельянова Т.Н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/>
      </w:pPr>
      <w:r>
        <w:rPr>
          <w:sz w:val="24"/>
          <w:szCs w:val="24"/>
        </w:rPr>
        <w:t xml:space="preserve">Первый заместитель Главы Администрации </w:t>
      </w:r>
    </w:p>
    <w:p>
      <w:pPr>
        <w:pStyle w:val="Heading1"/>
        <w:ind w:right="48" w:hanging="0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          А. С. Туманов</w:t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14  №  ПОС.03-0765/14</w:t>
      </w:r>
    </w:p>
    <w:p>
      <w:pPr>
        <w:pStyle w:val="Heading1"/>
        <w:ind w:left="4480" w:right="48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на 2015 год и плановый период 2016 и 2017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984"/>
        <w:gridCol w:w="1843"/>
      </w:tblGrid>
      <w:tr>
        <w:trPr>
          <w:tblHeader w:val="true"/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 (2013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*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8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ДЭРТ прогноза тарифов на услуги водоснабжения, водоотведения и очистки сточных вод, утилизации твердых бытовых отходов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я уровня цен и тарифов на 2015 год и плановый период 2016 и 2017 годов и представление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уточненного изменения уровня цен и тариф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2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ланового реестра расходных обязательств города Переславля-Залесского на 2015 год и плановый период 2016 и 2017 го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формирование реестра расходных обязательств города и представление в ДФ в электронном виде и на бумажном носит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0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Грушевич А.Н. 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ценка эффективности реализации действующи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жидаемого поступления платежей в городской бюджет за 2014 год и представление его в 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АДИФ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ГАДИФ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результатов оценки потребности в предоставлении услуг (работ) на 2015 год и плановый период 2016 и 2017 годов в УФ и У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едварительного прогноза предельных индексов изменения размера платы граждан за коммунальные услуги в рамках регионального стандарта предельной стоимости предоставляемых коммунальных услуг на 2015 года и плановый период 2016 и 2017 годов для представления в ДЭ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«Основных направлений бюджетной и налоговой политики г. Переславля-Залесского на 2015 год и плановый период 2016 и 201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варительного прогноза поступления доходных источников и источников внутреннего финансирования дефицита городского бюджета, контролируемых главными администраторами поступлений в бюджет город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ГАД, ИФДБ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ГАДИФД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5 год и плановый период 2016 и 2017 годов и представление его в Администрацию и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БП в УФ информации об участии в областных целевых программах и региональных программах в 2015 году и плановом периоде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"Служба обеспечения и ЕД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  <w:p>
            <w:pPr>
              <w:pStyle w:val="Normal"/>
              <w:widowControl w:val="false"/>
              <w:rPr/>
            </w:pPr>
            <w:r>
              <w:rPr/>
              <w:t>Шабалин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текста «Основных направлений бюджетной и налоговой политики г. Переславля-Залесского на 2015 год и плановый период 2016 и 2017 годов» с мэр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шурников Д.В., 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ведение до СБП предельных объемов бюджетных ассигн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г. Переславля-Залесского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9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крупным, средним и малым предприятиям города форм «Основные показатели финансово-хозяйственной деятельности» и «Налоговые платежи» на 2015 год и плановый период 2016 и 2017 годов для составления среднесрочного «Прогноза социально-экономического развития г. Переславля-Залесского на 2015 год и плановый период 2016 и 2017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икина А.М. 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промежуточного отчета об исполнении средств субсидий на выполнение муниципального задания за 1 полугодие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</w:tc>
      </w:tr>
      <w:tr>
        <w:trPr>
          <w:trHeight w:val="10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утверждение концепций муниципальных программ, предлагаемых для реализации на 2014 год и плановый период 2015 и 2016 годов, и представление их в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и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ение полученных от УФ предельных объемов бюджетных ассигнований по получателям бюджетных средств в разрезе видов бюджетных ассигнований (с приложением подтверждающих докуме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ДНиЗ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 "Служба обеспечения и ЕДД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,</w:t>
            </w:r>
          </w:p>
          <w:p>
            <w:pPr>
              <w:pStyle w:val="Normal"/>
              <w:widowControl w:val="false"/>
              <w:rPr/>
            </w:pPr>
            <w:r>
              <w:rPr/>
              <w:t>Калинин А.С.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ифорова Н.В.,</w:t>
            </w:r>
          </w:p>
          <w:p>
            <w:pPr>
              <w:pStyle w:val="Normal"/>
              <w:widowControl w:val="false"/>
              <w:rPr/>
            </w:pPr>
            <w:r>
              <w:rPr/>
              <w:t>Шабалина О.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едварительного перечня бюджетных ассигнований на 2015 год и плановый период 2016 и 2017 годов и направление его с расчетами, пояснительной запиской, расшифровками и обоснованиями расчетов на бумажном носителе и в электронном виде в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УФ предложений по формированию плана предоставления услуг (работ) муниципальными учреждениями в натуральном выражении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развития муниципального сектора экономики города на 2015 год и плановый период 2016 и 2017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ведения о предельной штатной численности муниципальных служащих в го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9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олошенко О.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5 год и плановый период 2016 и 2017 годов в разрезе исполнителей мероприятий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6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го проекта городского бюджета на 2015 год и плановый период 2016и 2017 годов по форме, разработанной ДФ, и направление в 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, установленный Д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огноза доходов от продажи и использования имущества и земельных участков, находящихся в муниципальной собственности,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бюджетной и социальной эффективности предоставляемых налоговых льгот по каждой категории налогоплательщиков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потерь городского бюджета от предоставленных налоговых льгот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оступления средств от земельного налога, налога на имущество физических лиц и ЕНВД в целях оптимизации ставок земельного налога, налога на имущество физических лиц и корректирующего коэффициента К2 по ЕН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смотрение и согласование обоснованности расчетов и предложений СБП по распределению предельных объемов бюджетных ассигнований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>
          <w:trHeight w:val="7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нформации о предварительных итогах социально-экономического развития города за истекший период 2014 года и ожидаемых итогах социально-экономического развития города з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социально-экономического развития и среднесрочного финансового плана город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икина А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естра расходных обязательств    г. Переславля-Залесского к проекту городского бюджет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Крутикова И.М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 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раммы внутренних заимствований, предусмотренных на 2015 год и плановый период 2016 и 2017 годов для покрыт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еречня утвержденных муниципальных программ и входящих в их состав городских и ведомственных целевых программ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ов решений городской Думы г. Переславля-Залесского об установлении ставок налогов и о внесении изменений в муниципальные правовые акты города, в том числе по ЕНВД для отдельных видов деятельности. Представление проектов в Д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доходной и расходной части бюджета города на 2015 год и плановый период 2016 и 2017 годов в соответствии с утвержденными Ярославской областной Думой нормативами отчислений от федеральных и региональных налогов и сборов, передаваемых в городской бюджет и другими базовыми показателями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е позднее 15 дней после принятия закона об областном бюджете на 2015 год и плановый период 2016 и 2017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онтрольных цифр проекта бюджета города СБП у Мэр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после получения СБП изменений предельных объемов бюджетных ассиг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шурников Д.В.,</w:t>
            </w:r>
          </w:p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 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rPr/>
            </w:pPr>
            <w:r>
              <w:rPr/>
              <w:t>Талалае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на Бюджетной комиссии Думы документов и материалов, направляемых одновременно с проектом городского бюджет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после рассмотрения и согласования контрольных цифр с Мэ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У «Ц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,</w:t>
            </w:r>
          </w:p>
          <w:p>
            <w:pPr>
              <w:pStyle w:val="Normal"/>
              <w:widowControl w:val="false"/>
              <w:rPr/>
            </w:pPr>
            <w:r>
              <w:rPr/>
              <w:t>Цымбалов А.Ю.,</w:t>
            </w:r>
          </w:p>
          <w:p>
            <w:pPr>
              <w:pStyle w:val="Normal"/>
              <w:widowControl w:val="false"/>
              <w:rPr/>
            </w:pPr>
            <w:r>
              <w:rPr/>
              <w:t>Талалаев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СБП изменений в бюджетные проектировки, а также реестр расходных обязательств на 2015 год и плановый период 2016 и 2017 годов и представление их в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после рассмотрения и согласования контрольных цифр отрасли у Мэра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Корниенко С.В.,</w:t>
            </w:r>
          </w:p>
          <w:p>
            <w:pPr>
              <w:pStyle w:val="Normal"/>
              <w:widowControl w:val="false"/>
              <w:rPr/>
            </w:pPr>
            <w:r>
              <w:rPr/>
              <w:t>Ананьева В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Решетко Д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widowControl w:val="false"/>
              <w:rPr/>
            </w:pPr>
            <w:r>
              <w:rPr/>
              <w:t>Грушевич А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ова И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екта городского бюджета и представляемых вместе с ним документов и материалов на 2015 год и плановый период 2016 и 2017 годов в городскую Д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нормативных затрат на оказание муниципальными учреждениями муниципальных услуг и нормативных затрат на содержание недвижимого имущества и особо ценного движимого имущества муниципальных учреждений на 2015 год и плановый период 2016 и 2017 годов и согласование их с УЭ и 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rPr/>
            </w:pPr>
            <w:r>
              <w:rPr/>
              <w:t>Грушевич А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слушаний по проекту бюджета города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,</w:t>
            </w:r>
          </w:p>
          <w:p>
            <w:pPr>
              <w:pStyle w:val="Normal"/>
              <w:jc w:val="center"/>
              <w:rPr/>
            </w:pPr>
            <w:r>
              <w:rPr/>
              <w:t>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rPr/>
            </w:pPr>
            <w:r>
              <w:rPr/>
              <w:t>Леонтьева Л.П.,</w:t>
            </w:r>
          </w:p>
          <w:p>
            <w:pPr>
              <w:pStyle w:val="Normal"/>
              <w:rPr/>
            </w:pPr>
            <w:r>
              <w:rPr/>
              <w:t>Корниенко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и формирование окончательного варианта проекта городского бюджета по доходам и расходам в разрезе показателей, предусмотренных бюджетным законодательством, структуры муниципального долга и Программы муниципальных внутренних заимствований, перечня целевых городских программ, предложенных к финансированию в очередном финансовом году и плановом периоде. Подготовка проекта решения о бюджете города на 2015 год и плановый период 2016 и 2017 годов. Согласование с Мэром города и представление в Думу проекта решения, протокола публичных слушаний и рекомендаций публичных слушаний, а также других материалов, направляемых в соответствии с бюджетным законодательством одновременно с проектом город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rPr/>
            </w:pPr>
            <w:r>
              <w:rPr/>
              <w:t>Леонтьева Л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тко Д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ОМСУ в сети Интернет документов и материалов к проекту городского бюджета одновременно с проектом решения о городском бюджете, вносимых в городскую Ду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енко О.Б.,</w:t>
            </w:r>
          </w:p>
          <w:p>
            <w:pPr>
              <w:pStyle w:val="Normal"/>
              <w:rPr/>
            </w:pPr>
            <w:r>
              <w:rPr/>
              <w:t>Леонтье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644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ых затрат на оказание муниципальными учреждениями муниципальных услуг и нормативных затрат на содержание недвижимого имущества и особо ценного движимого имущества муниципальных учреждений на 2015 год и плановый период 2016 и 2017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мельянова Т.Н.,</w:t>
            </w:r>
          </w:p>
          <w:p>
            <w:pPr>
              <w:pStyle w:val="Normal"/>
              <w:widowControl w:val="false"/>
              <w:rPr/>
            </w:pPr>
            <w:r>
              <w:rPr/>
              <w:t>Туманов А.С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Ж.Н.,</w:t>
            </w:r>
          </w:p>
          <w:p>
            <w:pPr>
              <w:pStyle w:val="Normal"/>
              <w:widowControl w:val="false"/>
              <w:rPr/>
            </w:pPr>
            <w:r>
              <w:rPr/>
              <w:t>Петрова Л.В.,</w:t>
            </w:r>
          </w:p>
          <w:p>
            <w:pPr>
              <w:pStyle w:val="Normal"/>
              <w:widowControl w:val="false"/>
              <w:rPr/>
            </w:pPr>
            <w:r>
              <w:rPr/>
              <w:t>Зарайская Г.А.,</w:t>
            </w:r>
          </w:p>
          <w:p>
            <w:pPr>
              <w:pStyle w:val="Normal"/>
              <w:widowControl w:val="false"/>
              <w:rPr/>
            </w:pPr>
            <w:r>
              <w:rPr/>
              <w:t>Николаева Г.А.,</w:t>
            </w:r>
          </w:p>
          <w:p>
            <w:pPr>
              <w:pStyle w:val="Normal"/>
              <w:rPr/>
            </w:pPr>
            <w:r>
              <w:rPr/>
              <w:t>Грушевич А.Н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/>
        <w:t>* Руководитель, указанный в графе первым, является ответственным за реализацию мероприят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ДЭРТ – департамент энергетики и регулирования тарифов Ярославской области;</w:t>
      </w:r>
    </w:p>
    <w:p>
      <w:pPr>
        <w:pStyle w:val="Normal"/>
        <w:widowControl w:val="false"/>
        <w:jc w:val="both"/>
        <w:rPr/>
      </w:pPr>
      <w:r>
        <w:rPr/>
        <w:t>ОМСУ – органы местного самоуправлен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АиГ –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БУ «ЦР» – муниципальное бюджетное учреждение «Многофункциональный центр развития г.Переславля-Залесского»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ОДНиЗП – отдел по делам несовершеннолетних и защите их пра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4:00Z</dcterms:created>
  <dc:creator>Leontieva</dc:creator>
  <dc:description/>
  <dc:language>en-US</dc:language>
  <cp:lastModifiedBy>Mironova</cp:lastModifiedBy>
  <cp:lastPrinted>2014-08-08T08:43:00Z</cp:lastPrinted>
  <dcterms:modified xsi:type="dcterms:W3CDTF">2016-12-13T08:34:00Z</dcterms:modified>
  <cp:revision>2</cp:revision>
  <dc:subject/>
  <dc:title>АДМИНИСТРАЦИЯ г</dc:title>
</cp:coreProperties>
</file>