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31.05.2016 № ПОС. 03-0741/16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7 год и плановый период 2018 и 2019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7 год и плановый период 2018 и 2019 годов, в соответствии со ст.169 БК РФ, Положением о бюджетном процессе в городе Переславле-Залесском, утвержденным решением Переславль-Залесской городской Думы от 28.04.2016 № 44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7 год и плановый период 2018 и 2019 годов (Приложен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. Переславля-Залесского от 27.05.2015 № ПОС.03-0790/15 «Об утверждении Плана-графика разработки бюджета города Переславля-Залесского на 2016 год и плановый период 2017 и 2018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орода Переславля-Залесского                                                                                       А.В. Малышев                                     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5.2016 №  ПОС.03-0741/16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17 год и плановый период 2018 и 2019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6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готовка планового реестра расходных обязательств города Переславля-Залесского на 2017 год и плановый период 2018 и 2019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ление результатов оценки потребности в предоставлении услуг (работ) на 2017 год и плановый период 2018 и 2019 годов в УФ и 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7 год и плановый период 2018 и 2019 годов и представление его в Администрацию и 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изменения уровня цен и тарифов на 2017 год и плановый период 2018 и 2019 годов и представление в управление финансов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го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17 год и плановый период 2018-2019 г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предварительного прогноза в 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показателей прогноза социально-экономического развития города Переславля-Залесского на среднесрочный период 2017-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БП предельных объемов бюджетных ассигнований на 2017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промежуточного отчета об исполнении средств субсидий на выполнение муниципального задания за 1 полугод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концепций городских и ведомственных целевых программ, предлагаемых к реализации с 2017 года и представление их в УФ и УЭ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аботка проекта документа «Основные направления бюджетной и налоговой политики г. Переславля-Залесского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Мэром города проекта текста «Основных направлений бюджетной и налоговой политики г. Переславля-Залесского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7 год и плановый период 2018 и 2019 годов в разрезе исполнителей мероприяти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звития муниципального сектора экономики города на 2017 год и плановый период 2018 и 2019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ельной штатной численности муниципальных служащих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ление в управление финансов обоснований бюджетных ассигнований из бюджета города на 2017 год и плановый период 2018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9 годов (с расчетами, пояснительной запи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рогноза доходов от продажи и использования имущества и земельных участков, находящихся в муниципальной собственности,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сходных данных с ДФ для расчета дотаций на выравнивание бюджетной обеспеченности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основных показателей прогноза социально-экономического развития города Переславля-Залесского на среднесрочный период 2017-2019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ерждение прогноза социально-экономического развития города Переславля-Залесского на среднесрочный период 2017-2019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распределения БПО согласно поступившим предложениям от 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0 п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утвержденных муниципальных программ и входящих в их состав городских и ведомственных целевых программ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городской Думы 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контрольных цифр проекта бюджета СБП у Мэр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аботка проектов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на 2017 год и плановый период 20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окумента  «Бюджетный прогноз», размещение его для общественного обсуждения, подготовка окончательного варианта докумен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проекту бюджета города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кончательного варианта проекта городского бюджета, подготовка проекта решения о бюджете города на 2017 год и плановый период 2018 и 2019 годов, согласование его с Мэром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ие и доведение муниципальных заданий на оказание муниципальных услуг (выполнение работ) на 2017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19 годы до  муниципальных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ОМСУ – органы местного самоуправлен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4:00Z</dcterms:created>
  <dc:creator>Leontieva</dc:creator>
  <dc:description/>
  <dc:language>en-US</dc:language>
  <cp:lastModifiedBy>Mironova</cp:lastModifiedBy>
  <cp:lastPrinted>2016-06-08T14:54:00Z</cp:lastPrinted>
  <dcterms:modified xsi:type="dcterms:W3CDTF">2016-12-13T08:24:00Z</dcterms:modified>
  <cp:revision>2</cp:revision>
  <dc:subject/>
  <dc:title>АДМИНИСТРАЦИЯ г</dc:title>
</cp:coreProperties>
</file>