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jc w:val="right"/>
        <w:rPr/>
      </w:pPr>
      <w:r>
        <w:rPr>
          <w:sz w:val="28"/>
        </w:rPr>
        <w:t>ПРОЕКТ</w:t>
      </w:r>
    </w:p>
    <w:p>
      <w:pPr>
        <w:pStyle w:val="Caption1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ind w:left="0" w:right="0" w:hanging="0"/>
        <w:jc w:val="right"/>
        <w:outlineLvl w:val="0"/>
        <w:rPr/>
      </w:pPr>
      <w:r>
        <w:rPr>
          <w:sz w:val="26"/>
        </w:rPr>
        <w:tab/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«   » _________ 2016 года                                                          </w:t>
        <w:tab/>
        <w:tab/>
        <w:tab/>
        <w:t>№ ___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г.Переславль-Залесский</w: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10490</wp:posOffset>
                </wp:positionV>
                <wp:extent cx="354330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0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Об утверждении Порядка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предоставления социальной поддержки гражданам, имеющим детей, осваивающих образовательные программы дошкольного образования в муниципальных организациях, осуществля-ющих образовательную деятельность на территории города Переславля-Залесског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79pt;height:110.6pt;mso-wrap-distance-left:5.7pt;mso-wrap-distance-right:5.7pt;mso-wrap-distance-top:5.7pt;mso-wrap-distance-bottom:5.7pt;margin-top:8.7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Об утверждении Порядка </w:t>
                      </w:r>
                      <w:r>
                        <w:rPr>
                          <w:sz w:val="26"/>
                          <w:szCs w:val="26"/>
                        </w:rPr>
                        <w:t xml:space="preserve">предоставления социальной поддержки гражданам, имеющим детей, осваивающих образовательные программы дошкольного образования в муниципальных организациях, осуществля-ющих образовательную деятельность на территории города Переславля-Залесск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6"/>
          <w:szCs w:val="26"/>
        </w:rPr>
        <w:t>Федеральным законом Российской Федерации от 29.12.2012 N 273-ФЗ «Об образовании в Российской Федерации», Жилищным кодексом Российской Федерации" от 29.12.2004 N 188-ФЗ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остановлением Правительства РФ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, Законом Ярославской области от 19.12.2008 № 65-з «Социальный кодекс Ярославской области», Уставом города Переславля-Залесског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6"/>
          <w:szCs w:val="26"/>
        </w:rPr>
        <w:t>1. Утвердить Порядок предоставления социальной поддержки гражданам, имеющим детей, осваивающих образовательные программы дошкольного образования в муниципальных организациях, осуществляющих образовательную деятельность на территории города Переславля-Залесского, согласно приложению к настоящему решению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6"/>
          <w:szCs w:val="26"/>
        </w:rPr>
        <w:t>2. Опубликовать настоящее решение в газете «Переславская неделя»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6"/>
          <w:szCs w:val="26"/>
        </w:rPr>
        <w:t xml:space="preserve">4. Со дня вступления в силу настоящего решения признать утратившими силу решения Переславль-Залесской городской Думы: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6"/>
          <w:szCs w:val="26"/>
        </w:rPr>
        <w:t>- от 24.04.2014 № 42 «Об утверждении Порядка предоставления  мер социальной поддержки гражданам, имеющим детей, посещающих муниципальные образовательные организации, реализующие образовательные программы дошкольного образования»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6"/>
          <w:szCs w:val="26"/>
        </w:rPr>
        <w:t>- от 29.05.2014 № 58 «О внесении изменений в решение Переславль-Залесской городской Думы от 24.04.2014 № 42 «Об утверждении Порядка предоставления  мер социальной поддержки гражданам, имеющим детей, посещающих муниципальные образовательные организации, реализующие образовательные программы дошкольного образования»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6"/>
          <w:szCs w:val="26"/>
        </w:rPr>
        <w:t xml:space="preserve">5. Контроль за выполнением настоящего решения возложить на постоянную комиссию по социальной политике Переславль-Залесской городской Думы (председатель Старостина С.А.). 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tbl>
      <w:tblPr>
        <w:tblW w:w="98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  <w:gridCol w:w="226"/>
      </w:tblGrid>
      <w:tr>
        <w:trPr/>
        <w:tc>
          <w:tcPr>
            <w:tcW w:w="964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9641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6"/>
              <w:gridCol w:w="4984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6"/>
                      <w:szCs w:val="26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</w:t>
                  </w:r>
                  <w:r>
                    <w:rPr>
                      <w:sz w:val="26"/>
                      <w:szCs w:val="26"/>
                    </w:rPr>
                    <w:t>Д.В. Кошурников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sz w:val="26"/>
                      <w:szCs w:val="26"/>
                    </w:rPr>
                    <w:t>Председатель Переславль-Залесской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</w:t>
                  </w: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rFonts w:ascii="Times New Roman" w:hAnsi="Times New Roman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</w:t>
                  </w:r>
                  <w:r>
                    <w:rPr>
                      <w:sz w:val="26"/>
                      <w:szCs w:val="26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к решению городской Дум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от _____________ № ___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caps/>
          <w:sz w:val="26"/>
          <w:szCs w:val="26"/>
        </w:rPr>
        <w:t xml:space="preserve">Порядок предоставления СОЦИАЛЬНОЙ ПОДДЕРЖКИ ГРАЖДАНАМ, ИМЕЮЩИМ ДЕТЕЙ, осваивающих образовательные программы дошкольного образования в муниципальных ОРГАНИЗАЦИях, осуществляющих образовательную деятельность на территории города переславля-залесского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6"/>
          <w:szCs w:val="26"/>
        </w:rPr>
        <w:t>1.1. Порядок предоставления социальной поддержки гражданам, имеющим детей, осваивающих образовательные программы дошкольного образования в муниципальных организациях, осуществляющих образовательную деятельность на территории города Переславля-Залесского (далее – Порядок), разработан в соответствии с Федеральным законом Российской Федерации от 29.12.2012 N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остановлением Правительства РФ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, Законом Ярославской области от 19.12.2008 № 65-з «Социальный кодекс Ярославской области», Уставом города Переславля-Залесского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6"/>
          <w:szCs w:val="26"/>
        </w:rPr>
        <w:t xml:space="preserve">1.2. Социальная поддержка гражданам предоставляется Администрацией города Переславля-Залесского (далее – Администрация) в виде компенсации части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города Переславля-Залесского (далее – компенсация, предоставляемая Администрацией).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6"/>
          <w:szCs w:val="26"/>
        </w:rPr>
        <w:t>1.3. Право на компенсацию, предоставляемую Администрацией, имеет один из родителей (законных представителей), внесший плату за присмотр и уход за ребенком осваивающим образовательную программу дошкольного образования в муниципальной организации, осуществляющей образовательную деятельность на территории города Переславля-Залесского (далее – образовательная организация) и включенный в перечень категорий граждан, имеющих право на компенсацию части родительской платы, представленный в приложении 1 к Порядку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6"/>
          <w:szCs w:val="26"/>
        </w:rPr>
        <w:t>1.4. Размер компенсации, предоставляемой Администрацией,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6"/>
          <w:szCs w:val="26"/>
        </w:rPr>
        <w:t>РК = (РП - К) * ПК, где: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6"/>
          <w:szCs w:val="26"/>
        </w:rPr>
        <w:t>РК – размер компенсации, предоставляемой Администрацией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6"/>
          <w:szCs w:val="26"/>
        </w:rPr>
        <w:t>РП – сумма родительской платы, внесенной в отчетном периоде, в размере, не превышающем плату, начисленную образовательной организацией за отчетный период, с учетом недоплаты или переплаты за прошлые периоды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6"/>
          <w:szCs w:val="26"/>
        </w:rPr>
        <w:t>К – размер компенсации части родительской платы за присмотр и уход за ребенком в образовательной организации (в денежном выражении), определенный в соответствии со статьей 74&lt;1&gt; Закона Ярославской области от 19.12.2008 № 65-з «Социальный кодекс Ярославской области»;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6"/>
          <w:szCs w:val="26"/>
        </w:rPr>
        <w:t>ПК - процент компенсации, предоставляемой Администрацией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6"/>
          <w:szCs w:val="26"/>
        </w:rPr>
        <w:t>1.5. Порядок не распространяется на граждан, имеющих детей-инвалидов, детей с туберкулезной интоксикацией, а также на граждан, являющихся опекунами для детей-сирот и детей, оставшихся без попечения родителей, так как с данных категорий родительская плата не взимается в соответствии с п. 3 статьи 65 Федерального закона от 29.12.2012 № 273-ФЗ «Об образовании в Российской Федерации»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6"/>
          <w:szCs w:val="26"/>
        </w:rPr>
        <w:t>Освобождение вышеуказанных категорий граждан от родительской платы производится на основании приказа руководителя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6"/>
          <w:szCs w:val="26"/>
        </w:rPr>
        <w:t>2. ПРОЦЕДУРА ОБРАЩЕНИЯ ЗА ПРЕДОСТАВЛЕНИЕМ КОМПЕНСАЦИИ, ПРЕДОСТАВЛЯЕМОЙ АДМИНИСТРАЦИЕЙ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center"/>
        <w:outlineLvl w:val="1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6"/>
          <w:szCs w:val="26"/>
        </w:rPr>
        <w:t>2.1. Для получения компенсации, предоставляемой Администрацией, родитель (законный представитель), имеющий право на компенсацию, направляет в Администрацию заявление в установленной форме (приложение 2 к Порядку). К заявлению родитель (законный представитель) прилагает документы, подтверждающие наличие права на компенсацию, предоставляемую Администрацией, в соответствии с приложением 1 к Порядку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6"/>
          <w:szCs w:val="26"/>
        </w:rPr>
        <w:t xml:space="preserve">2.2. В случае если документы представлены не в полном объеме, или заявитель не соответствует ни одной из категорий граждан, имеющих право на компенсацию, заявителю направляется письменный ответ с обоснованием отказа в предоставлении компенсации. 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6"/>
          <w:szCs w:val="26"/>
        </w:rPr>
        <w:t>2.3. Право на компенсацию, предоставляемую Администрацией, подтверждается родителем (законным представителем) в сроки, определенные приложением 1 к настоящему Порядку. В течение 14 календарных дней после прекращения оснований для предоставления компенсации, предоставляемой Администрацией, родитель (законный представитель) должен уведомить об этом Администрацию города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6"/>
          <w:szCs w:val="26"/>
        </w:rPr>
        <w:t>2.4. В случае если документы, подтверждающие право на компенсацию, предоставляемую Администрацией, не представлены родителями (законными представителями) в сроки, указанные в приложении 1 к настоящему Порядку, предоставление указанной компенсации прекращается. Если документы представлены заявителем по истечении срока, указанного в приложении 1 к настоящему Порядку, перерасчет указанной компенсации производится не более чем за один месяц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6"/>
          <w:szCs w:val="26"/>
        </w:rPr>
        <w:t>3. ПРОЦЕДУРА НАЗНАЧЕНИЯ И ВЫПЛАТЫ КОМПЕНСАЦИИ, ПРЕДОСТАВЛЯЕМОЙ АДМИНИСТРАЦИЕЙ</w:t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6"/>
          <w:szCs w:val="26"/>
        </w:rPr>
        <w:t xml:space="preserve">3.1. Родитель (законный представитель), подтвердивший право на компенсацию, предоставляемую Администрацией, производит оплату за присмотр и уход за ребенком (детьми) в образовательной организации в полном объеме согласно полученной квитанции.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6"/>
          <w:szCs w:val="26"/>
        </w:rPr>
        <w:t>В случае если оплата за присмотр и уход за ребенком (детьми) в образовательной организации производится за счет средств материнского (семейного) капитала, компенсация, предоставляемая Администрацией, не выплачивается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6"/>
          <w:szCs w:val="26"/>
        </w:rPr>
        <w:t>3.2. Управление экономики Администрации города Переславля-Залесского (далее – УЭ) на основании поданных заявлений и прилагаемых к заявлению документов в течение 7 рабочих дней с момента окончания установленного срока подачи документов осуществляет подготовку постановления «О предоставлении компенсации части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города Переславля-Залесского» (далее – Постановление)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6"/>
          <w:szCs w:val="26"/>
        </w:rPr>
        <w:t>3.3. Образовательные организации до 10 числа месяца, следующего за отчетным, направляют в Управление образования Администрации города Переславля-Залесского (далее – УО) списки родителей (законных представителей), которым предоставлена компенсация части родительской платы за присмотр и уход за детьми, осваивающими образовательную программу дошкольного образования в муниципальных организациях, осуществляющих образовательную деятельность, в установленной форме (приложение 3 к Порядку)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6"/>
          <w:szCs w:val="26"/>
        </w:rPr>
        <w:t>3.4. На основании данных от образовательных организаций УО формирует сводную ведомость о сумме компенсаций, подлежащих выплате, в разрезе по образовательным организациям. Указанная информация согласовывается с УЭ и направляется в Управление финансов Администрации города Переславля-Залесского (далее – УФ)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6"/>
          <w:szCs w:val="26"/>
        </w:rPr>
        <w:t>3.5. Ежемесячно до 20 числа каждая образовательная организация формирует и направляет в УФ платежные поручения на перечисление компенсации согласно спискам, представленным в УО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6"/>
          <w:szCs w:val="26"/>
        </w:rPr>
        <w:t>3.6. Компенсация, предоставляемая Администрацией, выплачивается за счет средств городского бюджета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6"/>
          <w:szCs w:val="26"/>
        </w:rPr>
        <w:t xml:space="preserve">3.7. Компенсация, предоставляемая Администрацией, выплачивается родителям (законным представителям) образовательными организациями в течение месяца, следующего за месяцем, за который произведена оплата содержания ребенка в образовательной организации. Выплата осуществляется  перечислением на лицевые счета родителей (законных представителей).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08"/>
        <w:jc w:val="both"/>
        <w:outlineLvl w:val="1"/>
        <w:rPr/>
      </w:pPr>
      <w:r>
        <w:rPr>
          <w:sz w:val="26"/>
          <w:szCs w:val="26"/>
        </w:rPr>
        <w:t xml:space="preserve">3.8. По истечению месяца, в котором была произведена выплата компенсации, предоставляемой Администрацией, образовательные организации направляют отчет о выплатах в УО до 05 числа месяца, следующего за месяцем, в котором была произведена выплата компенсации, предоставляемая Администрацией.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1260"/>
        <w:jc w:val="both"/>
        <w:outlineLvl w:val="1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sz w:val="26"/>
          <w:szCs w:val="26"/>
        </w:rPr>
        <w:t>4. ОТВЕТСТВЕННОСТЬ ЗА ВЫПЛАТУ КОМПЕНСАЦИИ, ПРЕДОСТАВЛЯЕМОЙ АДМИНИСТРАЦИЕЙ, И ПРЕДОСТАВЛЕНИЕ ИНФОРМАЦИИ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1260"/>
        <w:jc w:val="center"/>
        <w:outlineLvl w:val="1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6"/>
          <w:szCs w:val="26"/>
        </w:rPr>
        <w:t>4.1. Ответственность за выплату компенсации, предоставляемой Администрацией, и достоверность информации, предоставляемой в заявке, возлагается на УО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firstLine="720"/>
        <w:jc w:val="both"/>
        <w:outlineLvl w:val="1"/>
        <w:rPr/>
      </w:pPr>
      <w:r>
        <w:rPr>
          <w:sz w:val="26"/>
          <w:szCs w:val="26"/>
        </w:rPr>
        <w:t xml:space="preserve">4.2. Контроль за расходованием и целевым использованием денежных средств возлагается на УО. 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sz w:val="26"/>
          <w:szCs w:val="26"/>
        </w:rPr>
        <w:t>5. КОНТРОЛЬ ЗА ПРЕДОСТАВЛЕНИЕМ КОМПЕНСАЦИИ</w:t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6"/>
          <w:szCs w:val="26"/>
        </w:rPr>
        <w:t>5.1. УО и муниципальные образовательные учреждения, отвечающие за формирование и комплектование документов по детям, зачисленным в образовательные организации, и их родителям (законным представителям) ведут соответствующий информационный реестр в рамках своих полномочий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6"/>
          <w:szCs w:val="26"/>
        </w:rPr>
        <w:t>5.2. На основании поданных заявлений и документов УЭ проверяет обоснованность назначения компенсации, предоставляемой Администрацией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6"/>
          <w:szCs w:val="26"/>
        </w:rPr>
        <w:t>5.3. В случае возникновения спорных ситуаций, связанных с назначением компенсации, предоставляемой Администрацией, и проверкой обоснованности ее предоставления, УЭ вправе запрашивать необходимую информацию от УО и муниципальных образовательных учреждений в соответствии с действующим законодательством.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sz w:val="26"/>
          <w:szCs w:val="26"/>
        </w:rPr>
        <w:t>Запрашиваемая информация подлежит предоставлению в течение 3 рабочих дней.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 xml:space="preserve">к </w:t>
      </w:r>
      <w:hyperlink w:anchor="Par42">
        <w:r>
          <w:rPr/>
          <w:t>Порядку</w:t>
        </w:r>
      </w:hyperlink>
    </w:p>
    <w:p>
      <w:pPr>
        <w:pStyle w:val="ConsPlusTitle"/>
        <w:bidi w:val="0"/>
        <w:ind w:left="0" w:right="0" w:hanging="0"/>
        <w:jc w:val="center"/>
        <w:rPr/>
      </w:pPr>
      <w:r>
        <w:rPr>
          <w:caps/>
        </w:rPr>
        <w:t>ПЕРЕЧЕНЬ</w:t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127"/>
      <w:bookmarkEnd w:id="0"/>
      <w:r>
        <w:rPr>
          <w:caps/>
        </w:rPr>
        <w:t xml:space="preserve">КАТЕГОРИЙ ГРАЖДАН, ИМЕЮЩИХ ПРАВО НА КОМПЕНСАЦИЮ части </w:t>
      </w:r>
    </w:p>
    <w:p>
      <w:pPr>
        <w:pStyle w:val="ConsPlusTitle"/>
        <w:bidi w:val="0"/>
        <w:ind w:left="0" w:right="0" w:hanging="0"/>
        <w:jc w:val="center"/>
        <w:rPr/>
      </w:pPr>
      <w:r>
        <w:rPr>
          <w:caps/>
        </w:rPr>
        <w:t>РОДИТЕЛЬСКОЙ ПЛАТЫ, ПРЕДОСТАВЛЯЕМУЮ АДМИНИСТРАЦИЕЙ, В муниципальных ОБРАЗОВАТЕЛЬНЫх ОРГАНИЗАЦИях, РЕАЛИЗУЮЩИх образовательные программы дошкольного образования на территории города ПЕРЕСЛАВЛЯ-ЗАЛЕССКОГО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left"/>
        <w:tblInd w:w="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"/>
        <w:gridCol w:w="4"/>
        <w:gridCol w:w="3007"/>
        <w:gridCol w:w="3"/>
        <w:gridCol w:w="946"/>
        <w:gridCol w:w="3"/>
        <w:gridCol w:w="3357"/>
        <w:gridCol w:w="1"/>
        <w:gridCol w:w="2039"/>
      </w:tblGrid>
      <w:tr>
        <w:trPr>
          <w:trHeight w:val="948" w:hRule="atLeast"/>
          <w:cantSplit w:val="true"/>
        </w:trPr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-цент компенсации, %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Документы, необходимые для обращения за компенсаци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иодичность подачи документов</w:t>
            </w:r>
          </w:p>
        </w:tc>
      </w:tr>
      <w:tr>
        <w:trPr>
          <w:trHeight w:val="2202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одитель (законный представитель), который является инвалидом I группы     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игинал и копия свидетельства о рождении ребенка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правка, </w:t>
              <w:br/>
              <w:t>подтверждающая факт  инвалидност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 подаче заявления (до 20 числа текущего месяца), далее - по истечении срока действия справки, подтверждающей инвалидность.</w:t>
            </w:r>
          </w:p>
        </w:tc>
      </w:tr>
      <w:tr>
        <w:trPr>
          <w:trHeight w:val="2404" w:hRule="atLeast"/>
        </w:trPr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работающий родитель (законный представитель), который является инвалидом II группы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игинал и копия свидетельства о рождении ребенка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правка, </w:t>
              <w:br/>
              <w:t>подтверждающая факт  инвалидности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игинал и копия трудовой книжки или справка из центра занятости о состоянии на учете в качестве безработного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нвалиды с детства или инвалиды нерабочей группы справку из центра занятости или копию трудовой книжки не предоставляют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 подаче заявления (до 20 числа текущего месяца), далее - по истечении срока действия справки, подтверждающей инвалидность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Ежеквартально (до 20 числа месяца, следующего за отчетным кварталом) копию трудовой книжки или справку из центра занятости о состоянии на учете в качестве безработного</w:t>
            </w:r>
          </w:p>
        </w:tc>
      </w:tr>
      <w:tr>
        <w:trPr>
          <w:trHeight w:val="2537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работающие родители (законные представители) -</w:t>
              <w:br/>
              <w:t xml:space="preserve">инвалиды III группы при условии, что оба родителя -     </w:t>
              <w:br/>
              <w:t>инвалиды</w:t>
            </w:r>
          </w:p>
        </w:tc>
        <w:tc>
          <w:tcPr>
            <w:tcW w:w="9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3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2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одители (законные представители), имеющие трех и более несовершеннолетних детей                  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3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игинал и копия удостоверения многодетной семьи.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 подаче заявления (до 20 числа текущего месяца), далее – по истечении срока действия удостоверения многодетной семьи.</w:t>
            </w:r>
          </w:p>
        </w:tc>
      </w:tr>
      <w:tr>
        <w:trPr>
          <w:trHeight w:val="2457" w:hRule="atLeast"/>
        </w:trPr>
        <w:tc>
          <w:tcPr>
            <w:tcW w:w="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дители - студенты дневных отделений ВУЗов, колледжей, техникумов, училищ при условии, что оба родителя - студенты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ригинал и копия свидетельства о рождении ребенка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равка, подтверждающая факт обучения на дневном отделени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ри подаче заявления (до 20 числа текущего месяца), далее - один раз в полгода (до 20 января и до 20 июля текущего года).</w:t>
            </w:r>
          </w:p>
        </w:tc>
      </w:tr>
      <w:tr>
        <w:trPr>
          <w:trHeight w:val="201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одитель (законный представитель), работающий в бюджетной организации </w:t>
            </w:r>
            <w:r>
              <w:rPr>
                <w:sz w:val="20"/>
                <w:szCs w:val="20"/>
              </w:rPr>
              <w:t>(при среднедушевом семьи, не превышающем прожиточный минимум на душу населения по Ярославской области за истекший квартал)</w:t>
            </w:r>
            <w:r>
              <w:rPr/>
              <w:t xml:space="preserve">  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К п. 6 – 11.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Выписка из домовой книги о регистрации по месту жительства супругов (родителя) и их детей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ригиналы и копии документов, подтверждающих родство членов семьи: паспорта родителей, свидетельства о рождении детей, свидетельства о браке/расторжении брака/усыновлении/установле-нии отцовства/смерти.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правки обо всех видах доходов всех членов семьи (в соответствии с выпиской из домовой книги) за последние 3 месяца, предшествующих месяцу подачи заявления.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ля неработающих – оригинал и копия трудовой книжки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ля родителей, которые уплачивают алименты в пользу несовершеннолетних детей, проживающих в другой семье, нетрудоспособных родителей или других категорий граждан – справка с места работы или от судебных приставов об удержании алиментов за последние 3 месяца, предшествующих месяцу подачи заявления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ля детей, являющихся студентами очного отделения (в  возрасте до 23 лет) – справка из учебного заведения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 п. 10-11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правка из центра занятости о состоянии на учете в качестве безработного.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При подаче заявления (до 20 числа текущего месяца), далее - ежеквартально (но не позднее 20 числа месяца, следующего за истекшим кварталом).  </w:t>
            </w:r>
          </w:p>
        </w:tc>
      </w:tr>
      <w:tr>
        <w:trPr>
          <w:trHeight w:val="22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одитель (законный представитель), работающий в бюджетной организации</w:t>
            </w:r>
            <w:r>
              <w:rPr>
                <w:sz w:val="20"/>
                <w:szCs w:val="20"/>
              </w:rPr>
              <w:t xml:space="preserve"> (при среднедушевом доходе семьи, не превышающем прожиточный минимум для трудоспособного        </w:t>
              <w:br/>
              <w:t>населения по Ярославской области за истекший квартал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емьи, потерявшие кормильца </w:t>
            </w:r>
            <w:r>
              <w:rPr>
                <w:sz w:val="20"/>
                <w:szCs w:val="20"/>
              </w:rPr>
              <w:t>(при среднедушевом доходе семьи, не превышающем прожиточный минимум на душу населения по Ярославской области за истекший квартал)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Семьи, потерявшие      </w:t>
              <w:br/>
              <w:t>кормильца</w:t>
            </w:r>
            <w:r>
              <w:rPr>
                <w:sz w:val="20"/>
                <w:szCs w:val="20"/>
              </w:rPr>
              <w:t xml:space="preserve"> (при среднедушевом доходе семьи, не превышающем прожиточный минимум для трудоспособного населения по Ярославской области за истекший квартал)</w:t>
            </w:r>
            <w:r>
              <w:rPr/>
              <w:t xml:space="preserve">          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одитель (законный представитель), имеющий статус безработного </w:t>
            </w:r>
            <w:r>
              <w:rPr>
                <w:sz w:val="20"/>
                <w:szCs w:val="20"/>
              </w:rPr>
              <w:t>(при среднедушевом доходе семьи, не превышающем прожиточный минимум на душу населения по Ярославской области за истекший квартал)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3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6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Родитель (законный представитель), имеющий статус безработного </w:t>
            </w:r>
            <w:r>
              <w:rPr>
                <w:sz w:val="20"/>
                <w:szCs w:val="20"/>
              </w:rPr>
              <w:t>(при среднедушевом доходе семьи, не превышающем прожиточный минимум для трудоспособного населения по Ярославской области за истекший квартал)</w:t>
            </w:r>
          </w:p>
        </w:tc>
        <w:tc>
          <w:tcPr>
            <w:tcW w:w="9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3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18"/>
          <w:szCs w:val="18"/>
        </w:rPr>
        <w:t>Примечания: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18"/>
          <w:szCs w:val="18"/>
        </w:rPr>
        <w:t>В случае отсутствия оригинала документа, необходимого для предоставления компенсации,  предоставляется его нотариально заверенная копия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sz w:val="18"/>
          <w:szCs w:val="18"/>
        </w:rPr>
        <w:t>При расчете среднедушевого дохода семьи учитываются все члены семьи в соответствии со ст. 31 и 69 Жилищного кодекса Российской Федерации.</w:t>
      </w:r>
      <w:r>
        <w:br w:type="page"/>
      </w:r>
    </w:p>
    <w:p>
      <w:pPr>
        <w:pStyle w:val="Normal"/>
        <w:widowControl w:val="false"/>
        <w:bidi w:val="0"/>
        <w:ind w:left="0" w:right="0" w:firstLine="540"/>
        <w:jc w:val="right"/>
        <w:rPr/>
      </w:pPr>
      <w:r>
        <w:rPr/>
        <w:t>Приложение 2</w:t>
      </w:r>
    </w:p>
    <w:p>
      <w:pPr>
        <w:pStyle w:val="Normal"/>
        <w:widowControl w:val="false"/>
        <w:bidi w:val="0"/>
        <w:ind w:left="0" w:right="0" w:firstLine="540"/>
        <w:jc w:val="right"/>
        <w:rPr/>
      </w:pPr>
      <w:r>
        <w:rPr/>
        <w:t xml:space="preserve">к </w:t>
      </w:r>
      <w:hyperlink w:anchor="Par42">
        <w:r>
          <w:rPr/>
          <w:t>Порядку</w:t>
        </w:r>
      </w:hyperlink>
    </w:p>
    <w:p>
      <w:pPr>
        <w:pStyle w:val="Normal"/>
        <w:bidi w:val="0"/>
        <w:ind w:left="378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780" w:right="0" w:hanging="0"/>
        <w:rPr/>
      </w:pPr>
      <w:r>
        <w:rPr>
          <w:sz w:val="28"/>
          <w:szCs w:val="28"/>
        </w:rPr>
        <w:t xml:space="preserve">Мэру г. Переславля Залесского </w:t>
      </w:r>
    </w:p>
    <w:p>
      <w:pPr>
        <w:pStyle w:val="Normal"/>
        <w:bidi w:val="0"/>
        <w:ind w:left="3780" w:right="0" w:hanging="0"/>
        <w:jc w:val="both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bidi w:val="0"/>
        <w:ind w:left="3780" w:right="0" w:hanging="0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Ф.И.О. мэра)</w:t>
      </w:r>
    </w:p>
    <w:p>
      <w:pPr>
        <w:pStyle w:val="Normal"/>
        <w:bidi w:val="0"/>
        <w:ind w:left="3780" w:right="0" w:hanging="0"/>
        <w:jc w:val="both"/>
        <w:rPr/>
      </w:pPr>
      <w:r>
        <w:rPr>
          <w:sz w:val="28"/>
          <w:szCs w:val="28"/>
        </w:rPr>
        <w:t>От________________________________________________________________________________,</w:t>
      </w:r>
    </w:p>
    <w:p>
      <w:pPr>
        <w:pStyle w:val="Normal"/>
        <w:bidi w:val="0"/>
        <w:ind w:left="3780" w:right="0" w:hanging="0"/>
        <w:jc w:val="both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 родителя полностью)</w:t>
      </w:r>
    </w:p>
    <w:p>
      <w:pPr>
        <w:pStyle w:val="Normal"/>
        <w:bidi w:val="0"/>
        <w:ind w:left="3780" w:right="0" w:hanging="0"/>
        <w:jc w:val="both"/>
        <w:rPr/>
      </w:pPr>
      <w:r>
        <w:rPr>
          <w:sz w:val="28"/>
          <w:szCs w:val="28"/>
        </w:rPr>
        <w:t>проживающего по адресу: _________________________________________</w:t>
      </w:r>
    </w:p>
    <w:p>
      <w:pPr>
        <w:pStyle w:val="Normal"/>
        <w:bidi w:val="0"/>
        <w:ind w:left="3780" w:right="0" w:hanging="0"/>
        <w:jc w:val="both"/>
        <w:rPr/>
      </w:pP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bidi w:val="0"/>
        <w:ind w:left="0" w:right="0" w:firstLine="540"/>
        <w:jc w:val="right"/>
        <w:rPr/>
      </w:pPr>
      <w:r>
        <w:rPr>
          <w:sz w:val="20"/>
          <w:szCs w:val="20"/>
        </w:rPr>
        <w:t>(адрес указывается полностью: город, улица, дом №, квартира №)</w:t>
      </w:r>
    </w:p>
    <w:p>
      <w:pPr>
        <w:pStyle w:val="Normal"/>
        <w:widowControl w:val="false"/>
        <w:bidi w:val="0"/>
        <w:ind w:left="0" w:right="0" w:firstLine="540"/>
        <w:jc w:val="right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782" w:leader="none"/>
          <w:tab w:val="right" w:pos="9638" w:leader="none"/>
        </w:tabs>
        <w:bidi w:val="0"/>
        <w:ind w:left="0" w:right="0" w:firstLine="540"/>
        <w:rPr/>
      </w:pPr>
      <w:r>
        <w:rPr>
          <w:sz w:val="28"/>
          <w:szCs w:val="28"/>
        </w:rPr>
        <w:tab/>
        <w:t>Номер телефона</w:t>
        <w:softHyphen/>
        <w:t>___________________________</w:t>
      </w:r>
    </w:p>
    <w:p>
      <w:pPr>
        <w:pStyle w:val="Normal"/>
        <w:widowControl w:val="false"/>
        <w:bidi w:val="0"/>
        <w:ind w:left="0" w:right="0" w:firstLine="54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домашний, мобильный)</w:t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bidi w:val="0"/>
        <w:ind w:left="0" w:right="0" w:firstLine="54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Прошу предоставить компенсацию части родительской платы за детский сад «___________________», который посещает мой сын (моя дочь, мои дети) </w:t>
        <w:br/>
        <w:t xml:space="preserve">       </w:t>
      </w:r>
      <w:r>
        <w:rPr>
          <w:sz w:val="20"/>
          <w:szCs w:val="20"/>
        </w:rPr>
        <w:t>(название детского сада)</w:t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</w:t>
        <w:tab/>
        <w:tab/>
        <w:tab/>
        <w:tab/>
        <w:tab/>
        <w:t>(Ф.И. ребенка (детей) полностью)</w:t>
        <w:tab/>
        <w:tab/>
        <w:tab/>
        <w:tab/>
        <w:tab/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_________________________________за 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указать период предоставления льготы: квартал, год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eastAsia="en-US"/>
        </w:rPr>
      </w:pPr>
      <w:r>
        <w:rPr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eastAsia="en-US"/>
        </w:rPr>
        <w:t>Я, __________________________, и члены моей семьи даем  свое  согласие на проверку информации, указанной в заявлении и документов, приложенных к заявлению.</w:t>
      </w:r>
      <w:r>
        <w:rPr>
          <w:sz w:val="28"/>
          <w:szCs w:val="28"/>
        </w:rPr>
        <w:t xml:space="preserve"> Достоверность и полноту сведений подтверждаю.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sz w:val="28"/>
          <w:szCs w:val="28"/>
        </w:rPr>
        <w:t>Перечень прилагаемых к заявлению документов: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8"/>
          <w:szCs w:val="28"/>
        </w:rPr>
        <w:t>5.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Дата                              </w:t>
        <w:tab/>
        <w:tab/>
        <w:tab/>
        <w:tab/>
        <w:tab/>
        <w:tab/>
        <w:tab/>
        <w:tab/>
        <w:t xml:space="preserve">   Подпись 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43"/>
        <w:gridCol w:w="1427"/>
        <w:gridCol w:w="1429"/>
        <w:gridCol w:w="1274"/>
        <w:gridCol w:w="1215"/>
        <w:gridCol w:w="1502"/>
        <w:gridCol w:w="1727"/>
        <w:gridCol w:w="1869"/>
        <w:gridCol w:w="187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.И.О. родителя (законного представителя) пол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Ф.И. ребенка (детей), посещающих образовательную организацию**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мма недоплаты за предыдущий период, руб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мма переплаты за предыдущий период, руб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Начислено за отчетный период, руб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мма оплаты, внесенной в отчетном периоде,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цент компенсации части родительской платы, %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мма компенс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части родитель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латы, руб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Процент компенсации предоставленной Администрацией, 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Сумма компенсации, предоставленной Администрацией, руб.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  <w:t>Приложение 3</w:t>
      </w:r>
    </w:p>
    <w:p>
      <w:pPr>
        <w:pStyle w:val="Normal"/>
        <w:bidi w:val="0"/>
        <w:ind w:left="0" w:right="0" w:hanging="0"/>
        <w:jc w:val="right"/>
        <w:rPr/>
      </w:pPr>
      <w:r>
        <w:rPr/>
        <w:t>к Порядку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Список родителей (законных представителей), которым предоставляется компенсация части родительской платы за присмотр и уход </w:t>
        <w:br/>
        <w:t xml:space="preserve">за детьми, осваивающими образовательную программу дошко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/>
        <w:t>в _______________________________, осуществляющем образовательную деятельность, за ______________________ года.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аименование образовательной организации)                                                                                                                                            (отчетный период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**  - В случае если у родителя (законного представителя) образовательную организацию посещают несколько детей, информация подается по каждому ребенку отдельно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Расчет компенсации производится по наименьшей из сумм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- (гр. 5 + гр. 3) – начисленная родительская плата с учетом недоплаты за предыдущий период;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- (гр. 6 + гр. 4) – внесенная родительская плата с учетом переплаты за предыдущий период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решения Переславль-Залесской городской Думы «Об утверждении Порядка предоставления социальной поддержки гражданам, имеющим детей, осваивающих образовательные программы дошкольного образования в муниципальных организациях, осуществляющих образовательную деятельность на территории города Переславля-Залесского»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/>
        <w:bidi w:val="0"/>
        <w:spacing w:lineRule="atLeast" w:line="202" w:before="0" w:after="144"/>
        <w:ind w:left="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В соответствии с Федеральным законом Российской Федерации от 29.12.2012 N 273-ФЗ «Об образовании в Российской Федерации», Жилищным кодексом Российской Федерации" от 29.12.2004 N 188-ФЗ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остановлением Правительства РФ от 20.08.2003 № 512 «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», Законом Ярославской области от 19.12.2008 № 65-з «Социальный кодекс Ярославской области», Уставом города Переславля-Залесского был разработан проект решения Переславль-Залесской городской Думы «Об утверждении Порядка предоставления социальной поддержки гражданам, имеющим детей, осваивающих образовательные программы дошкольного образования в муниципальных организациях, осуществляющих образовательную деятельность на территории города Переславля-Залесского»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В новом Порядке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скорректирован перечень документов, необходимых для обращения за компенсацией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разъяснен порядок расчета компенсации и внесены изменения в Приложение 3 к Порядк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внесены изменения в процедуру назначения и выплаты компенсации, в частности обозначено обязательное участие управления экономики в проверке расчета компенсации, предоставленного образовательными учреждениям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6"/>
          <w:szCs w:val="26"/>
        </w:rPr>
        <w:t>- уточнен порядок расчета среднедушевого доход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ru-RU"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itleChar">
    <w:name w:val="Title Char"/>
    <w:basedOn w:val="DefaultParagraphFont"/>
    <w:qFormat/>
    <w:rPr>
      <w:b/>
      <w:spacing w:val="50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pacing w:val="50"/>
      <w:sz w:val="4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68</Words>
  <Characters>21857</Characters>
  <CharactersWithSpaces>18632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9:20:00Z</dcterms:created>
  <dc:creator>user</dc:creator>
  <dc:description/>
  <dc:language>en-US</dc:language>
  <cp:lastModifiedBy/>
  <cp:lastPrinted>2016-09-06T16:38:00Z</cp:lastPrinted>
  <dcterms:modified xsi:type="dcterms:W3CDTF">2016-10-11T09:2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