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"/>
        <w:gridCol w:w="5524"/>
        <w:gridCol w:w="1247"/>
        <w:gridCol w:w="1181"/>
        <w:gridCol w:w="1240"/>
      </w:tblGrid>
      <w:tr>
        <w:trPr>
          <w:trHeight w:val="322" w:hRule="atLeast"/>
        </w:trPr>
        <w:tc>
          <w:tcPr>
            <w:tcW w:w="9948" w:type="dxa"/>
            <w:gridSpan w:val="5"/>
            <w:vMerge w:val="restart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 социально-экономического развития г. Переславля-Залесского</w:t>
            </w:r>
          </w:p>
        </w:tc>
      </w:tr>
      <w:tr>
        <w:trPr>
          <w:trHeight w:val="480" w:hRule="atLeast"/>
        </w:trPr>
        <w:tc>
          <w:tcPr>
            <w:tcW w:w="994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1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 год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на 1 января отчетного год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одившихс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</w:tr>
      <w:tr>
        <w:trPr>
          <w:trHeight w:val="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мерши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</w:tr>
      <w:tr>
        <w:trPr>
          <w:trHeight w:val="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рибывши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</w:tr>
      <w:tr>
        <w:trPr>
          <w:trHeight w:val="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ыбывших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</w:tr>
      <w:tr>
        <w:trPr>
          <w:trHeight w:val="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 занятых в экономике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полному кругу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95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4,3</w:t>
            </w:r>
          </w:p>
        </w:tc>
      </w:tr>
      <w:tr>
        <w:trPr>
          <w:trHeight w:val="42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</w:tr>
      <w:tr>
        <w:trPr>
          <w:trHeight w:val="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‒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84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5,8</w:t>
            </w:r>
          </w:p>
        </w:tc>
      </w:tr>
      <w:tr>
        <w:trPr>
          <w:trHeight w:val="2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1</w:t>
            </w:r>
          </w:p>
        </w:tc>
      </w:tr>
      <w:tr>
        <w:trPr>
          <w:trHeight w:val="10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4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2</w:t>
            </w:r>
          </w:p>
        </w:tc>
      </w:tr>
      <w:tr>
        <w:trPr>
          <w:trHeight w:val="1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 и общественного питания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4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8,7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городского бюджета, в том числе по видам доходов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0,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5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4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6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едпринимательской и иной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городского бюджета, в том числе по видам расходов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5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2,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bookmarkStart w:id="0" w:name="_GoBack"/>
            <w:bookmarkEnd w:id="0"/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от приносящей доход деятельно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м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7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доходы населения – все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5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доходы на душу насе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9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</w:tr>
      <w:tr>
        <w:trPr>
          <w:trHeight w:val="67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4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 прожиточного минимума в среднем на душу населения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. Переславлю-Залесскому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2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Ярославской обла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имеющего среднедушевые денежные доходы ниже величины прожиточного минимума, по Ярославской област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месячная заработная плата работников организаций, не относящихся к субъектам малого предприниматель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7</w:t>
            </w:r>
          </w:p>
        </w:tc>
      </w:tr>
      <w:tr>
        <w:trPr>
          <w:trHeight w:val="67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крупных и средних предприятий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6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2</w:t>
            </w:r>
          </w:p>
        </w:tc>
      </w:tr>
      <w:tr>
        <w:trPr>
          <w:trHeight w:val="213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ая просроченная задолженность по заработной плат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регистрированной безработицы в город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1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цен производителей промышленных товаро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</w:tr>
      <w:tr>
        <w:trPr>
          <w:trHeight w:val="1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екс потребительских це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</w:tr>
      <w:tr>
        <w:trPr>
          <w:trHeight w:val="240" w:hRule="exact"/>
        </w:trPr>
        <w:tc>
          <w:tcPr>
            <w:tcW w:w="9948" w:type="dxa"/>
            <w:gridSpan w:val="5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4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24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99"/>
    <w:qFormat/>
    <w:rsid w:val="00da324e"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qFormat/>
    <w:rsid w:val="00da324e"/>
    <w:pPr>
      <w:widowControl w:val="false"/>
      <w:spacing w:lineRule="auto" w:line="240" w:before="0" w:after="0"/>
      <w:ind w:left="102" w:hanging="0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da324e"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da324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2</Pages>
  <Words>467</Words>
  <Characters>2666</Characters>
  <CharactersWithSpaces>312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3:00Z</dcterms:created>
  <dc:creator>Semenov</dc:creator>
  <dc:description/>
  <dc:language>en-US</dc:language>
  <cp:lastModifiedBy>Semenov</cp:lastModifiedBy>
  <dcterms:modified xsi:type="dcterms:W3CDTF">2015-01-13T08:0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