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44"/>
        <w:gridCol w:w="1333"/>
        <w:gridCol w:w="1360"/>
        <w:gridCol w:w="1360"/>
        <w:gridCol w:w="1360"/>
        <w:gridCol w:w="1360"/>
        <w:gridCol w:w="1360"/>
      </w:tblGrid>
      <w:tr>
        <w:trPr>
          <w:trHeight w:val="322" w:hRule="atLeast"/>
        </w:trPr>
        <w:tc>
          <w:tcPr>
            <w:tcW w:w="14313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о-экономические показатели уровня жизни населения г. Переславля-Залесского</w:t>
            </w:r>
          </w:p>
        </w:tc>
      </w:tr>
      <w:tr>
        <w:trPr>
          <w:trHeight w:val="345" w:hRule="atLeast"/>
        </w:trPr>
        <w:tc>
          <w:tcPr>
            <w:tcW w:w="14313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на 1 января отчетного го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, занятых в экономике (с учетом занятых в личном подсобном хозяйстве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городского бюджета, в том числе по видам доходов: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0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5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5,8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вые и неналоговые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98,4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27,3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ходы от предпринимательской и иной деятель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городского бюджета, в том числе по видам расходов: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9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8,6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государственные рас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8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циональная безопасность и правоохранительная деятельност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национальная экономи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жилищно-коммунальное хозяй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рана окружающей сре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разование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2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льтура и кинематограф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равоохране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ая полити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6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ческая культура и спор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луживание муниципального долг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ходы от приносящей доход деятель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цен производителей промышленных товаров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кв.м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потребительских цен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доходы населения – всего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на душу населения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78</w:t>
            </w:r>
          </w:p>
        </w:tc>
      </w:tr>
      <w:tr>
        <w:trPr>
          <w:trHeight w:val="9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прожиточного минимума в среднем на душу населения: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г. Переславлю-Залесскому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4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Ярославской обла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3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населения, имеющего среднедушевые денежные доходы ниже величины прожиточного минимума, по Ярославской области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ая заработная плата работников организаций, не относящихся к субъектам малого предпринимательства: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12</w:t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сударственное управление и обеспечение военной безопасности, социальное страхова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6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79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4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26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равоохране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7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8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22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ая просроченная задолженность по заработной плат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регистрированной безработицы в город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травматиз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2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нежные доходы населения рассчитаны без учета фонда оплаты труда работников микропредприятий.</w:t>
            </w:r>
          </w:p>
        </w:tc>
      </w:tr>
      <w:tr>
        <w:trPr>
          <w:trHeight w:val="80" w:hRule="atLeast"/>
        </w:trPr>
        <w:tc>
          <w:tcPr>
            <w:tcW w:w="14313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ценочное значение показателя.</w:t>
            </w:r>
          </w:p>
        </w:tc>
      </w:tr>
    </w:tbl>
    <w:p>
      <w:pPr>
        <w:pStyle w:val="Normal"/>
        <w:tabs>
          <w:tab w:val="clear" w:pos="708"/>
          <w:tab w:val="left" w:pos="11250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8:00Z</dcterms:created>
  <dc:creator>user</dc:creator>
  <dc:description/>
  <cp:keywords/>
  <dc:language>en-US</dc:language>
  <cp:lastModifiedBy>user</cp:lastModifiedBy>
  <dcterms:modified xsi:type="dcterms:W3CDTF">2017-03-21T14:29:00Z</dcterms:modified>
  <cp:revision>3</cp:revision>
  <dc:subject/>
  <dc:title/>
</cp:coreProperties>
</file>