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44"/>
        <w:gridCol w:w="1242"/>
        <w:gridCol w:w="1360"/>
        <w:gridCol w:w="1360"/>
        <w:gridCol w:w="1360"/>
        <w:gridCol w:w="1360"/>
        <w:gridCol w:w="1364"/>
      </w:tblGrid>
      <w:tr>
        <w:trPr>
          <w:trHeight w:val="330" w:hRule="atLeast"/>
        </w:trPr>
        <w:tc>
          <w:tcPr>
            <w:tcW w:w="15026" w:type="dxa"/>
            <w:gridSpan w:val="8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о-экономические показатели уровня жизни населения г. Переславля-Залесского</w:t>
            </w:r>
          </w:p>
        </w:tc>
      </w:tr>
      <w:tr>
        <w:trPr>
          <w:trHeight w:val="450" w:hRule="atLeast"/>
        </w:trPr>
        <w:tc>
          <w:tcPr>
            <w:tcW w:w="15026" w:type="dxa"/>
            <w:gridSpan w:val="8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 2012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 2013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 2014 год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 2015 года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квартал 2016 года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1 января отчетного год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61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6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, занятых в экономике (с учетом занятых в личном подсобном хозяйстве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345" w:hRule="atLeast"/>
        </w:trPr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родского бюджета, в том числе по видам доходов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7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63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6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4,4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вые и неналоговые до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,7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езвозмездные поступления от других бюджетов бюджетной системы РФ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8,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8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городского бюджета, в том числе по видам расходов: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3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7,8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егосударственные расхо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национальная эконом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жилищно-коммунальное хозяйств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9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храна окружающей сред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разовани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,7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ультура и кинематограф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циальная политик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,5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изическая культура и спор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служивание муниципального долг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ромышленного производств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кв.м.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</w:t>
            </w:r>
          </w:p>
        </w:tc>
      </w:tr>
      <w:tr>
        <w:trPr>
          <w:trHeight w:val="6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,5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доходы населения – всего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5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5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</w:tr>
      <w:tr>
        <w:trPr>
          <w:trHeight w:val="3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 на душу населения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1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64</w:t>
            </w:r>
          </w:p>
        </w:tc>
      </w:tr>
      <w:tr>
        <w:trPr>
          <w:trHeight w:val="97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4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прожиточного минимума в среднем на душу населения: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 Переславлю-Залесском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6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7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21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5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1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имеющего среднедушевые денежные доходы ниже величины прожиточного минимума, по Ярославской области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</w:tr>
      <w:tr>
        <w:trPr>
          <w:trHeight w:val="67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 работников организаций, не относящихся к субъектам малого предпринимательства: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8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9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31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осударственное управление и обеспечение военной безопасности, социальное страх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5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2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9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6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2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равоохранени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14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435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6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3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</w:tr>
      <w:tr>
        <w:trPr>
          <w:trHeight w:val="39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просроченная задолженность по заработной плат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 в город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травмат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чае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3662" w:type="dxa"/>
            <w:gridSpan w:val="7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жидаемые значения за 2012 год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6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о информации, представленной отделом по социальным вопросам управления социальной защиты населения и труда.</w:t>
            </w:r>
          </w:p>
        </w:tc>
        <w:tc>
          <w:tcPr>
            <w:tcW w:w="136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51:00Z</dcterms:created>
  <dc:creator>user</dc:creator>
  <dc:description/>
  <cp:keywords/>
  <dc:language>en-US</dc:language>
  <cp:lastModifiedBy>web</cp:lastModifiedBy>
  <dcterms:modified xsi:type="dcterms:W3CDTF">2016-11-11T06:51:00Z</dcterms:modified>
  <cp:revision>2</cp:revision>
  <dc:subject/>
  <dc:title/>
</cp:coreProperties>
</file>