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20"/>
        <w:gridCol w:w="1180"/>
        <w:gridCol w:w="1360"/>
        <w:gridCol w:w="1400"/>
        <w:gridCol w:w="1440"/>
        <w:gridCol w:w="1740"/>
        <w:gridCol w:w="1720"/>
      </w:tblGrid>
      <w:tr>
        <w:trPr>
          <w:trHeight w:val="330" w:hRule="atLeast"/>
        </w:trPr>
        <w:tc>
          <w:tcPr>
            <w:tcW w:w="1450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-экономические показатели уровня жизни населения г. Переславля-Залесского</w:t>
            </w:r>
          </w:p>
        </w:tc>
      </w:tr>
      <w:tr>
        <w:trPr>
          <w:trHeight w:val="345" w:hRule="atLeast"/>
        </w:trPr>
        <w:tc>
          <w:tcPr>
            <w:tcW w:w="1450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 2014 г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 2015 года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груженной продукции предприятиями гор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4,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1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4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6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батывающие произво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5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7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6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и распределение электроэнергии, газа и в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цен производителей промышленных товар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вестиций в основной капи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3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о в эксплуатацию жилых дом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кв.м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(на конец отчетного период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ибывш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ыбывш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предприят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06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чная численность работников предприят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ая просроченная задолженность по заработной пла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регистрированной безработицы в город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прожиточного минимума в среднем на душу населения: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. Переславлю-Залесском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5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Ярослав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ребительских цен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сселенных жителей из аварийного жилого фон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  <w:br/>
              <w:t>(на 01.12.2014 – 125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  <w:br/>
              <w:t>(на 01.12.2015 – 3)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уристов и экскурсан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,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, состоящих на учете для определения в дошкольные образовательные учреждения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в возрасте 1,5 – 3 л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возрасте 3 – 7 л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городского бюджета, в том числе по видам доходов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,6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вые и неналоговые доходы (собственные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городского бюджета, в том числе по видам расходов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5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зова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0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5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0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учета микропредприят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учета малых и микропредприяти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гнозная оценка на 2014-2015 год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5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состоянию на 20.12.2014 года 18 детей состоят в очереди в дошкольные образовательные учреждения. При этом имеется в наличии 112 свободных мес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9:00Z</dcterms:created>
  <dc:creator>BarishevaAP</dc:creator>
  <dc:description/>
  <dc:language>en-US</dc:language>
  <cp:lastModifiedBy>web</cp:lastModifiedBy>
  <dcterms:modified xsi:type="dcterms:W3CDTF">2016-01-12T10:19:00Z</dcterms:modified>
  <cp:revision>2</cp:revision>
  <dc:subject/>
  <dc:title/>
</cp:coreProperties>
</file>