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6"/>
        <w:gridCol w:w="1180"/>
        <w:gridCol w:w="1329"/>
        <w:gridCol w:w="1417"/>
        <w:gridCol w:w="1440"/>
        <w:gridCol w:w="1420"/>
        <w:gridCol w:w="1280"/>
      </w:tblGrid>
      <w:tr>
        <w:trPr>
          <w:trHeight w:val="322" w:hRule="atLeast"/>
        </w:trPr>
        <w:tc>
          <w:tcPr>
            <w:tcW w:w="1501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экономические показатели уровня жизни населения г. Переславля-Залесского</w:t>
            </w:r>
          </w:p>
        </w:tc>
      </w:tr>
      <w:tr>
        <w:trPr>
          <w:trHeight w:val="450" w:hRule="atLeast"/>
        </w:trPr>
        <w:tc>
          <w:tcPr>
            <w:tcW w:w="150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3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4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5 г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6 года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января отчетного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занятых в экономике (с учетом занятых в личном подсобном хозяйств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1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ы от предпринимательской и и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,3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государств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4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и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муниципально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ходы от приносящей доход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цен производителей промышленных товар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в.м.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селения – все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душу насе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8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2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имеющего среднедушевые денежные доходы ниже величины прожиточного минимума, по Ярослав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 работников организаций, не относящихся к субъектам малого предпринимательства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6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4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9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6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99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травма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нозное значение показателя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информации, представленной отделом по социальным вопросам управления социальной защиты населения и труд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3:00Z</dcterms:created>
  <dc:creator>user</dc:creator>
  <dc:description/>
  <cp:keywords/>
  <dc:language>en-US</dc:language>
  <cp:lastModifiedBy>web</cp:lastModifiedBy>
  <dcterms:modified xsi:type="dcterms:W3CDTF">2016-12-23T10:33:00Z</dcterms:modified>
  <cp:revision>2</cp:revision>
  <dc:subject/>
  <dc:title/>
</cp:coreProperties>
</file>