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44"/>
        <w:gridCol w:w="1191"/>
        <w:gridCol w:w="1360"/>
        <w:gridCol w:w="1360"/>
        <w:gridCol w:w="1360"/>
        <w:gridCol w:w="1360"/>
        <w:gridCol w:w="1360"/>
        <w:gridCol w:w="1360"/>
      </w:tblGrid>
      <w:tr>
        <w:trPr>
          <w:trHeight w:val="322" w:hRule="atLeast"/>
        </w:trPr>
        <w:tc>
          <w:tcPr>
            <w:tcW w:w="15531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о-экономические показатели уровня жизни населения г. Переславля-Залесского</w:t>
            </w:r>
          </w:p>
        </w:tc>
      </w:tr>
      <w:tr>
        <w:trPr>
          <w:trHeight w:val="450" w:hRule="atLeast"/>
        </w:trPr>
        <w:tc>
          <w:tcPr>
            <w:tcW w:w="15531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 на 1 января отчетного го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лиц, занятых в экономике (с учетом занятых в личном подсобном хозяйстве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городского бюджета, в том числе по видам доходов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0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5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3,2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овые и неналоговые до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3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звозмездные поступления от других бюджетов бюджетной системы РФ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9</w:t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ходы от предпринимательской и иной деятель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городского бюджета, в том числе по видам расходов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2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9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6,2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государственные рас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циональная безопасность и правоохранительная деятельност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национальная экономи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жилищно-коммунальное хозяй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храна окружающей сре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разование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,4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ультура и кинематограф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равоохран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ая полити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7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ическая культура и спор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луживание муниципального долг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ходы от приносящей доход деятель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цен производителей промышленных товаров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кв.м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потребительских цен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доходы населения – всего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на душу населения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36</w:t>
            </w:r>
          </w:p>
        </w:tc>
      </w:tr>
      <w:tr>
        <w:trPr>
          <w:trHeight w:val="9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расходы и сбережения - всего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анный показатель на уровне муниципального образования не рассчитывается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а прожиточного минимума в среднем на душу населения: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. Переславлю-Залесском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8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Ярославской обла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5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населения, имеющего среднедушевые денежные доходы ниже величины прожиточного минимума, по Ярославской области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67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месячная заработная плата работников организаций, не относящихся к субъектам малого предпринимательства: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13</w:t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сударственное управление и обеспечение военной безопасности, социальное страх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6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8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64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4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45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</w:t>
            </w:r>
          </w:p>
        </w:tc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равоохран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7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5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</w:t>
            </w:r>
          </w:p>
        </w:tc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8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89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ая просроченная задолженность по заработной плат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регистрированной безработицы в город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травмат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1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3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нежные доходы населения рассчитаны без учета фонда оплаты труда работников микропредприятий.</w:t>
            </w:r>
          </w:p>
        </w:tc>
      </w:tr>
      <w:tr>
        <w:trPr>
          <w:trHeight w:val="300" w:hRule="atLeast"/>
        </w:trPr>
        <w:tc>
          <w:tcPr>
            <w:tcW w:w="1553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информации, представленной отделом по социальным вопросам управления социальной защиты населения и труда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1:00Z</dcterms:created>
  <dc:creator>user</dc:creator>
  <dc:description/>
  <cp:keywords/>
  <dc:language>en-US</dc:language>
  <cp:lastModifiedBy>web</cp:lastModifiedBy>
  <dcterms:modified xsi:type="dcterms:W3CDTF">2016-11-11T06:51:00Z</dcterms:modified>
  <cp:revision>2</cp:revision>
  <dc:subject/>
  <dc:title/>
</cp:coreProperties>
</file>