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АЯ ПАЛА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Переславля-Залес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09-20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5.2009 года                                                                                   </w:t>
        <w:tab/>
        <w:t xml:space="preserve">   № 7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8575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достоверении члена Общественной палаты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.2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достоверении члена Общественной палаты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9 Положения «Об Общественной палате города Переславля-Залесского», Общественная палат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оложение об удостоверении члена Общественной палаты города Переславля-Залесского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решения возложить на Председателя Общественной палаты города Переславля-Залес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ш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й палаты</w:t>
      </w:r>
    </w:p>
    <w:p>
      <w:pPr>
        <w:pStyle w:val="Normal"/>
        <w:rPr/>
      </w:pPr>
      <w:r>
        <w:rPr>
          <w:szCs w:val="28"/>
        </w:rPr>
        <w:t>города Переславля-Залесского</w:t>
        <w:tab/>
        <w:tab/>
        <w:tab/>
        <w:tab/>
        <w:tab/>
        <w:t xml:space="preserve">   И.Ф. Анюховский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решением Общественной палаты города Переславля-Залесского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т 04.05.2009 № 7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 УДОСТОВЕРЕНИИ ЧЛЕНА ОБЩЕСТВЕННОЙ ПАЛАТ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ОРОДА ПЕРЕСЛАВЛЯ-ЗАЛЕССКОГ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в редакции решения Общественной палаты города Переславля-Залесского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т 12.10.2015 № 6)</w:t>
      </w:r>
    </w:p>
    <w:p>
      <w:pPr>
        <w:pStyle w:val="Normal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достоверение члена Общественной палаты города Переславля-Залесского (далее – удостоверение) является основным документом, подтверждающим личность и полномочия члена Общественной палаты города Переславля-Залесского (далее – Общественной пал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достоверение члена Общественной палаты обозначается серией «ОП» и выдается в алфавитном порядк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достоверение члена Общественной палаты выдается за подписью Председателя Общественной палаты города Переславля-Залесск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часть 3 изложена в редакции решения Общественной палаты города Переславля-Залесского от 12.10.2015 №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готовление, учет и хранение бланков удостоверений обеспечивает уполномоченное структурное подразделение (уполномоченное лиц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дача членам Общественной палаты удостоверений производится под роспись в журнале учета и выдачи удостоверений членов Общественной па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нешний вид и текст удостоверения должны соответствовать Описанию удостоверения члена Общественной палаты города и прилагаемым эскиз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Член Общественной палаты обязан обеспечить сохранность удостоверения. В случае утраты (порчи) удостоверения член Общественной палаты подает на имя Председателя Общественной палаты заявление о выдаче нового удостоверения, в котором указывает причину утраты (порчи). С письменного разрешения Председателя Общественной палаты оформляется новое удостове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истечении срока полномочий члена Общественной палаты удостоверение считается недействительным и остается у члена Общественной па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досрочного прекращения полномочий члена Общественной палаты удостоверение возвращается в уполномоченное структурное подразделение (уполномоченному лиц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смерти члена Общественной палаты удостоверение остается у членов его семьи.</w:t>
      </w:r>
      <w:r>
        <w:br w:type="page"/>
      </w:r>
    </w:p>
    <w:p>
      <w:pPr>
        <w:pStyle w:val="Normal"/>
        <w:ind w:left="4395" w:hanging="0"/>
        <w:jc w:val="both"/>
        <w:rPr/>
      </w:pPr>
      <w:r>
        <w:rPr/>
        <w:t>Приложение</w:t>
      </w:r>
    </w:p>
    <w:p>
      <w:pPr>
        <w:pStyle w:val="Normal"/>
        <w:ind w:left="4395" w:hanging="0"/>
        <w:jc w:val="both"/>
        <w:rPr/>
      </w:pPr>
      <w:r>
        <w:rPr/>
        <w:t>к Положению об удостоверении члена</w:t>
      </w:r>
    </w:p>
    <w:p>
      <w:pPr>
        <w:pStyle w:val="Normal"/>
        <w:ind w:left="4395" w:hanging="0"/>
        <w:jc w:val="both"/>
        <w:rPr/>
      </w:pPr>
      <w:r>
        <w:rPr/>
        <w:t xml:space="preserve">Общественной палаты города Переславля-Залесского </w:t>
      </w:r>
    </w:p>
    <w:p>
      <w:pPr>
        <w:pStyle w:val="Normal"/>
        <w:ind w:left="4395" w:hanging="0"/>
        <w:jc w:val="both"/>
        <w:rPr/>
      </w:pPr>
      <w:r>
        <w:rPr>
          <w:i/>
          <w:sz w:val="24"/>
          <w:szCs w:val="24"/>
        </w:rPr>
        <w:t>(в редакции решения Общественной палаты города Переславля-Залесского от 12.10.2015 № 6)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ца удостоверения члена Обществен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еславля-Залесског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ланк удостоверения члена Общественной палаты города Переславля-Залесского (далее – удостоверение) представляет собой ламинированный лист размером 100 х 70 м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ст удостоверения исполняется черной краской на бумаге белого цвет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Графическое оформление бланка удостоверения приведено в прилагаемом эскизе.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Описание удостоверения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лицевой стороне удостоверения в левой части предусмотрено место для цветной (черно-белой) фотографии размером 30х40 мм, а также размещен следующий текст: 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>
          <w:b/>
          <w:szCs w:val="28"/>
        </w:rPr>
        <w:t xml:space="preserve">«Общественная палата города Переславля-Залесского </w:t>
      </w:r>
    </w:p>
    <w:p>
      <w:pPr>
        <w:pStyle w:val="Normal"/>
        <w:ind w:right="75" w:hanging="0"/>
        <w:jc w:val="center"/>
        <w:rPr/>
      </w:pPr>
      <w:r>
        <w:rPr>
          <w:b/>
          <w:szCs w:val="28"/>
        </w:rPr>
        <w:t>(</w:t>
      </w:r>
      <w:r>
        <w:rPr>
          <w:b/>
          <w:sz w:val="24"/>
          <w:szCs w:val="24"/>
        </w:rPr>
        <w:t>указание срока полномочий очередного состава</w:t>
      </w:r>
      <w:r>
        <w:rPr>
          <w:b/>
          <w:szCs w:val="28"/>
        </w:rPr>
        <w:t>)</w:t>
      </w:r>
    </w:p>
    <w:p>
      <w:pPr>
        <w:pStyle w:val="Normal"/>
        <w:ind w:firstLine="19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980"/>
        <w:jc w:val="center"/>
        <w:rPr>
          <w:szCs w:val="28"/>
        </w:rPr>
      </w:pPr>
      <w:r>
        <w:rPr>
          <w:szCs w:val="28"/>
        </w:rPr>
        <w:t>Удостоверение ОП № ___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980"/>
        <w:jc w:val="center"/>
        <w:rPr>
          <w:b/>
          <w:b/>
          <w:szCs w:val="28"/>
        </w:rPr>
      </w:pPr>
      <w:r>
        <w:rPr>
          <w:b/>
          <w:szCs w:val="28"/>
        </w:rPr>
        <w:t>ФАМИЛИЯ</w:t>
      </w:r>
    </w:p>
    <w:p>
      <w:pPr>
        <w:pStyle w:val="Normal"/>
        <w:ind w:firstLine="1980"/>
        <w:jc w:val="center"/>
        <w:rPr>
          <w:b/>
          <w:b/>
          <w:szCs w:val="28"/>
        </w:rPr>
      </w:pPr>
      <w:r>
        <w:rPr>
          <w:b/>
          <w:szCs w:val="28"/>
        </w:rPr>
        <w:t>Имя Отчество</w:t>
      </w:r>
    </w:p>
    <w:p>
      <w:pPr>
        <w:pStyle w:val="Normal"/>
        <w:ind w:firstLine="19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980"/>
        <w:jc w:val="center"/>
        <w:rPr>
          <w:szCs w:val="28"/>
        </w:rPr>
      </w:pPr>
      <w:r>
        <w:rPr>
          <w:szCs w:val="28"/>
        </w:rPr>
        <w:t>член Общественной палаты</w:t>
      </w:r>
    </w:p>
    <w:p>
      <w:pPr>
        <w:pStyle w:val="Normal"/>
        <w:ind w:firstLine="1980"/>
        <w:jc w:val="center"/>
        <w:rPr>
          <w:szCs w:val="28"/>
        </w:rPr>
      </w:pPr>
      <w:r>
        <w:rPr>
          <w:szCs w:val="28"/>
        </w:rPr>
        <w:t>города Переславля-Залес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>Председатель Общественной палаты</w:t>
      </w:r>
    </w:p>
    <w:p>
      <w:pPr>
        <w:pStyle w:val="Normal"/>
        <w:ind w:left="2700" w:hanging="0"/>
        <w:jc w:val="center"/>
        <w:rPr/>
      </w:pPr>
      <w:r>
        <w:rPr>
          <w:szCs w:val="28"/>
        </w:rPr>
        <w:t>г. Переславля-Залесского                                   (И.О.Ф.)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>Оборотная сторона удостоверения не заполняется.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900"/>
        <w:jc w:val="both"/>
        <w:rPr>
          <w:sz w:val="20"/>
          <w:szCs w:val="26"/>
          <w:shd w:fill="FFFFFF" w:val="clear"/>
        </w:rPr>
      </w:pPr>
      <w:r>
        <w:rPr>
          <w:sz w:val="20"/>
          <w:szCs w:val="26"/>
          <w:shd w:fill="FFFFFF" w:val="clear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Эскиз удостоверения</w:t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лена Общественной палаты города Переславля-Залесского</w:t>
      </w:r>
    </w:p>
    <w:p>
      <w:pPr>
        <w:pStyle w:val="Heading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Лицевая  сторона:</w: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ая палата города Переславля-Залесского 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/>
                <w:sz w:val="21"/>
                <w:szCs w:val="21"/>
              </w:rPr>
              <w:t>(указание срока полномочий очередного состава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right="75" w:firstLine="23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6520</wp:posOffset>
                      </wp:positionV>
                      <wp:extent cx="1134745" cy="125095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12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7.6pt;width:89.3pt;height:98.45pt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П № ___</w:t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Отчество</w:t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19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Общественной палаты </w:t>
            </w:r>
          </w:p>
          <w:p>
            <w:pPr>
              <w:pStyle w:val="Normal"/>
              <w:ind w:firstLine="19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а Переславля-Залесск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1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бщественной палаты</w:t>
            </w:r>
          </w:p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г. Переславля-Залесского                                               (И.О.Ф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оротная Сторона:</w: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 xml:space="preserve">Общественная палата города Переславля-Залесского 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/>
                <w:color w:val="FFFFFF"/>
                <w:sz w:val="21"/>
                <w:szCs w:val="21"/>
              </w:rPr>
              <w:t>(указание срока полномочий очередного состава</w:t>
            </w:r>
            <w:r>
              <w:rPr>
                <w:b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ind w:right="75" w:firstLine="234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firstLine="198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Удостоверение ОП № ___</w:t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i/>
                <w:i/>
                <w:color w:val="FFFFFF"/>
                <w:sz w:val="8"/>
                <w:szCs w:val="8"/>
              </w:rPr>
            </w:pPr>
            <w:r>
              <w:rPr>
                <w:b/>
                <w:i/>
                <w:color w:val="FFFFFF"/>
                <w:sz w:val="8"/>
                <w:szCs w:val="8"/>
              </w:rPr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i/>
                <w:i/>
                <w:color w:val="FFFFFF"/>
                <w:sz w:val="8"/>
                <w:szCs w:val="8"/>
              </w:rPr>
            </w:pPr>
            <w:r>
              <w:rPr>
                <w:b/>
                <w:i/>
                <w:color w:val="FFFFFF"/>
                <w:sz w:val="8"/>
                <w:szCs w:val="8"/>
              </w:rPr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Имя Отчество</w:t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ind w:firstLine="198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член Общественной палаты </w:t>
            </w:r>
          </w:p>
          <w:p>
            <w:pPr>
              <w:pStyle w:val="Normal"/>
              <w:ind w:firstLine="198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города Переславля-Залесского</w:t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ind w:firstLine="2412"/>
              <w:jc w:val="both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 xml:space="preserve">   </w:t>
            </w:r>
            <w:r>
              <w:rPr>
                <w:color w:val="FFFFFF"/>
                <w:sz w:val="17"/>
                <w:szCs w:val="17"/>
              </w:rPr>
              <w:t>Действительно до  ____________ года</w:t>
            </w:r>
          </w:p>
          <w:p>
            <w:pPr>
              <w:pStyle w:val="Normal"/>
              <w:rPr>
                <w:color w:val="FFFFFF"/>
                <w:sz w:val="20"/>
                <w:szCs w:val="17"/>
              </w:rPr>
            </w:pPr>
            <w:r>
              <w:rPr>
                <w:color w:val="FFFFFF"/>
                <w:sz w:val="20"/>
                <w:szCs w:val="17"/>
              </w:rPr>
            </w:r>
          </w:p>
          <w:p>
            <w:pPr>
              <w:pStyle w:val="Normal"/>
              <w:ind w:firstLine="1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редседатель Общественной палаты</w:t>
            </w:r>
          </w:p>
          <w:p>
            <w:pPr>
              <w:pStyle w:val="Normal"/>
              <w:ind w:firstLine="1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г. Переславля-Залесского                                               (И.О.Ф.)</w:t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4:00Z</dcterms:created>
  <dc:creator>Usanova</dc:creator>
  <dc:description/>
  <cp:keywords/>
  <dc:language>en-US</dc:language>
  <cp:lastModifiedBy>Макурина ИЕ</cp:lastModifiedBy>
  <cp:lastPrinted>2017-04-03T12:18:00Z</cp:lastPrinted>
  <dcterms:modified xsi:type="dcterms:W3CDTF">2017-04-03T09:19:00Z</dcterms:modified>
  <cp:revision>21</cp:revision>
  <dc:subject/>
  <dc:title>проект</dc:title>
</cp:coreProperties>
</file>