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Cs w:val="26"/>
          </w:rPr>
          <w:t>постановлению</w:t>
        </w:r>
      </w:hyperlink>
      <w:r>
        <w:rPr>
          <w:b/>
          <w:bCs/>
          <w:sz w:val="26"/>
          <w:szCs w:val="26"/>
        </w:rPr>
        <w:t xml:space="preserve"> Администрации 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ind w:left="4944" w:firstLine="1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>16.06.2021</w:t>
      </w:r>
      <w:r>
        <w:rPr>
          <w:b/>
          <w:bCs/>
          <w:sz w:val="26"/>
          <w:szCs w:val="26"/>
        </w:rPr>
        <w:t xml:space="preserve">  N </w:t>
      </w:r>
      <w:r>
        <w:rPr>
          <w:b/>
          <w:bCs/>
          <w:sz w:val="26"/>
          <w:szCs w:val="26"/>
          <w:u w:val="single"/>
        </w:rPr>
        <w:t>ПОС.03-1114/21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Переславль-Залесский Яросла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Межведомственная комиссия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 (далее – Комиссия) является коллегиальным координирующим органом, обеспечивающим взаимодействие территориальных подразделений федеральных органов исполнительной власти и органов местного самоуправления по вопросам реализации мер, направленных на привлечение внимания проблеме легализации трудовых отношений, снижению неформальной занятости на территории городского округа город Переславль-Залесский Ярославской области (далее  - городской округ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Ярославской области, Уставом городского округа город Переславль-Залесский Ярославской области, а также настоящим Полож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задачи и функции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деятельности Комиссии является обеспечение согласованных действий органов местного самоуправления, органов государственного надзора и контроля, территориальных подразделений федеральных органов исполнительной власти, объединений работодателей и профсоюзов по снижению неформальной занятости на территории городского округ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рганов, наделенных контрольно-надзорными полномочиями и функциями, для принятия оперативных мер по устранению выявленных нарушений в сфере легализации неформальной (теневой) занятости и обеспечению поступления доходов;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работников о способах и порядке прав на своевременную и в полном объеме оплату труда;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проведению уполномоченными органами проверок соблюдения трудового законодательства по вопросам оплаты труда;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ониторинга ситуации на рынке труда городского округа, включая мониторинг с занятостью работников, введением режимов неполной занятости, высвобождением работников организаций в связи с ликвидацией, либо сокращением численности или штата работников, а также численности уволенных работников и планируемых увольнениях по основаниям прекращения трудовых отношений (высвобождение, собственное желание, соглашение сторон), мониторинг за своевременным перечислением организациями, расположенными на территории городского округа, начисленных страховых взносов во внебюджетные фо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а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3.1. Комиссия в пределах своей компетенции имеет право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1. Приглашать на заседания Комиссии руководителей организаций для рассмотрения вопросов, относящихся к ведению Комисс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2. Запрашивать в установленном порядке у территориальных подразделений федеральных органов исполнительной власти, организаций, независимо от организационно-правовых форм, информацию, необходимую для работы Комисс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3. Образовывать рабочие группы по различным вопросам, относящимся к деятельности Комисс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Привлекать для участия в работе Комиссии и рабочих групп представителей государственных и иных органо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5. Вносить в установленном порядке органам исполнительной власти предложения по реализации мероприятий, направленных на легализацию трудовых отношений, пополнение доходной части бюджета городского округа за счет налоговых и иных сбор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6. Анализировать сведения о ситуации на рынке труда на территории городского округа, данные мониторинга высвобождения организаций и индивидуальных предпринима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color w:val="444444"/>
          <w:sz w:val="26"/>
          <w:szCs w:val="26"/>
          <w:lang w:eastAsia="ru-RU"/>
        </w:rPr>
      </w:pPr>
      <w:r>
        <w:rPr>
          <w:b/>
          <w:bCs/>
          <w:color w:val="444444"/>
          <w:sz w:val="26"/>
          <w:szCs w:val="26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. Комиссия состоит из председателя, заместителя председателя, секретаря и членов Комиссии. Состав Комиссии и положение о ней утверждается постановлением Администрации города Переславля-Залесског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.1. 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уководство деятельностью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дня заседани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ведет заседание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 заседа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контроль за выполнением решений Комисс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1.2. Заместитель председателя комиссии выполняет обязанности председателя во время его отсутствия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1.3. Секретарь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овестку очередного заседания Комиссии не позднее чем за 7 рабочих дней до планового заседания и представляет повестку заседания на утверждение председателю Комисс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чем за 3 дня до планового заседания направляет повестку заседания членам Комиссии, информирует членов Комиссии о дате и месте проведения заседаний Комиссии, обеспечивает явку приглашенных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организационно-техническое и информационно-аналитическое обеспечение деятельно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и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едет и подписывает протокол заседания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4. 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Normal"/>
        <w:jc w:val="both"/>
        <w:rPr/>
      </w:pPr>
      <w:r>
        <w:rPr>
          <w:sz w:val="26"/>
          <w:szCs w:val="26"/>
        </w:rPr>
        <w:t>- знакомятся с документами и свед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>- выступают по вопросам повестки дня заседа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ют участие в принятии решения комиссии.</w:t>
      </w:r>
    </w:p>
    <w:p>
      <w:pPr>
        <w:pStyle w:val="Normal"/>
        <w:ind w:firstLine="360"/>
        <w:jc w:val="both"/>
        <w:textAlignment w:val="baseline"/>
        <w:rPr/>
      </w:pPr>
      <w:r>
        <w:rPr>
          <w:sz w:val="26"/>
          <w:szCs w:val="26"/>
          <w:lang w:eastAsia="ru-RU"/>
        </w:rPr>
        <w:t>4.2. В состав Комиссии включаются (по согласованию) представители территориальных органов: ГУ Ярославского регионального отделения фонда социального страхования Российской Федерации, ГУ – управления Пенсионного фонда Российской Федерации в г. Ростове Ярославской области (межрайонное), Межрайонной инспекции ФНС России №1 по Ярославской области, Отдела МВД России по городскому округу город Переславль-Залеский, Территориального органа Федеральной службы госстатистики по Ярославской области, общественных организаций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работы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1. Заседания Комиссии проводятся по мере необходимости, но не реже одного раза в кварта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2. Заседание считается правомочным, если на нем присутствует не менее половины состава Комисс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3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, голос председательствующего является решающи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4. Решения Комиссии оформляются протоколом, который подписывается председателем или заместителем Комиссии, секретарем Комиссии и направляется членам Комиссии в течении 5 рабочих дней со дня проведения Комиссии.</w:t>
      </w:r>
    </w:p>
    <w:p>
      <w:pPr>
        <w:pStyle w:val="Heading1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5. 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bCs/>
          <w:rFonts w:cs="Times New Roman" w:ascii="Times New Roman" w:hAnsi="Times New Roman"/>
          <w:color w:val="000000"/>
        </w:rPr>
        <w:instrText xml:space="preserve"> HYPERLINK "http://www.consultant.ru/document/cons_doc_LAW_345020/20c5282b14e307a0dcf169a096c7f9fe9becfa3e/" \l "dst100010"</w:instrText>
      </w:r>
      <w:r>
        <w:rPr>
          <w:rStyle w:val="InternetLink"/>
          <w:sz w:val="26"/>
          <w:u w:val="none"/>
          <w:b/>
          <w:shd w:fill="FFFFFF" w:val="clear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</w:rPr>
        <w:t>Перечень</w:t>
      </w:r>
      <w:r>
        <w:rPr>
          <w:rStyle w:val="InternetLink"/>
          <w:sz w:val="26"/>
          <w:u w:val="none"/>
          <w:b/>
          <w:shd w:fill="FFFFFF" w:val="clear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 . Приказом Росархива от 20.12.2019 N 236 (зарегистрировано в Минюсте Росс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06.02.2020 N 57449)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5.6. Общий контроль за реализацией принятых Комиссией решений осуществляет председател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3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5:00Z</dcterms:created>
  <dc:creator>Бурцева</dc:creator>
  <dc:description/>
  <cp:keywords/>
  <dc:language>en-US</dc:language>
  <cp:lastModifiedBy>IvanovaNI</cp:lastModifiedBy>
  <cp:lastPrinted>2021-06-11T13:29:00Z</cp:lastPrinted>
  <dcterms:modified xsi:type="dcterms:W3CDTF">2022-04-06T12:05:00Z</dcterms:modified>
  <cp:revision>2</cp:revision>
  <dc:subject/>
  <dc:title>АДМИНИСТРАЦИЯ г</dc:title>
</cp:coreProperties>
</file>