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вносит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лава города Переславля-Залесского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212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8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едьмого созыв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1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 </w:t>
        <w:tab/>
        <w:tab/>
        <w:t xml:space="preserve">      № </w:t>
      </w:r>
    </w:p>
    <w:p>
      <w:pPr>
        <w:pStyle w:val="31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ород Переславль-Залесск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звании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 Переславля-Залесского»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в целях поощрения граждан,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 «Почетный гражданин города Переславля-Залесского» согласно приложению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" w:ascii="Times New Roman" w:hAnsi="Times New Roman"/>
          <w:bCs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widowControl w:val="false"/>
        <w:spacing w:lineRule="auto" w:line="240" w:before="0" w:after="12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 дня вступления в силу настоящего решения признать утратившими силу:</w:t>
      </w:r>
    </w:p>
    <w:p>
      <w:pPr>
        <w:pStyle w:val="TextBody"/>
        <w:widowControl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ереславль-Залесской городской Думы от 08 июня 2006 года № 56 «Об утверждении Положения о звании "Почетный гражданин города Переславля-Залесского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Переславль-Залесской городской Думы от 03 августа 2006 года № 63 «О внесении изменений в Положение о присвоения звания «Почетный гражданин города Переславля-Залесского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представителей Переславского муниципального района от 05 июня 2008 года № 44 «Об утверждении Положения о звании   «Почетный гражданин Переславского муниципального района» в новой редакции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представителей Переславского муниципального района  от 02 октября 2008 года № 68 «О внесении изменений в  Положение о звании «Почетный гражданин Переславского муниципального района»;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Собрания представителей Переславского муниципального района от 22 января 2015 года № 135 «О внесении изменений в  решение Собрания представителей Переславского муниципального района № 44 от 05.06.2008г.  «Об утверждении Положения о звании  «Почетный гражданин Переславского муниципального района» в новой редакции»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26"/>
        <w:gridCol w:w="4500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заместитель Главы  Администрации  города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славля-Залесског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М.  Василько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0" w:after="200"/>
              <w:ind w:left="-363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Председатель Переславль-Залесской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left="-222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before="0" w:after="200"/>
              <w:ind w:left="-22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11"/>
        <w:spacing w:before="0" w:after="120"/>
        <w:contextualSpacing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                                                         В.В. Марко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чальник  юридического управления </w:t>
      </w:r>
    </w:p>
    <w:p>
      <w:pPr>
        <w:pStyle w:val="Normal"/>
        <w:spacing w:lineRule="auto" w:line="240" w:before="0" w:after="1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Переславля-Залесского      </w:t>
        <w:tab/>
        <w:t xml:space="preserve">                Е.В. Николаева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ой городской Думы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№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9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ЗВАНИИ «ПОЧЕТНЫЙ ГРАЖДАНИН ГОРОД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 звании «Почетный гражданин города Переславля-Залесского» (далее – Положение) в соответствии с Уставом городского округа город Переславль-Залесский Ярославской области устанавливает почетное звание  «Почетный гражданин города Переславля-Залесского» (далее – звание) как форму поощрения граждан, определенных настоящим Положением, регулирует порядок присвоения этого звания и статус удостоенных его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Звание является высшим знаком признательности жителей городского округа город Переславль-Залесский Ярославской области (далее – городского округа) к лицу, внесшему выдающийся вклад в развитие городского округа, защиту его среды и укрепление его авторитета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вание присваивается Переславль-Залесской городской Думой жителям городского округа, а также иным гражданам Российской Федерации и иностранным граждан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анием для присвоения зва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щественный вклад в развитие городского округа и обеспечение благополучия его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ициатива и успехи в развитии местного самоу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еся заслуги в области науки, техники, культуры, искусства, физкультуры и спорта, воспитания и образования, здравоохранения, охраны окружающей среды и обеспечения экологической безопасности, укрепления мира и международного сотрудничества, развития экономики и производства, градостроительства и архитектуры, охраны правопорядка и общественной безопасности и иных областях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 совершение мужественных поступков во благо жителей городск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ижения в организации и осуществлении благотворительной и попечительской деятельности в городском окр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созидательная деятельность, способствующая социально-экономическому и культурному развитию городского округа, повышению его роли и авторитета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вание не может быть присвоено повторно одному и тому же лиц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Звание не может быть присвоено посмер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Звание не может быть присвоено лицу, имеющему неснятую или непогашенную судим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Церемония присвоения почетного звания проводится в торжественной обстановке в день города Переславля-Залесского. Квота на присвоение звания устанавливается в количестве не более одного человека в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Звание «Почетный гражданин Переславского муниципального района», присвоение которого осуществлялось до объединения Переславского муниципального района с городским округом город Переславль-Залесский, приравнивается к званию «Почетный гражданин города Переславля-Залесского», а граждане, его удостоенные, обладают всеми правами, предусмотренным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ЕДСТАВЛЕНИЯ К ЗВАНИЮ  «ПОЧЕТНЫЙ ГРАЖДАНИН ГОРОДА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аво на ходатайство о присвоении звания  принадлежит органам местного самоуправления, общественным объединениям, трудовым коллективам организаций, учреждений и предприятий независимо от форм собственности, осуществляющих свою деятельность на территории городск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Ходатайство о присвоении звания оформляется письменно  и должно содержать следующие сведения о представляемом к награждению кандидат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к присвоению звания «Почетный гражданин города Переславля-Залесского» в соответствии с приложением № 1 к настоящему Положению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гражданина на обработку его персональных данных в соответствии с приложением № 2 к настоящему Полож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тографию размером 10 x 15 с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у о наличии (отсутствии) судимости и (или) факта уголовного преследования либо о прекращении уголовного преслед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 Ходатайство о присвоении звания  направляется в Переславль-Залесскую городскую Думу в период с 1 января по 31 марта текущего г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течение 3 рабочих дней после завершения срока подачи документов ходатайства передаются Переславль-Залесской городской Думой в общественную комиссию по предварительному рассмотрению ходатайств о присвоении звания «Почетный гражданин города Переславля-Залесского» (далее - Комиссия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миссия создается для проведения общественной оценки материалов о присвоении звания и обеспечения объективного подхода к присвоению почет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Комиссия формируется из представителей органов местного самоуправления, общественных организаций, деятелей науки и культуры в составе 12 чл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7. Персональный состав Комиссии утверждается Переславль-Залесской городской Думой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ство деятельностью Комиссии осуществляет председатель комиссии, а в период его отсутствия - заместитель председателя комисси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екретарь комиссии осуществляет: организационную подготовку заседаний комиссии, ведет и оформляет протокол заседания, готовит иные документы в рамках деятельности комисс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  Комиссия рассматривает ходатайства к присвоению звания  в течение десяти дней со дня их поступления в Комиссию. 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Форма работы Комиссии - заседание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Заседание правомочно, если на нем присутствует не менее 2/3 членов состава комиссии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Регламент работы Комиссии устанавливается самой Комиссией.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3. Решения Комиссии принимаются открытым голосование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4. Каждый член Комиссии имеет один голос. При равенстве голосов голос председателя является решающим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5. Решения Комиссии оформляются протоколом. Решение Комиссии подписывается председателем и секретарем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6. Ходатайство, оформленное и поданное с нарушением порядка и сроков, установленных пунктами 2.2, 2.3 настоящего Положения, отклоняется Комиссией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При отклонении ходатайства Комиссия направляет информацию о решении  заявителю в течение 3 рабочих дней после утверждения протокол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7. По каждой кандидатуре на присвоение звания Комиссия принимает решение с рекомендацией Переславль-Залесской городской Думе о присвоении звания, либо об отклонении ходатайства о присвоении звания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8. Кандидатура на присвоение почетного звания считается поддержанной, если за нее проголосовало более половины присутствующих членов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Решения Комиссии по каждой кандидатуре, ходатайства о присвоении звания и документы к ним, направляются в Переславль-Залесскую городскую Думу в течение 3 рабочих дней после утверждения протокол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ПРИСВОЕНИЯ ЗВАНИЯ «ПОЧЕТНЫЙ ГРАЖДАНИН ГОРОДА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Решение о присвоении звания принимается по итогам тайного голосования простым большинством голосов установленного числа депутатов Переславль-Залесской городской Думы в соответствии с регламентом Переславль-Залесской городской Думы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Переславль-Залесской городской Думы о присвоении звания «Почетный гражданин города Переславля-Залесского» подлежит официальному опубликованию в средствах массовой информации и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городского округа город Переславль-Залесский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НАКИ ОТЛИЧИЯ ПОЧЕТНОГО ГРАЖДАНИНА ГОРОДА ПЕРЕСЛАВЛЯ-ЗАЛЕС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Гражданину, удостоенному звания «Почетный гражданин города Переславля-Залесского», Главой города Переславля-Залесского в торжественной обстановке вручаются нагрудный знак «Почетный гражданин города Переславля-Залесского», </w:t>
      </w:r>
      <w:hyperlink w:anchor="P167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достовер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грудная </w:t>
      </w:r>
      <w:hyperlink w:anchor="P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лента</w:t>
        </w:r>
      </w:hyperlink>
      <w:r>
        <w:rPr>
          <w:rFonts w:cs="Times New Roman" w:ascii="Times New Roman" w:hAnsi="Times New Roman"/>
          <w:sz w:val="28"/>
          <w:szCs w:val="28"/>
        </w:rPr>
        <w:t>, которые изготавливаются Администрацией города Переславля-Залесского в соответствии с приложениями № 3, № 4, № 5 к настоящему Положению. Нагрудный знак к званию носится на левой стороне груди и располагается ниже государственных наград Российской Федерации и СССР. Нагрудная лента носится через правое плеч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Имя Почетного гражданина города Переславля-Залесского заносится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ниг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Почетные граждане города Переславля-Залесского», которая изготавливается Администрацией города Переславля-Залесского в соответствии с приложением № 6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Книга «Почетные граждане города Переславля-Залесского» хранится в управлении делами и кадрами Администрации города Переславля-Залесско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четные граждане приглашаются Переславль-Залесской городской Думой или Главой города Переславля-Залесского на мероприятия, посвященные государственным праздникам, Дню города и другим важным событиям.</w:t>
      </w:r>
    </w:p>
    <w:p>
      <w:pPr>
        <w:pStyle w:val="ConsNormal"/>
        <w:widowControl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" w:name="P96"/>
      <w:bookmarkEnd w:id="1"/>
      <w:r>
        <w:rPr>
          <w:rFonts w:cs="Times New Roman" w:ascii="Times New Roman" w:hAnsi="Times New Roman"/>
          <w:sz w:val="28"/>
          <w:szCs w:val="28"/>
        </w:rPr>
        <w:t>4.5. Почетный гражданин обладает правом первоочередного приема должностными лицами органов местного самоуправления городского округа город Переславль-Залесский, руководителями муниципальных учреждений и организац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Финансовое обеспечение расходов, связанных с присвоением звания производятся за счет средств бюджета городского округа город Переславль-Залесск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РЯДОК ЛИШЕНИЯ ЗВАНИЯ И ВОССТАНОВЛЕНИЯ В ПРАВАХ НА ЗВАНИЕ</w:t>
      </w:r>
    </w:p>
    <w:p>
      <w:pPr>
        <w:pStyle w:val="ConsPlusNormal"/>
        <w:numPr>
          <w:ilvl w:val="0"/>
          <w:numId w:val="0"/>
        </w:numPr>
        <w:spacing w:before="0" w:after="0"/>
        <w:contextualSpacing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Почетный гражданин города Переславля-Залесского может быть лишен звания только решением Переславль-Залесской городской Думы в случае вступления в законную силу в отношении него обвинительного приговора суда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ами лишения звания могут являться органы местного самоуправления городского округа город Переславль-Залесский, общественные объединения, трудовые коллективы организаций, учреждений и предприятий независимо от форм собственности (далее – Инициаторы)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направляют в Комиссию ходатайство о лишении звания (о восстановлении в правах на звание) с приложением копий вступивших в законную силу: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винительного приговора суда, в отношении Почетного гражданина, 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ов об отмене обвинительного приговора суда, в соответствии с которым лицо было лишено з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 срок, не позднее 10 рабочих дней, после поступления указанных решений суда направляет в Переславль-Залесскую городскую Думу ходатайства о лишении звания, либо о восстановлении в правах на звание с приложением обосновывающих документов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Переславль-Залесской городской Думы о лишении звания направляется в адрес гражданина, в отношении которого принято решение и в Администрацию города Переславля-Залесского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лишенный звания, обязан передать удостоверение и атрибуты к званию в Администрацию города Переславля-Залесского лично или через представител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Основанием для восстановления в правах на звание является отмена обвинительного приговора суда, в соответствии с которым лицо было лишено звания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мене приговора, на основании которого гражданин лишен звания, решение Переславль-Залесской городской Думы о лишении звания признается утратившим силу, а гражданин считается восстановленным в правах на звание.</w:t>
      </w:r>
    </w:p>
    <w:p>
      <w:pPr>
        <w:pStyle w:val="Normal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выдает гражданину, восстановленному в правах на звание, удостоверение и атрибуты к званию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Решения о лишении гражданина звания и о восстановлении в правах на звание подлежат официальному опубликованию в средствах массовой информации и размещению на официальном сайте </w:t>
      </w:r>
      <w:r>
        <w:rPr>
          <w:rFonts w:cs="Times New Roman" w:ascii="Times New Roman" w:hAnsi="Times New Roman"/>
          <w:bCs/>
          <w:sz w:val="28"/>
          <w:szCs w:val="28"/>
        </w:rPr>
        <w:t>органов местного самоуправления городского округа город Переславль-Залесский в сети Интернет.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93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</w:t>
      </w:r>
    </w:p>
    <w:p>
      <w:pPr>
        <w:pStyle w:val="ConsPlusNonformat"/>
        <w:tabs>
          <w:tab w:val="clear" w:pos="708"/>
          <w:tab w:val="left" w:pos="7371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рисвоению звания «Почетный гражданина города Переславля-Залесского»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1. Фамилия 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имя, отчество 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2. Должность, место работы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</w:t>
      </w:r>
      <w:r>
        <w:rPr/>
        <w:t>(точное наименование организации с указанием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 </w:t>
      </w:r>
      <w:r>
        <w:rPr/>
        <w:t>организационно-правовой формы и должности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3. Пол _________________ 4. Дата рождения </w:t>
      </w:r>
      <w:hyperlink w:anchor="P66">
        <w:r>
          <w:rPr>
            <w:rStyle w:val="InternetLink"/>
          </w:rPr>
          <w:t>&lt;*&gt;</w:t>
        </w:r>
      </w:hyperlink>
      <w:r>
        <w:rPr/>
        <w:t xml:space="preserve"> 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(число, месяц, год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5. Место рождения </w:t>
      </w:r>
      <w:hyperlink w:anchor="P66">
        <w:r>
          <w:rPr>
            <w:rStyle w:val="InternetLink"/>
          </w:rPr>
          <w:t>&lt;*&gt;</w:t>
        </w:r>
      </w:hyperlink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</w:t>
      </w:r>
      <w:r>
        <w:rPr/>
        <w:t>(республика, край, область, округ, город, район,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           </w:t>
      </w:r>
      <w:r>
        <w:rPr/>
        <w:t>поселок, село, деревн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6. Образование </w:t>
      </w:r>
      <w:hyperlink w:anchor="P66">
        <w:r>
          <w:rPr>
            <w:rStyle w:val="InternetLink"/>
          </w:rPr>
          <w:t>&lt;*&gt;</w:t>
        </w:r>
      </w:hyperlink>
      <w:r>
        <w:rPr/>
        <w:t xml:space="preserve"> 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        </w:t>
      </w:r>
      <w:r>
        <w:rPr/>
        <w:t>(специальность по образованию, наименование учебного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заведения, год окончани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7. Ученая степень, ученое звание </w:t>
      </w:r>
      <w:hyperlink w:anchor="P66">
        <w:r>
          <w:rPr>
            <w:rStyle w:val="InternetLink"/>
          </w:rPr>
          <w:t>&lt;*&gt;</w:t>
        </w:r>
      </w:hyperlink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8. Какими наградами награжден(а) и даты награждений </w:t>
      </w:r>
      <w:hyperlink w:anchor="P66">
        <w:r>
          <w:rPr>
            <w:rStyle w:val="InternetLink"/>
          </w:rPr>
          <w:t>&lt;*&gt;</w:t>
        </w:r>
      </w:hyperlink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9. Домашний адрес </w:t>
      </w:r>
      <w:hyperlink w:anchor="P66">
        <w:r>
          <w:rPr>
            <w:rStyle w:val="InternetLink"/>
          </w:rPr>
          <w:t>&lt;*&gt;</w:t>
        </w:r>
      </w:hyperlink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0. Общий стаж работы </w:t>
      </w:r>
      <w:hyperlink w:anchor="P66">
        <w:r>
          <w:rPr>
            <w:rStyle w:val="InternetLink"/>
          </w:rPr>
          <w:t>&lt;*&gt;</w:t>
        </w:r>
      </w:hyperlink>
      <w:r>
        <w:rPr/>
        <w:t xml:space="preserve"> 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1. Стаж работы в данном коллективе </w:t>
      </w:r>
      <w:hyperlink w:anchor="P66">
        <w:r>
          <w:rPr>
            <w:rStyle w:val="InternetLink"/>
          </w:rPr>
          <w:t>&lt;*&gt;</w:t>
        </w:r>
      </w:hyperlink>
      <w:r>
        <w:rPr/>
        <w:t xml:space="preserve"> 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&lt;*&gt; Данные разделы  заполняются  в  случае  представления кандидатуры к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присвоению звания трудовым коллективом по месту работы рекомендуемого лица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12. Трудовая  деятельность </w:t>
      </w:r>
      <w:hyperlink w:anchor="P66">
        <w:r>
          <w:rPr>
            <w:rStyle w:val="InternetLink"/>
          </w:rPr>
          <w:t>&lt;*&gt;</w:t>
        </w:r>
      </w:hyperlink>
      <w:r>
        <w:rPr/>
        <w:t xml:space="preserve"> (включая   учебу   в  высших  и  средних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специальных учебных заведениях, военную службу)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/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74"/>
        <w:gridCol w:w="1191"/>
        <w:gridCol w:w="6405"/>
      </w:tblGrid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поступ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яц и год уход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с указанием названия организации (в соответствии с записями в дипломах о получении образования, военном билете, трудовой книжке)</w:t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37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 xml:space="preserve">Сведения в  </w:t>
      </w:r>
      <w:hyperlink w:anchor="P56">
        <w:r>
          <w:rPr>
            <w:rStyle w:val="InternetLink"/>
          </w:rPr>
          <w:t>п.п. 1</w:t>
        </w:r>
      </w:hyperlink>
      <w:r>
        <w:rPr/>
        <w:t xml:space="preserve"> - </w:t>
      </w:r>
      <w:hyperlink w:anchor="P67">
        <w:r>
          <w:rPr>
            <w:rStyle w:val="InternetLink"/>
          </w:rPr>
          <w:t>12</w:t>
        </w:r>
      </w:hyperlink>
      <w:r>
        <w:rPr/>
        <w:t xml:space="preserve"> соответствуют данным общегражданского паспорта,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трудовой книжки, дипломов о получении образования и военного билета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Руководитель кадрового подразделения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 М.П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         </w:t>
      </w:r>
      <w:r>
        <w:rPr/>
        <w:t>(фамилия, инициалы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"___" ______________ 20__ г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(подпись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&lt;*&gt; Данный  раздел  заполняется  в  случае  представления кандидатуры к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присвоению звания трудовым коллективом по месту работы рекомендуемого лица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13. Характеристика с указанием конкретных заслуг представляемого к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 xml:space="preserve">званию «Почетный гражданин города Переславля-Залесского», 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Кандидатура ________________________ рекомендована собранием коллектива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или его советом, органом местного самоуправления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    </w:t>
      </w:r>
      <w:r>
        <w:rPr/>
        <w:t>(наименование организации, органа местного самоуправления)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Протокол  N _______________________ от "___" __________________ 20__ г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М.П.</w:t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>
          <w:rFonts w:eastAsia="Courier New"/>
        </w:rPr>
        <w:t xml:space="preserve">    </w:t>
      </w:r>
      <w:r>
        <w:rPr/>
        <w:t>"___" _________________ 20__ г.</w:t>
      </w:r>
    </w:p>
    <w:p>
      <w:pPr>
        <w:pStyle w:val="ConsPlus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nformat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/>
        <w:t>г. ________________                              "___" ___________ 20___ г.</w:t>
      </w:r>
    </w:p>
    <w:p>
      <w:pPr>
        <w:pStyle w:val="ConsPlusNonformat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субъект персональных данных, фамилия, имя, отчество (при налич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полностью)</w:t>
      </w:r>
    </w:p>
    <w:p>
      <w:pPr>
        <w:pStyle w:val="ConsPlusNonformat"/>
        <w:jc w:val="both"/>
        <w:rPr/>
      </w:pPr>
      <w:r>
        <w:rPr/>
        <w:t>проживающий(ая) по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/>
        <w:t>согласен(на)  на  обработку  моих персональных данных Переславль-Залесской городской Думе , находящейся по адресу: Ярославская область, г. Переславль-Залесский, ул. Советская, д. 5 (далее - Оператор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дается  на обработку персональных данных с целью рассмотрения</w:t>
      </w:r>
    </w:p>
    <w:p>
      <w:pPr>
        <w:pStyle w:val="ConsPlusNonformat"/>
        <w:jc w:val="both"/>
        <w:rPr/>
      </w:pPr>
      <w:r>
        <w:rPr/>
        <w:t>ходатайства о награждении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дается на обработку следующих персональных данных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фамилия, имя, отчество (при наличии)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ата рождения, место рождения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ние; ученая степень, ученое звание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лжность, место работы, стаж работы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машний адрес;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ведения о наград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Согласие  на  обработку персональных данных действует бессрочно, до его</w:t>
      </w:r>
    </w:p>
    <w:p>
      <w:pPr>
        <w:pStyle w:val="ConsPlusNonformat"/>
        <w:jc w:val="both"/>
        <w:rPr/>
      </w:pPr>
      <w:r>
        <w:rPr/>
        <w:t>отзыва   субъектом   персональных  данных  путем  письменного  обращения  к</w:t>
      </w:r>
    </w:p>
    <w:p>
      <w:pPr>
        <w:pStyle w:val="ConsPlusNonformat"/>
        <w:jc w:val="both"/>
        <w:rPr/>
      </w:pPr>
      <w:r>
        <w:rPr/>
        <w:t>Оператору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проинформирован(а), что под обработкой персональных данных понимаются</w:t>
      </w:r>
    </w:p>
    <w:p>
      <w:pPr>
        <w:pStyle w:val="ConsPlusNonformat"/>
        <w:jc w:val="both"/>
        <w:rPr/>
      </w:pPr>
      <w:r>
        <w:rPr/>
        <w:t>действия Оператора с персональными данными в рамках выполнения Федерального</w:t>
      </w:r>
    </w:p>
    <w:p>
      <w:pPr>
        <w:pStyle w:val="ConsPlusNonformat"/>
        <w:jc w:val="both"/>
        <w:rPr/>
      </w:pPr>
      <w:hyperlink r:id="rId4">
        <w:r>
          <w:rPr>
            <w:rStyle w:val="InternetLink"/>
            <w:color w:val="0000FF"/>
          </w:rPr>
          <w:t>закона</w:t>
        </w:r>
      </w:hyperlink>
      <w:r>
        <w:rPr/>
        <w:t xml:space="preserve">  от  27.07.2006  N  152-ФЗ  "О персональных данных", а именно: сбор,</w:t>
      </w:r>
    </w:p>
    <w:p>
      <w:pPr>
        <w:pStyle w:val="ConsPlusNonformat"/>
        <w:jc w:val="both"/>
        <w:rPr/>
      </w:pPr>
      <w:r>
        <w:rPr/>
        <w:t>запись,   систематизация,   накопление,  хранение,  уточнение  (обновление,</w:t>
      </w:r>
    </w:p>
    <w:p>
      <w:pPr>
        <w:pStyle w:val="ConsPlusNonformat"/>
        <w:jc w:val="both"/>
        <w:rPr/>
      </w:pPr>
      <w:r>
        <w:rPr/>
        <w:t>изменение),    извлечение,    использование,   передача   (распространение,</w:t>
      </w:r>
    </w:p>
    <w:p>
      <w:pPr>
        <w:pStyle w:val="ConsPlusNonformat"/>
        <w:jc w:val="both"/>
        <w:rPr/>
      </w:pPr>
      <w:r>
        <w:rPr/>
        <w:t>предоставление, доступ), обезличивание, блокирование, удаление, уничтожение</w:t>
      </w:r>
    </w:p>
    <w:p>
      <w:pPr>
        <w:pStyle w:val="ConsPlusNonformat"/>
        <w:jc w:val="both"/>
        <w:rPr/>
      </w:pPr>
      <w:r>
        <w:rPr/>
        <w:t>персональных данных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" ___________ 20__ год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одпись субъекта персональных данных:</w:t>
      </w:r>
    </w:p>
    <w:p>
      <w:pPr>
        <w:pStyle w:val="ConsPlusNonformat"/>
        <w:jc w:val="both"/>
        <w:rPr/>
      </w:pPr>
      <w:r>
        <w:rPr/>
        <w:t>____________________________________________________  (___________________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фамилия, имя, отчество (при наличии) полностью)          (подпись)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" w:name="P127"/>
      <w:bookmarkEnd w:id="2"/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УДНОГО ЗНАКА  «ПОЧЕТНЫЙ ГРАЖДАНИН ГОР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 отличия «Почетный гражданина города Переславля-Залесского» (далее - Знак Почетного гражданина) имеет форму восьмиконечной звезды, образованной пучками расходящихся золотистых луч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звезды помещено накладное оксидированное изображение Александра Невского. Сверху на креплении красная лента и надпись «Почетный граждан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Знака между противоположными концами звезды - 54 мм. Знак прикрепляется винтовым креп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46"/>
      <w:bookmarkStart w:id="4" w:name="P146"/>
      <w:bookmarkEnd w:id="4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5" w:name="P167"/>
      <w:bookmarkEnd w:id="5"/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ДОСТОВЕРЕНИЯ ПОЧЕТНОГО ГРАЖДАНИНА ГОРОД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СЛАВЛЯ-ЗАЛЕССКО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нк удостоверения Почетного гражданина (далее - удостоверение Почетного гражданина) представляет собой двухстраничную книжку из бумаги белого цвета, наклеенную на плотное складывающееся пополам основание, обтянутое кожей темно-красного цвета. Размеры сложенного бланка удостоверения - 100 х 65 мм. На обложке сверху расположен герб города Переславля-Залесского, ниже надпись «удостоверение «Почетный гражданин города Переславля-Залес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обложки выполняется тиснением с позолот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вой странице внутреннего разворота обложки в центре размещено изображение нагрудного знака Почетного гражданина города Переславля-Залесского, выполненного в цв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ой странице книжки вверху надпись «Удостоверение № _____», под ней расположены две разграничительные полосы, на которых впоследствии каллиграфическим почерком заносятся фамилия, имя и отчество лица, которому присвоено звание «Почетный гражданин города Переславля-Залесского». Ниже типографским способом расположен текст: «присвоено звание  Почетный гражданин города Переславля-Залесского». Внизу располагается текст: «на основании решения Переславль-Залесской городской Думы _______ созыва от _______20___ года № ___», под текстом располагаются слова: «Председатель Переславль-Залесской городской Думы и место для подписи и печат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6" w:name="P185"/>
      <w:bookmarkEnd w:id="6"/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НТЫ «ПОЧЕТНЫЙ ГРАЖДАНИН ГОРОДА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та «Почетный гражданин города Переславля-Залесского» имеет прямоугольную форму размером 11 см x 100 см. Выполнена из атласной ткани алого или бордов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енте золотым тиснением изображен Герб города Переславля-Залесского размером 7 см х 7 см, прописными буквами высотой 2,5 см золотым тиснением выполнена надпись «ПОЧЕТНЫЙ ГРАЖДАНИН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 - строчными буквами надпись высотой 1,5 см «города Переславля-Залес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hyperlink w:anchor="P3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зван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гражданин город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7" w:name="P201"/>
      <w:bookmarkEnd w:id="7"/>
      <w:r>
        <w:rPr>
          <w:rFonts w:cs="Times New Roman" w:ascii="Times New Roman" w:hAnsi="Times New Roman"/>
          <w:b w:val="false"/>
          <w:sz w:val="28"/>
          <w:szCs w:val="28"/>
        </w:rPr>
        <w:t>ОПИСА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НИГИ «ПОЧЕТНЫЕ ГРАЖДАНЕ ГОРОДА ПЕРЕСЛАВЛЯ-ЗАЛЕССКОГО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«Почетные граждане города Переславля-Залесского» (далее - Книга) имеет прямоугольную форму размером 30 см x 35 см. Переплет Книги обтянут кожей темно-красного цв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нтре переплета расположен герб города Переславля-Залесского, ниже его - тиснение золотистого цвета "Почетные граждане города Переславля-Залесского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сброшюровано 100 лис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ервом (титульном) листе расположена надпись золотистого цвета «Почетные граждане города Переславля-Залесского» с элементами орн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втором листе располагается текст об истории присвоения в городе Переславле-Залесском звания «Почетный гражданин города Переславля-Залесского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третьем листе дается тисненое изображение знака «Почетный гражданин города Переславля-Залес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страницы Книги предназначаются для внесения имен Почетных граждан города Переславля-Залесского и выписок из решения Переславль-Залесской городской Думы о присвоении звания «Почетный гражданин города Переславля-Залесског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звании «Почетный гражданин города Переславля-Залесского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пределяет Порядок присвоения звания «Почетный гражданин города Переславля-Залесского» на объединенной территории. В соответствии с  Уставом городского округа город Переславль-Залесский Ярославской области необходимо приводить в соответствие муниципальные правовые акты. Данное Положение уточняет наименование органов местного самоуправле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дефицитом городского бюджета, исключены  меры социальной поддержки, закрепленные в предыдущей редакции. Уточнены описания атрибутов звания Почетный гражданин. Установлена квота на присвоение звания Почетный гражданин города Переславля-Залесского – не более 1 человека в год. Положение дополнено разделом «Порядок лишения звания и восстановления в правах на звание»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решения городской Думы не повлечет увеличения или уменьшения расходов, доходов бюджета городского округа город Переславль-Залесский.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55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  <w:tab/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 Переславля-Залесского                            В.В. Маркова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BFF45DE6B5B8EA671002C29B9F110A6D77833708EA43CB6170D57EC870A1BECCB3D9138C4CE840EC33A05EC879m1O9L" TargetMode="External"/><Relationship Id="rId4" Type="http://schemas.openxmlformats.org/officeDocument/2006/relationships/hyperlink" Target="consultantplus://offline/ref=4EC78E43ABE0E34F89A7CD58800A2E4DE5ADB2CAD0616F3BEC875B8DFE83F32F663E31E4D1813D21FEDF6FC175P7MC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3:47:00Z</dcterms:created>
  <dc:creator>voloshenkoob</dc:creator>
  <dc:description/>
  <dc:language>en-US</dc:language>
  <cp:lastModifiedBy>DUMA1</cp:lastModifiedBy>
  <cp:lastPrinted>2020-11-11T08:46:00Z</cp:lastPrinted>
  <dcterms:modified xsi:type="dcterms:W3CDTF">2020-12-11T13:47:00Z</dcterms:modified>
  <cp:revision>2</cp:revision>
  <dc:subject/>
  <dc:title/>
</cp:coreProperties>
</file>