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оект вносит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Глава города Переславля-Залесско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От                               </w:t>
        <w:tab/>
        <w:tab/>
        <w:t xml:space="preserve">      № </w:t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город Переславль-Залес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знаке отлич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заслуги» перед городом Переславлем-Залесском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целях поощрения граждан, юридических лиц,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наке отличия «За заслуги» перед городом Переславлем-Залесским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ереславль-Залесской городской Думы от 06.06.2002 № 40 «Об утверждении Положения о знаке отличия «За заслуги» перед городом Переславлем-Залесским».</w:t>
      </w:r>
    </w:p>
    <w:p>
      <w:pPr>
        <w:pStyle w:val="TextBody"/>
        <w:widowControl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Переславская неделя»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6"/>
        <w:gridCol w:w="450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Переславля-Залес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Астраханц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144" w:hanging="144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ереславль-Залесской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22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"/>
        <w:spacing w:before="0" w:after="0"/>
        <w:contextualSpacing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11"/>
        <w:spacing w:before="0" w:after="120"/>
        <w:contextualSpacing/>
        <w:rPr/>
      </w:pPr>
      <w:r>
        <w:rPr>
          <w:sz w:val="28"/>
          <w:szCs w:val="28"/>
        </w:rPr>
        <w:t>города Переславля-Залесского                                                         В.В. Маркова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чальник  юридического управления </w:t>
      </w:r>
    </w:p>
    <w:p>
      <w:pPr>
        <w:pStyle w:val="Normal"/>
        <w:spacing w:before="0" w:after="120"/>
        <w:contextualSpacing/>
        <w:rPr/>
      </w:pPr>
      <w:r>
        <w:rPr>
          <w:rFonts w:eastAsia="Calibri"/>
          <w:sz w:val="28"/>
          <w:szCs w:val="28"/>
        </w:rPr>
        <w:t xml:space="preserve">Администрации города Переславля-Залесского     </w:t>
      </w:r>
      <w:r>
        <w:rPr>
          <w:sz w:val="28"/>
          <w:szCs w:val="28"/>
        </w:rPr>
        <w:t xml:space="preserve"> </w:t>
        <w:tab/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Е.В. Николаева</w:t>
      </w: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к решению Переславль-Залесской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Думы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ind w:firstLine="567"/>
        <w:jc w:val="center"/>
        <w:rPr/>
      </w:pPr>
      <w:r>
        <w:rPr>
          <w:sz w:val="28"/>
          <w:szCs w:val="28"/>
        </w:rPr>
        <w:t>О ЗНАКЕ ОТЛИЧИЯ «ЗА ЗАСЛУГИ» ПЕРЕД ГОРОДОМ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СЛАВЛЕМ-ЗАЛЕССКИМ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 о Знаке отличия «За заслуги» перед городом Переславлем-Залесским (далее – Положение) в соответствии с Уставом городского округа город Переславль-Залесский Ярославской области устанавливает и регулирует порядок и условия награждения знаком отличия «За заслуги» перед городом Переславлем- Залесским (далее – Знак отлич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Знаком отличия награждаются граждане, трудовые коллективы предприятий, учреждений, организаций за осуществление конкретных и особо полезных для городского округа город Переславль-Залесский Ярославской области дел в развитии промышленности, строительства, транспорта, образования, здравоохранения, науки, культуры, спорта, за успехи в укреплении обороноспособности, законности и правопорядка, благотворительную деятельность и иные заслуги перед городским округом город Переславль-Залесский Ярославской области и его жител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торное награждение Знаком отличия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Знаком отличия граждане не могут быть награждены посмер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Знаком отличия не может быть награждено лицо, имеющее неснятую или непогашенную судим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вота на награждение знаком отличия устанавливается в количестве не более 3 человек в год и одного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Награждение Знаком отличия происходит по решению Главы города Переславля-Залесского, на основании постановления Администрации города Переславля-Залесск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Право на ходатайство о награждении Знаком отличия принадлежит органам местного самоуправления, депутатам Переславль-Залесской городской Думы, общественным объединениям, трудовым коллективам организаций, учреждений и предприятий независимо от форм собствен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Ходатайство о награждении, содержащее описание конкретных заслуг претендента перед городским округом, направляется в Администрацию города Переславля-Залесского для регистрации и в течение 3 рабочих дней после регистрации передается в комиссию по предварительному рассмотрению ходатайств о награждении Знаком отличия (далее - Комисси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создается для проведения общественной оценки материалов о награждении и обеспечения объективного подхода к награждению Знаком отли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формируется из представителей органов местного самоуправления, общественных организаций, деятелей науки и культуры в составе 9 член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Персональный состав Комиссии утверждается постановлением Администрации города Переславля-Залесск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Заседания Комиссии считаются правомочными, если на них присутствует более 2/3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Комиссия рассматривает ходатайство  в течение 10 рабочих дней со дня его поступления и готовит по нему заключени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5. Заключение о награждении Знаком отличия принимается членам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результатам голосования не менее 2/3 от установленного числа членов Комиссии открытым голосов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Заключение комиссии и ходатайство о награждении направляю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города Переславля-Залесского в течение 2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На основании заключения Комиссии в течение 3 рабочих дней принимается постановление Администрации города Переславля-Залесского о награждении знаком отличия «За заслуги» перед городом Переславлем-Залесск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инятия Комиссией отрицательного решения Администрация города Переславля-Залесского в течение 3 рабочих дней направляет информацию инициаторам, возбудивших ходатайство, о результатах  рассмотр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Лицу, награжденному Знаком отличия, в торжественной обстановке в течение 20 календарных дней вручаются копия данного постановления, атрибуты Знака отличия: удостоверение установленного образца, которое подтверждает факт награждения Знаком отличия, нагрудный знак «За заслуги» перед городом Переславлем-Залесским 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20. Нагрудный знак «За заслуги» перед городом Переславлем-Залесским к Знаку отличия носится на левой стороне груди и располагается ниже государственных наград Российской Федерации и СССР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21. Юридическим лицам в торжественной обстановке в течение 20 календарных дней с момента подписания постановления Администрации города Переславля-Залесского, вручается  копия данного  постановления, Знак отличия, удостоверение о вручении Знака отличия, которые хранятся в организ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Изготовление удостоверения и нагрудного знака обеспечивает Администрация города Переславля-Залесского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3. Описание Знака отличия  и удостоверения приводятся в приложении №№ 1, 2 настоящего Положения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Знака отличия «За заслуги» перед городом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ем-Залесским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к отличия «За заслуги» перед городом Переславлем-Залесским имеет форму круга с диаметром 30 мм с выпуклыми бортиками с обеих стор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знака в центре рельефное изображение памятника Юрию Долгорукому - основателю города Переславля-Залесск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братной стороне знака по окружности надпись «город Переславль-Залесский», в центре надпись «За заслуг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 при помощи ушка и кольца крепится к четырехугольной колодке, высота которой 12 мм, ширина 25 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лицевой стороне колодки, выполненной из ленты желтого цвета с 2 черными полосами по центр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 отличия изготовлен из томпака желтого ц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достоверения к знаку отличия «За заслуг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городом Переславлем-Залесски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удостоверения к Знаку отличия представляет собой двухстраничную книжку из бумаги белого цвета, наклеенную на плотное складывающееся пополам основание, обтянутое кожей темно-красного цвета. Размеры сложенного бланка удостоверения - 75 х 105 мм. На обложке сверху расположен герб города Переславля-Залесского, ниже надпись «удостоверение к знаку отличия «За заслуги» перед г. Переславлем-Залесским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ложки выполняется тиснением с позолото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евой странице внутреннего разворота обложки в центре размещено изображение Знака отличия, выполненного в цве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ой странице книжки вверху надпись Администрация г. Переславля-Залесского, ниже слово «НАГРАЖДАЕТСЯ» под ним расположены три разграничительные полосы, на которых впоследствии каллиграфическим почерком заносятся фамилия, имя и отчество лица, который награжден Знаком отличия. Ниже типографским способом расположен текст: «постановление Администрации г. Переславля-Залесского от__________20___г. № _____. Под текстом располагаются слова: «Глава города Переславля-Залесского и место для подписи и печати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реславль-Залес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знаке отличия «За заслуги» перед городом Переславлем-Залесск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награждения знаком «За заслуги» перед городом Переславлем-Залесским на  территории городского округа город Переславль-Залесский Ярославской области. В соответствии с  Уставом городского округа город Переславль-Залесский Ярославской области необходимо приводить в соответствие муниципальные правовые акты. Данное Положение уточняет наименование органов местного самоуправления, должность Главы города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ы некоторые позиции по награждению Знаком отличия: исключено повторное награждение, посмертное награждение, введена квота на количество награжденных в год. В связи с дефицитом городского бюджета, исключен ряд мер социальной поддержки, закрепленный в предыдущей редакции. Уточнены описания атрибутов знака отличия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нятие проекта решения городской Думы не повлечет увеличения или уменьшения расходов, доходов бюджета городского округа город Переславль-Залесский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города  Переславля-Залесского                            В.В. Марко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F45DE6B5B8EA671002C29B9F110A6D77833708EA43CB6170D57EC870A1BECCB3D9138C4CE840EC33A05EC879m1O9L" TargetMode="External"/><Relationship Id="rId4" Type="http://schemas.openxmlformats.org/officeDocument/2006/relationships/hyperlink" Target="consultantplus://offline/main?base=RLAW086;n=9547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55:00Z</dcterms:created>
  <dc:creator>F</dc:creator>
  <dc:description/>
  <cp:keywords/>
  <dc:language>en-US</dc:language>
  <cp:lastModifiedBy>DUMA1</cp:lastModifiedBy>
  <cp:lastPrinted>2020-11-05T16:09:00Z</cp:lastPrinted>
  <dcterms:modified xsi:type="dcterms:W3CDTF">2020-11-11T13:55:00Z</dcterms:modified>
  <cp:revision>2</cp:revision>
  <dc:subject/>
  <dc:title>ПЕРЕСЛАВЛЬ-ЗАЛЕССКАЯ ГОРОДСКАЯ ДУМА</dc:title>
</cp:coreProperties>
</file>