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 xml:space="preserve">                                                                                                        Проект вносит Гла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орода Переславля-Залесского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2020 года                                                                    </w:t>
        <w:tab/>
        <w:tab/>
        <w:t xml:space="preserve">     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и утверждении Положения об Управлении муниципальной собственности Администрации города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Постановлением Мэра г. Переславля-Залесского от 09.04.2008 № 369 «Об утверждении Положения об управлении муниципальной собственности  Администрации г. Переславля-Залесского в новой редакции», решением Переславль-Залесской городской Думы от 26.11.2020 № 99 «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именовать Управление муниципальной собственности Администрации г. Переславля-Залесского в Управление муниципальной собственности Администрации города Переславля-Залесского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Управлении муниципальной собственности Администрации города Переславля-Залесского согласно приложению к настоящему реш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орода Переславля-Залесского</w:t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М.М. Василь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городской Думы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И.Г. Шеф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                                                               Е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муниципальной собственности</w:t>
        <w:tab/>
        <w:tab/>
        <w:tab/>
        <w:t xml:space="preserve">          С.П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Переславль-Залес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правлении муниципальной собственности Администрации города Переславля-Залес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Управлении муниципальной собственности Администрации города Переславля-Залесского (далее - Положение) разработано в соответствии с Конституцией Российской Федерации, законодательством Российской Федерации, Ярославской области, Уставом городского округа город Переславль-Залесский 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Управление муниципальной собственности Администрации города Переславля-Залесского (далее - Управление) является отраслевым (функциональным) органом Администрации города Переславля-Залесского (далее – Администрация), осуществляющим функции Администрации в области имущественных и земельных отношений, управления и распоряжения имуществом, находящимся в муниципальной собственности городского округа город Переславль-Залесский Ярославской области (далее – муниципальное имущество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правление обладает правами юридического лица, имеет печати, штампы, бланки и иную официальную атрибутику, лицевые счета в органах Федерального казначейства и Управлении финансов Администрации города Переславля-Залесского, обладает обособленным имуществом на праве операти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как юридическое лицо действует на основании общих для организаций данного вида положений Федерального закона от 06.10.2003 N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правление является муниципальным казенным учреждением, образованным для осуществления указанных в Положении функций и полномочий, и подлежит государственной регистрации в качестве юридического лица в соответствии с федераль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ное наименование – Управление муниципальной собственности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кращенное наименование – Управление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есто нахождения Управления: 152020, Ярославская область, г. Переславль-Залесский, ул. Комсомольская, д.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чтовый адрес Управления: 152020, Ярославская область, г. Переславль-Залесский, ул. Комсомольская, д.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В своей деятельности Управление подчиняется Главе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Управление как отраслевой (функциональный) орган Администрации несет ответственность перед населением городского округа город Переславль-Залесский Ярославской области, государством, физическими и юридическими лицами в соответствии с федеральными законам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бретение, принятие имущества в собственность городского округа город Переславль-Залесский Ярославской области (далее – городской округ), передача прав владения и (или) пользования муниципальным имуществом, передача муниципального имущества из собственности городского округа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чу и принятие имущества, в том числе государственных или муниципальных унитарных предприятий, государственных или муниципальных учреждений, при разграничении полномочий между органами государственной власти и органами местного самоуправления городск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чу находящихся в муниципальной собственности имущества религиозного назначения и земельных участков, на которых расположено имущество религиозного назначения, религиозным организациям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 30 ноября 2010 года №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ацию муниципального имущества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правление и распоряжение муниципальным имуществом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имущество, составляющее казну городского округа (далее – муниципальная каз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закрепленное на праве оперативного управления за муниципальными учреждениями (казенными, автономными, бюджетными) городского округа (далее – муниципальные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закрепленное на праве хозяйственного ведения (оперативного управления) за муниципальными унитарными предприятиями городского округа (далее – муниципальные унитарные пред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астие в упр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учреждениями и муниципальными унитарными предприятиями, находящимися в функциональном подчинении Администрации и иных органов местного самоуправления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ми обществами, товариществами, акции (доли) которых находятся в собственност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Управление и распоряжение земельными участками, находящимися в собственности городского округа, а также земельными участками, государственная собственность на которые не разграничена, приобретение земельных участков для нужд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новленными полномочиями Управление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вопросам приобретения, принятия имущества в собственность городского округа, передачи прав владения и (или) пользования муниципальным имуществом, передачи муниципального имущества из собственности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 пределах установленных полномочий заключает от имени городского округа договоры о приобретении, принятии имущества в собственность городского округа на основании муниципальных правовых актов органов местного самоуправления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На основании муниципальных правовых актов органов местного самоуправления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имущество в собственность городского округа на безвозмездной основе, в том числе по договорам дарения (пожертв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ступает организатором торг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порядке и случаях, установленных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аво заключения договоров на установку и эксплуатацию рекламных конструкций на земельных участках, зданиях и ином недвижимом имуществе, находящемся в собственности городского округа, в порядке, установленно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на право размещения нестационарных торговых объектов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Заключает по итогам проведенных торгов (конкурсов, аукцион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о передаче в аренду, безвозмездное пользование и иные договоры в отношении муниципального имущества, составляющего казну городского округа,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на установку и эксплуатацию рекламных конструкций на земельных участках, зданиях и ином недвижимом имуществе, находящемся в собственност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договоры на право размещения нестационарных торговых объектов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На основании правовых актов органов местного самоуправления городского округа за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цессионные соглашения в отношении недвижимого имущества, находящегося в собственности городского округа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05 года № 115-ФЗ «О концессионных соглашениях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говоры доверительного управления в отношении муниципального имуществ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стиционные контракты (договоры) в отношении муниципального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шения о способе и условиях раздела имущества, находящегося в общей долевой собственности, или выдела доли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лении и прекращении сервитута в отношен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При передаче и принятии имущества, в том числе государственных или муниципальных унитарных предприятий, государственных или муниципальных учреждений при разграничении полномочий между органами государственной власти и органами местного самоуправления городского округа передает имущество, в том числе муниципальные унитарные предприятия, муниципальные учреждения, из собственности городского округа в государственную собственность, принимает имущество в муниципальную собственность из государственной собственности, подписывает передаточн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7. При передаче находящихся в собственности городского округа имущества религиозного назначения и земельных участков, на которых расположено имущество религиозного назначения, религиозным организациям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ноября 2010 года № 327-ФЗ «О передаче религиозным организациям имущества религиозного назначения, находящегося в государственной или муниципальной собственно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заявлений религиозных организаций осуществляет подготовку предложений о включении имущества религиозного назначения в план передачи религиозным организациям имущества религиоз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решений о прекращении права хозяйственного ведения либо оперативного управления на имущество религиозного назначения; о передаче религиозным организациям имущества религиозного назначения либо об отказе в его передаче;  о передаче религиозным организациям в собственность бесплатно или на праве безвозмездного пользования земельных участков, на которых расположено имущество религиозного назначения в соответствии с земе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При приватизации муниципального имущества в порядке, установленном законодатель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ланировании приватизаци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роект прогнозного плана (программы) приватизации имущества, находящегося в собственности городского округа,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решений об условиях приватизаци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т имени городского округа функции продавца приватизируемого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вопросам управления и распоряжения муниципальным имуществом, включая муниципальную каз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Формирует муниципальную каз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существляет подготовку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ключении муниципального имущества в состав муниципальной каз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писании муниципального имущества, составляющего муниципальную каз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безвозмездном отчуждении движимого и недвижимого муниципального имущества в собственность Ярославской области в соответствии с законодательством Российской Федерации и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ыполняет мероприятия по управлению и распоряжению муниципальным имуществом в соответствии с порядком, установленным муниципальными правовыми актами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Осуществляет подготовку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креплении муниципального имущества на праве оперативного управления за муниципаль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ъятии муниципального имущества, закрепленного на праве оперативного управления за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Осуществляет функции и полномочия собственника имущества муниципальных учреждений, установленные муниципальными правовыми актам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Дает соглас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чреждениям на распоряжение имуществом, закрепленным на праве оперативного управления, в порядке, установленно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чреждениям на заключение договора на установку и эксплуатацию рекламной конструкции на земельных участках, зданиях и ином муниципальном недвижимом имуществе, закрепленном на праве оперативного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бюджетным учреждениям на совершение крупных сделок и сделок, </w:t>
        <w:br/>
        <w:t>в которых имеется заинтересова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Осуществляет подготовку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креплении муниципального имущества на праве хозяйственного ведения (оперативного управления) за муниципальными унитарными предприятиям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изъятии муниципального имущества, закрепленного на праве оперативного управления за казенными предприятиями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Согласов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нитарным предприятиям осуществление заимствований, заключение договоров простого товарищества, совершение сделок, связанных с предоставлением займов, поручительств, получением банковских гарантий, иными обременениями, уступкой требований, переводом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нитарным предприятиям решения о совершении крупных сделок, об участии в коммерческих и некоммерческ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нитарным предприятиям совершение сделок, в совершении которых имеется заинтересованность, и иных сделок, согласование которых отнесено уставом муниципального унитарного предприятия к компетенци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нитарным предприятиям продажу, передачу в аренду, внесение в качестве вклада в уставный (складочный) капитал хозяйственного общества или товарищества, залог недвижимого имущества, принадлежащего им на праве хозяйственного ведения, или распоряжение иным способом таким имуществом в порядке, установленно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нитарным предприятиям распоряжение вкладом (долей) в уставном (складочном) капитале хозяйственных обществ или товариществ, а также принадлежащими предприятию а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унитарным предприятиям заключение договора на установку и эксплуатацию рекламной конструкции на земельных участках, зданиях и ином муниципальном недвижимом имуществе, принадлежащем им на праве хозяйственного ведения (оперативного 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 казенным предприятиям отчуждение имущества, принадлежащего им на праве оперативного управления, или распоряжение иным способом указанным имуществом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Осуществляет подготовку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ключении жилых помещений жилищного фонда городского округа в состав муниципальной казны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включении жилого помещения в жилищный фонд коммерческого использования городск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сключении жилого помещения из жилищного фонда коммерческого использования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тановлении, изменении цели использования здания в качестве наемного дома коммерческого использования либо о прекращении использования здания в качестве наем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жилых помещений, входящих в состав жилищного фонда коммерческого использования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Заключает- договоры найма жилых помещений, входящих в состав жилищного фонда коммерческого использования городского округа, и иные договоры, предусматривающие передачу прав пользования (владения) такими жилыми помещ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вопросам участия в управлении муниципальными учреждениями и муниципальными унитарными предприятиями, хозяйственными обществами, товариществами, акции (доли) которых находятся в собственности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Согласовывает уставы муниципальных учреждений и муниципальных унитарных предприятий и изменения, вносимые в уст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ыполняет отдельные мероприятия по созданию, изменению вида (типа), реорганизации, ликвидации муниципальных учреждений и муниципальных унитарных предприятий на основании  правовых акт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ализует от имени городского округа права акционера (учредителя, участника) хозяйственных обществ, товариществ, акции (доли) которых находятся в собственност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едет учет акций (долей) хозяйственных обществ, товариществ, находящихся в собственност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Выполняет мероприятия, направленные на повышение эффективности управления акциями (долями) хозяйственных обществ, товариществ, находящимися в собственност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ри осуществлении управления и распоряжения земельными участками, находящимися в собственности городского округа, земельными участками, государственная собственность на которые не разграничена, а также приобретения земельных участков для нужд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Осуществляет подготовку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тверждении (об отказе в утверждении) схемы расположения на кадастровом плане территории земельного участка или земельных участ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остановлении  рассмотрения заявления об утверждении схемы расположения земельного участка на кадастровом план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редварительном согласовании (об отказе в предварительном согласовании) предоставления земельного участ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остановлении срока рассмотрения заявления о предварительном согласовании предоставл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едоставлени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установлении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заключении соглашения о перераспределении земельных участ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 прекращении прав на земельные участ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аукционов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,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, аукционов по продаже земельного участка, аукционов на право заключения договора аренды земельного участка в случаях, предусмотренных Земельным кодекс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об </w:t>
      </w:r>
      <w:r>
        <w:rPr>
          <w:rFonts w:eastAsia="Calibri"/>
          <w:sz w:val="26"/>
          <w:szCs w:val="26"/>
          <w:lang w:eastAsia="en-US"/>
        </w:rPr>
        <w:t>установлении сервитута, публичного сервитута в случаях, предусмотренных Земельным кодексом Российской Федер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иных решений органов местного самоуправления городского округа, в целях реализации полномочий по распоряжению земельными участками в соответствии с земе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Осуществляет подготовку решений о бесплатном предоставлении в собственность граждан земельных участк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, ведет перечень земельных участков, предназначенных для бесплатного предоставления в собственность граждан,  и является ответственным за подготовку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ключении земельных участков в перечень земельных участков, предназначенных для бесплатного предоставления в собственность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ринятии гражданина на учет в качестве имеющего право на бесплатное предоставление в собственность земельного участк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инятии гражданина на учет в качестве имеющего право на бесплатное предоставление в собственность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нятии гражданина с учета в качестве имеющего право на бесплатное предоставление в собственность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(отказе в предоставлении) земельных участков бесплатно в собственность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ых решений уполномоченного органа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27 апреля 2007 г. № 22-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Осуществляет организацию и проведение аукцион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даже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аво заключения договора аренд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даже объектов незавершенного строительства, расположенных на земельных участках, находящихся в собственности городского округа, на основании судебных решений о продаже объектов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аво заключения договора об освоении территории в целях строительства и эксплуатации наемного дома коммерческ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раво заключения договора об освоении территории в целях строительства и эксплуатации наемного дома социального исполь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раво заключения договора об освоении территории в целях строительства стандартного жиль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раво заключения договора о комплексном освоении территории в целях строительства стандартного жилья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огласу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ередачу прав и обязанностей по договору аренды земельного участка третьему лицу, передачу арендованного земельного участка в субаренду в случаях, предусмотренных законодательством, передач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рендных прав земельного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Обеспечивает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земельного участка для осуществления крестьянским (фермерским) хозяйством его деятельности  в порядке, установленно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За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ы купли-продаж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ы аренд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ы безвозмездно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ы ме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я о перераспределении земельных участков, находящихся в государственной или муниципальной собственности, и земельных участков, находящихся в государственной, муниципальной или частной собств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б установлении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7. Осуществляет подготовку разрешений (решений об отказе в выдаче разрешения) на использование земельных участков без предоставления земельных участков и установления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8. На основании решений органов местного самоуправления городского округа принимает земельные участки из федеральной собственности или собственности Ярославской области в собственность городского округа и осуществляет передачу земельных участков из собственности городского округа в федеральную собственность или в собственность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9. На основании решений органов местного самоуправления городского округа приобретает земельные участки для муниципальных нужд городского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0. На основании решений органов местного самоуправления городского округа организует проведение мероприятий по резервированию земельных участков для муниципальных нужд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1. На основании решений органов местного самоуправления городского округа организует проведение мероприятий по изъятию земельных участков, в том числе путем выкупа, для муниципальных нужд городского округа, а также объектов недвижимого имущества, расположенных на земельных участках, подлежащих изъятию, за исключением случаев изъятия земельных участков, на которых расположены многоквартирные дома, признанные аварийными и подлежащими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2. Осуществляет подготовку предложений об установлении и прекращении публичных сервиту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3. Осуществляет подготовку решений об изъятии земельных участк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ных государственным или муниципальным учреждениям, казенным предприятиям на праве постоянного (бессрочного) пользования, в связи с их ненадлежащим использованием</w:t>
      </w:r>
      <w:r>
        <w:rPr>
          <w:rFonts w:cs="Times New Roman" w:ascii="Times New Roman" w:hAnsi="Times New Roman"/>
          <w:sz w:val="26"/>
          <w:szCs w:val="26"/>
        </w:rPr>
        <w:t>, а также организует мероприятия, связанные  с изъятием таких земельных участк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4.14. Осуществляет подготовку проектов </w:t>
      </w:r>
      <w:r>
        <w:rPr>
          <w:rFonts w:eastAsia="Calibri"/>
          <w:sz w:val="26"/>
          <w:szCs w:val="26"/>
        </w:rPr>
        <w:t xml:space="preserve">муниципальных правовых ак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тановлении порядка определения размера арендной платы за земельные участки, находящиеся в собственности городского округа, предоставленные в аренду без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установлении порядка определения платы по соглашению об установлении сервитута в отношении земельных участков, находящихся в собственности городского округ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тановлении порядка определения цены земельных участков, находящихся в собственности городского округа при заключении договоров купли-продажи таких земельных участков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ого округа.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>3.5. При реализации на территории городского округа полномочий в сфере рекламы, перераспределенных в соответствии с Законом Ярославской области от 28 декабря 2017 г. № 69-з «</w:t>
      </w:r>
      <w:r>
        <w:rPr>
          <w:bCs/>
          <w:spacing w:val="-4"/>
          <w:sz w:val="26"/>
          <w:szCs w:val="26"/>
          <w:lang w:eastAsia="en-US"/>
        </w:rPr>
        <w:t xml:space="preserve"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</w:t>
      </w:r>
      <w:r>
        <w:rPr>
          <w:spacing w:val="-4"/>
          <w:sz w:val="26"/>
          <w:szCs w:val="26"/>
          <w:lang w:eastAsia="en-US"/>
        </w:rPr>
        <w:t>между о</w:t>
      </w:r>
      <w:r>
        <w:rPr>
          <w:bCs/>
          <w:spacing w:val="-4"/>
          <w:sz w:val="26"/>
          <w:szCs w:val="26"/>
          <w:lang w:eastAsia="en-US"/>
        </w:rPr>
        <w:t>рганами местного самоуправления муниципальных образований Ярославской области и органами государственной власти Ярославской области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 xml:space="preserve">3.5.1.Обеспечивает организацию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, отбор специализированной организации по организации и проведению торгов на 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, и заключение данных догов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беспечивает личный прием, регистрацию и рассмотрение обращений граждан и организаций по вопросам, решение которых связано с полномочиям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содержание обращений с целью принятия мер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рганизует деятельность комиссий, иных совещательных и коллегиальных органов, образованных для решения вопросов, связанных с полномочиями Управления, включая  комиссию по вопросам бесплатного предоставления в собственность граждан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казывает консультативную и методическую помощь (поддержку) отраслевым (функциональным) органам Администрации, муниципальным учреждениям и муниципальным унитарным предприятиям в установленной сфере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казывает гражданам бесплатную юридическую помощь по вопросам, решение которых связано с полномочиям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оводит мероприятия по обеспечению государственного кадастрового учета и государственной регистрации права собственности городского округа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едет реестр муниципального имущества, за исключением объектов, в отношении которых установлен самостоятельный порядок учета, предоставляет информацию из реестра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существляет контроль за распоряжением, использованием по назначению и сохранностью муниципального имущества, в том числе проводит осмотры муниципального имущества и принимает меры по устранению нарушений порядка владения, пользования и распоряжения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контроль за полнотой и своевременностью перечисления в бюджет городского округа средств по кодам бюджетной классификации, закрепленным за Управлением в соответствии с муниципальными правовыми актами, обращается в суд с исками (заявлениями) о взыскании задолженности по договорам аренды муниципального имущества и земельных участков, договорам на установку и эксплуатацию рекламных конструкций, договорам на право размещения нестационарных торговых объектов, другим договорам, предусматривающим возмездное пользование муниципальным имуществом и земельными участками, с исками (заявлениями) о взыскании неосновательного обогащения в связи с пользованием муниципальным имуществом и земельными участками, иными исками (заявлениями) в защиту имущественных прав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 Выступает заказчиком проектно-изыскательских, научно-исследовательских и других работ, связанных с управлением муниципальным имуществом и земельными участкам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В пределах своих полномочий издавать приказы и распоряжения по вопросам, относящимся к сфере деятельност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редставлять имущественные интересы городского округа в судах, органах государственной власти при рассмотрении вопросов в пределах установл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Пользоваться муниципальными информационными ресурсами городского округа и информацией, находящейся в распоряжении органов местного самоуправления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Представлять городской округ в органах государственной регистрации прав при государственном кадастровом учете и государственной регистрации права собственности городского округа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4.5. Участвовать в подготовке предложений по вопросам территориального планирования и градостроительного зонирования городского округа, участвовать в рассмотрении проектов документов территориального планирования и градостроительного зо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Осуществлять иные права в соответствии с законодательством Российской Федераци и муниципальными правовыми актам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правление возглавляет начальник Управления, назначаемый на должность и освобождаемый от должности </w:t>
      </w:r>
      <w:r>
        <w:rPr>
          <w:sz w:val="28"/>
          <w:szCs w:val="28"/>
        </w:rPr>
        <w:t>Главой города Переславля-Залесского, в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5.2. Управление имеет структурные подразделения – отделы.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Руководит Управлением, организует и контролирует его деятельность, действуя на принципах единоначалия, в том числе определяет компетенцию заместителя начальника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Разрабатывает и представляет на утверждение Главе города Переславля-Залесского штатное расписание и структуру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Разрабатывает и утверждает должностные инструкции работников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Назначает и освобождает от должности работников Управления. Назначение на должность заместителя начальника Управления, главного бухгалтера, начальников отделов Управления осуществляется после письменного согласования с заместителем Главы Администрации, курирующим деятельность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Заключает трудовые договоры (дополнительные соглашения к трудовым договорам) с работникам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Решает вопросы оплаты труда работников Управлен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7. Поощряет работников Управления в соответствии с действующим законодательством после письменного согласования заместителя Главы Администрации, курирующего деятельность Управления, в пределах средств фонда оплаты труда, установленных в бюджете городского округа город Переславль-Залесский Ярославской области на соответствую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8. Применяет к работникам Управления меры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9. В установленном порядке представляет отличившихся работников Управления к присвоению почетных званий и награждению государственными наградами Российской Федерации, Ярославской области и города Переславля-Залес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0. Формирует в пределах выделенных ассигнований смету расходов на содержание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1. Обеспечивает безопасность условий труда и охрану труда сотрудников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2. Действует без доверенности от имени Управления, представляет его интересы в органах государственной власти и органах местного самоуправления, административных, правоохранительных и судебных органах, коммерческих и некоммерчески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3. Выдает доверенности по вопросам, связанным с полномочиям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4. </w:t>
      </w:r>
      <w:r>
        <w:rPr>
          <w:sz w:val="28"/>
          <w:szCs w:val="28"/>
        </w:rPr>
        <w:t>Издает в пределах своей компетенции приказы и распоряжения, осуществляет контроль за их исполнение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5. Образует комиссии и иные совещательные и коллегиальные органы для решения вопросов, связанных с полномочиями Управления, и утверждает положения о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6. Обеспечивает результативность,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7. Обеспечивает соблюдение финансовой и учетн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8. Подписывает от лица Управления контракты, договоры, соглашения, другие документы гражданско-правового характера, а также иные документы в пределах установле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9. Несет персональную ответственность за достижение значений показателей деятельности Управ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20. Обеспечивает исполнение поручений, относящихся к полномочиям Управления, осуществляет контроль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1. Контролирует обеспечение доступа к информации о деятельност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2. Проводит личный прием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3. Контролирует соблюдение порядка рассмотрения обращений граждан, анализирует содержание поступающих обращений с целью принятия мер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4. Принимает меры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является главным распорядителем, распорядителем и получателем соответствующих бюджетных средств, главным администратором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рганизует и осуществляет исполнение бюджета городского округа в соответствии с общими принципами, установленными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Управления, а также денежного содержания сотрудников Управления осуществляется за счет средст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имое имущество закрепляется за Управлением на праве оперативного управления, служебные помещения передаются Управлению в безвозмездное поль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правление является муниципальным заказчиком в соответствии с законодательством Российской Федерации и муниципальными правовыми актами городского округа, в том числе планирует закупки, размещает информацию о закупках в единой информационной системе, осуществляет закупки товаров, работ, услуг для обеспечения государственных нужд и контроль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Управление обеспечивает доступ к информации о деятельности Управления с учетом требований федеральных законов от 9 февраля </w:t>
        <w:br/>
        <w:t xml:space="preserve">2009 года </w:t>
      </w:r>
      <w:hyperlink r:id="rId9">
        <w:r>
          <w:rPr>
            <w:rStyle w:val="InternetLink"/>
            <w:sz w:val="26"/>
            <w:szCs w:val="26"/>
          </w:rPr>
          <w:t>№ 8-ФЗ</w:t>
        </w:r>
      </w:hyperlink>
      <w:r>
        <w:rPr>
          <w:sz w:val="26"/>
          <w:szCs w:val="26"/>
        </w:rPr>
        <w:t xml:space="preserve"> «Об обеспечении доступа к информации о деятельности государственных органов и органов местного самоуправления», от 27 июля 2010 года </w:t>
      </w:r>
      <w:hyperlink r:id="rId10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в порядке, установленном муниципальными правовыми актами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Управление обеспечивает защиту переданных ему органами государственной власти, органами местного самоуправления, предприятиями, учреждениями и организациями сведений, составляющих государственную и иную охраняемую законом тай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Управление обеспечивает условия, необходимые для комплектования, хранения, учета и использования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Управление в пределах установленных полномочий выступает истцом и ответчиком в суде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еорганизации и ликвидации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организуется и ликвидир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организации Управление обеспечивает передачу архивных документов правопреемнику, а в случае ликвидации – Управлению делами и кадр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ложение об Управлении, изменения и дополнения к нему утверждаются Переславль-Залесской городской Дум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именовании и утверждении Положения об Управлении муниципальной собственности Администрации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ереславль-Залесской городской Думы «О переименовании и утверждении Положения об Управлении финансов Администрации города Переславля-Залесского» разработан в целях приведения Положения об Управлении муниципальной собственности Администрации города Переславля-Залесского в соответствие с федеральным законодательством и Уставом городского округа город Переславль-Залесский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41 Федерального закона от 06.10.2006 № 131-ФЗ «Об общих принципах организации местного самоуправления в Российской Федерации» Положение об Управлении муниципальной собственности Администрации города Переславля-Залесского утверждается представительн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реславль-Залесской городской Думы переименовывается Управление муниципальной собственности Администрации г. Переславля-Залесского на Управление муниципальной собственности Администрации города Переславля-Залес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муниципальной Администрации города Переславля-Залесского состоит из 7 разделов: общие положения; полномочия Управления; функции Управления; права Управления; организация деятельности Управления; порядок реорганизации и ликвидации Управления; заключительны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редусмотрено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освобождение от должности начальником Управления работников 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трудовых договоров (дополнительных соглашений к трудовым договорам) начальником Управления с работникам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рганизационно-распорядительных действий проектом решения предусмотрено вступление в силу решения с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уменьшения (увеличения) доходов (расходов) бюджета городского округа город Переславль-Зале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  <w:tab/>
        <w:tab/>
        <w:tab/>
        <w:tab/>
        <w:tab/>
        <w:tab/>
        <w:t>И.Г. Шефф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3651A72CF84316702A302CE10E589945BBAC3AA4FE6C33D838B8838B32Q6L" TargetMode="External"/><Relationship Id="rId4" Type="http://schemas.openxmlformats.org/officeDocument/2006/relationships/hyperlink" Target="consultantplus://offline/ref=C13651A72CF84316702A302CE10E589945BAA53CAEFE6C33D838B8838B32Q6L" TargetMode="External"/><Relationship Id="rId5" Type="http://schemas.openxmlformats.org/officeDocument/2006/relationships/hyperlink" Target="consultantplus://offline/ref=C13651A72CF84316702A302CE10E589945BBAC3AA4FE6C33D838B8838B32Q6L" TargetMode="External"/><Relationship Id="rId6" Type="http://schemas.openxmlformats.org/officeDocument/2006/relationships/hyperlink" Target="consultantplus://offline/ref=9993418669648C9A98346576535D588897FCEE2DA944A50BC0D5BD5578905733iFl7M" TargetMode="External"/><Relationship Id="rId7" Type="http://schemas.openxmlformats.org/officeDocument/2006/relationships/hyperlink" Target="consultantplus://offline/ref=9993418669648C9A98346576535D588897FCEE2DA944A50BC0D5BD5578905733iFl7M" TargetMode="External"/><Relationship Id="rId8" Type="http://schemas.openxmlformats.org/officeDocument/2006/relationships/hyperlink" Target="consultantplus://offline/ref=4C39102AF9FF80503F0DA7EA7971799E686443A41F0675BFD2864C252Es77AK" TargetMode="External"/><Relationship Id="rId9" Type="http://schemas.openxmlformats.org/officeDocument/2006/relationships/hyperlink" Target="consultantplus://offline/ref=4C39102AF9FF80503F0DA7EA7971799E686B45A21A0675BFD2864C252Es77AK" TargetMode="External"/><Relationship Id="rId10" Type="http://schemas.openxmlformats.org/officeDocument/2006/relationships/hyperlink" Target="consultantplus://offline/ref=4C39102AF9FF80503F0DA7EA7971799E686443AA1E0F75BFD2864C252Es77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9:00Z</dcterms:created>
  <dc:creator>Елена В. Николаева</dc:creator>
  <dc:description/>
  <dc:language>en-US</dc:language>
  <cp:lastModifiedBy>DUMA1</cp:lastModifiedBy>
  <cp:lastPrinted>2020-12-01T09:32:00Z</cp:lastPrinted>
  <dcterms:modified xsi:type="dcterms:W3CDTF">2020-12-10T14:19:00Z</dcterms:modified>
  <cp:revision>2</cp:revision>
  <dc:subject/>
  <dc:title/>
</cp:coreProperties>
</file>